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</w:t>
      </w:r>
      <w:r>
        <w:rPr/>
        <w:t>KTV</w:t>
      </w:r>
      <w:r>
        <w:rPr/>
        <w:t>设备行业分析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KTV&amp;#35774;&amp;#22791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KTV&amp;#35774;&amp;#22791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amp;#24066;&amp;#2233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amp;#20840;&amp;#29699;&lt;/strong&gt;&lt;strong&gt;&lt;a href="http://www.chinairr.org/report/R05/R0502/201608/27-212154.html"&gt;KTV&lt;span&gt;&lt;span&gt;&amp;#35774;&amp;#22791;&lt;/span&gt;&lt;/span&gt;&lt;/a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KTV&amp;#35774;&amp;#22791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KTV&amp;#35774;&amp;#2279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KTV&amp;#35774;&amp;#22791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KTV&amp;#35774;&amp;#22791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KTV&amp;#35774;&amp;#22791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KTV&amp;#35774;&amp;#22791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9699;KTV&amp;#35774;&amp;#22791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840;&amp;#29699;KTV&amp;#35774;&amp;#22791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840;&amp;#29699;KTV&amp;#35774;&amp;#22791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096;&amp;#20998;&amp;#22269;&amp;#23478;&amp;#22320;&amp;#21306;KTV&amp;#35774;&amp;#2279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2654;&amp;#22269;KTV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7431;&amp;#27954;KTV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6085;&amp;#26412;KTV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38889;&amp;#22269;KTV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5105;&amp;#22269;&lt;/strong&gt;&lt;strong&gt;KTV&lt;/strong&gt;&lt;strong&gt;&amp;#35774;&amp;#22791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KTV&amp;#35774;&amp;#22791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KTV&amp;#35774;&amp;#2279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KTV&amp;#35774;&amp;#22791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KTV&amp;#35774;&amp;#22791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KTV&amp;#35774;&amp;#2279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KTV&amp;#35774;&amp;#22791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105;&amp;#22269;KTV&amp;#35774;&amp;#2279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8&amp;#24180;&amp;#20013;&amp;#22269;KTV&amp;#35774;&amp;#22791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KTV&amp;#35774;&amp;#22791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105;&amp;#22269;KTV&amp;#35774;&amp;#2279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KTV&amp;#35774;&amp;#22791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lt;/strong&gt;&lt;strong&gt;KTV&lt;/strong&gt;&lt;strong&gt;&amp;#35774;&amp;#22791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1326;&amp;#21271;&amp;#22320;&amp;#21306;KTV&amp;#35774;&amp;#2279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19996;&amp;#21271;&amp;#22320;&amp;#21306;KTV&amp;#35774;&amp;#2279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1326;&amp;#19996;&amp;#22320;&amp;#21306;KTV&amp;#35774;&amp;#2279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&amp;#24180;&amp;#21326;&amp;#21335;&amp;#22320;&amp;#21306;KTV&amp;#35774;&amp;#2279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&amp;#24180;&amp;#21326;&amp;#20013;&amp;#22320;&amp;#21306;KTV&amp;#35774;&amp;#2279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8&amp;#24180;&amp;#35199;&amp;#21335;&amp;#22320;&amp;#21306;KTV&amp;#35774;&amp;#2279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8&amp;#24180;&amp;#35199;&amp;#21271;&amp;#22320;&amp;#21306;KTV&amp;#35774;&amp;#2279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KTV&lt;/strong&gt;&lt;strong&gt;&amp;#35774;&amp;#22791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KTV&amp;#35774;&amp;#22791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KTV&amp;#35774;&amp;#2279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KTV&amp;#35774;&amp;#2279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KTV&amp;#35774;&amp;#2279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KTV&amp;#35774;&amp;#22791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KTV&amp;#35774;&amp;#22791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KTV&amp;#35774;&amp;#2279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KTV&amp;#35774;&amp;#22791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KTV&amp;#35774;&amp;#22791;&amp;#24066;&amp;#22330;&amp;#3034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4066;&amp;#22330;&amp;#31454;&amp;#20105;&amp;#26684;&amp;#23616;&amp;#19982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KTV&lt;/strong&gt;&lt;strong&gt;&amp;#35774;&amp;#22791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KTV&amp;#35774;&amp;#2279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KTV&amp;#35774;&amp;#2279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KTV&amp;#35774;&amp;#22791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KTV&amp;#35774;&amp;#22791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KTV&amp;#35774;&amp;#22791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KTV&amp;#35774;&amp;#2279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KTV&amp;#35774;&amp;#22791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806;KTV&amp;#35774;&amp;#22791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5105;&amp;#22269;KTV&amp;#35774;&amp;#2279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2269;&amp;#20869;&amp;#20027;&amp;#35201;KTV&amp;#35774;&amp;#22791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9-2025&lt;/strong&gt;&lt;strong&gt;&amp;#24180;&amp;#20013;&amp;#22269;&lt;/strong&gt;&lt;strong&gt;KTV&lt;/strong&gt;&lt;strong&gt;&amp;#35774;&amp;#22791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KTV&amp;#35774;&amp;#2279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KTV&amp;#35774;&amp;#2279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KTV&amp;#35774;&amp;#22791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KTV&amp;#35774;&amp;#22791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KTV&amp;#35774;&amp;#22791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8&amp;#24180;KTV&amp;#35774;&amp;#22791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KTV&amp;#35774;&amp;#22791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KTV&amp;#35774;&amp;#22791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KTV&amp;#35774;&amp;#2279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8&amp;#24180;KTV&amp;#35774;&amp;#22791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KTV&amp;#35774;&amp;#2279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KTV&amp;#35774;&amp;#22791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KTV&amp;#35774;&amp;#22791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6194;&amp;#21033;&amp;#27700;&amp;#24179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lt;/strong&gt;&lt;strong&gt;KTV&lt;/strong&gt;&lt;strong&gt;&amp;#35774;&amp;#22791;&amp;#25152;&amp;#2364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&amp;#24180;&amp;#20013;&amp;#22269;KTV&amp;#35774;&amp;#22791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013;&amp;#22269;KTV&amp;#35774;&amp;#22791;&amp;#25152;&amp;#2364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0013;&amp;#22269;KTV&amp;#35774;&amp;#22791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KTV&amp;#35774;&amp;#22791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KTV&amp;#35774;&amp;#22791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KTV&amp;#35774;&amp;#22791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KTV&amp;#35774;&amp;#22791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KTV&amp;#35774;&amp;#22791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KTV&amp;#35774;&amp;#22791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KTV&amp;#35774;&amp;#22791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KTV&amp;#35774;&amp;#22791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KTV&amp;#35774;&amp;#22791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KTV&lt;/strong&gt;&lt;strong&gt;&amp;#35774;&amp;#22791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0013;&amp;#22269;KTV&amp;#35774;&amp;#22791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013;&amp;#22269;KTV&amp;#35774;&amp;#22791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0013;&amp;#22269;KTV&amp;#35774;&amp;#22791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&amp;#24180;&amp;#20013;&amp;#22269;KTV&amp;#35774;&amp;#22791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7-2023&lt;/strong&gt;&lt;strong&gt;&amp;#24180;&amp;#20013;&amp;#22269;&lt;/strong&gt;&lt;strong&gt;KTV&lt;/strong&gt;&lt;strong&gt;&amp;#35774;&amp;#22791;&amp;#20248;&amp;#21183;&amp;#29983;&amp;#20135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9;&amp;#27704;&amp;#65288;&amp;#21271;&amp;#20140;&amp;#65289;&amp;#31185;&amp;#25216;&amp;#21457;&amp;#23637;&amp;#26377;&amp;#38480;&amp;#20844;&amp;#21496;&amp;#65288;&amp;#28857;&amp;#27468;&amp;#2642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28023;&amp;#24066;&amp;#19977;&amp;#31934;&amp;#23454;&amp;#19994;&amp;#26377;&amp;#38480;&amp;#20844;&amp;#21496;&amp;#65288;&amp;#28857;&amp;#27468;&amp;#2642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5;&amp;#22323;&amp;#24066;&amp;#26230;&amp;#24658;&amp;#25968;&amp;#30721;&amp;#31185;&amp;#25216;&amp;#26377;&amp;#38480;&amp;#20844;&amp;#21496;&amp;#65288;&amp;#28857;&amp;#27468;&amp;#2642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08;&amp;#27468;&amp;#22269;&amp;#38469;&amp;#24433;&amp;#38899;&amp;#32929;&amp;#20221;&amp;#26377;&amp;#38480;&amp;#20844;&amp;#21496;&amp;#65288;KTV&amp;#38899;&amp;#2170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3500;&amp;#21326;&amp;#20029;&amp;#2276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2;&amp;#38160;&amp;#30005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KTV&lt;/strong&gt;&lt;strong&gt;&amp;#35774;&amp;#22791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KTV&amp;#35774;&amp;#22791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&amp;#24180;KTV&amp;#35774;&amp;#22791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9-2025&lt;/strong&gt;&lt;strong&gt;&amp;#24180;&lt;/strong&gt;&lt;strong&gt;KTV&lt;/strong&gt;&lt;strong&gt;&amp;#35774;&amp;#22791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33;&amp;#21709;KTV&amp;#35774;&amp;#22791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433;&amp;#21709;KTV&amp;#35774;&amp;#22791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4433;&amp;#21709;KTV&amp;#35774;&amp;#22791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4433;&amp;#21709;KTV&amp;#35774;&amp;#22791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KTV&amp;#35774;&amp;#22791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5105;&amp;#22269;KTV&amp;#35774;&amp;#22791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KTV&amp;#35774;&amp;#22791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KTV&amp;#35774;&amp;#22791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KTV&amp;#35774;&amp;#22791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KTV&amp;#35774;&amp;#22791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KTV&amp;#35774;&amp;#22791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KTV&amp;#35774;&amp;#22791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KTV&amp;#35774;&amp;#22791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9-2025&lt;/strong&gt;&lt;strong&gt;&amp;#24180;&lt;/strong&gt;&lt;strong&gt;KTV&lt;/strong&gt;&lt;strong&gt;&amp;#35774;&amp;#22791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KTV&amp;#35774;&amp;#22791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5105;&amp;#22269;KTV&amp;#35774;&amp;#22791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KTV&amp;#35774;&amp;#2279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KTV&amp;#35774;&amp;#22791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KTV&amp;#35774;&amp;#22791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KTV&amp;#35774;&amp;#22791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KTV&amp;#35774;&amp;#2279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KTV&amp;#35774;&amp;#22791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KTV&amp;#35774;&amp;#22791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KTV&amp;#35774;&amp;#22791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KTV&lt;/strong&gt;&lt;strong&gt;&amp;#35774;&amp;#22791;&amp;#20225;&amp;#19994;&amp;#31649;&amp;#29702;&amp;#31574;&amp;#30053;&amp;#24314;&amp;#35758;&amp;#65288;ZY LII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KTV&amp;#35774;&amp;#22791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KTV&amp;#35774;&amp;#22791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552;&amp;#39640;KTV&amp;#35774;&amp;#22791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KTV&amp;#35774;&amp;#22791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KTV&amp;#35774;&amp;#22791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KTV&amp;#35774;&amp;#22791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KTV&amp;#35774;&amp;#22791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5105;&amp;#22269;KTV&amp;#35774;&amp;#22791;&amp;#21697;&amp;#29260;&amp;#30340;&amp;#25112;&amp;#30053;&amp;#24605;&amp;#32771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KTV&amp;#35774;&amp;#2279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KTV&amp;#35774;&amp;#2279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KTV&amp;#35774;&amp;#2279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KTV&amp;#35774;&amp;#2279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18&amp;#24180;KTV&amp;#35774;&amp;#2279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18&amp;#24180;KTV&amp;#35774;&amp;#22791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18&amp;#24180;KTV&amp;#35774;&amp;#2279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&amp;#24180;&amp;#20013;&amp;#22269;KTV&amp;#35774;&amp;#22791;&amp;#19994;&amp;#24635;&amp;#20307;&amp;#35268;&amp;#27169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18&amp;#24180;KTV&amp;#35774;&amp;#2279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18&amp;#24180;KTV&amp;#35774;&amp;#22791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18&amp;#24180;KTV&amp;#35774;&amp;#22791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