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杏鲍菇产业深度调研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447;&amp;#40077;&amp;#33735;&amp;#20135;&amp;#19994;&amp;#28145;&amp;#24230;&amp;#35843;&amp;#30740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447;&amp;#40077;&amp;#33735;&amp;#20135;&amp;#19994;&amp;#28145;&amp;#24230;&amp;#35843;&amp;#30740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lt;/strong&gt;&lt;strong&gt;&amp;#26447;&amp;#40077;&amp;#33735;&amp;#34892;&amp;#19994;&amp;#36816;&amp;#34892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span&gt;2018&lt;/span&gt;&lt;/strong&gt;&lt;strong&gt;&amp;#24180;&amp;#20013;&amp;#22269;&lt;/strong&gt;&lt;strong&gt;&lt;a href="http://www.chinairr.org/report/R07/R0704/201902/15-286775.html"&gt;&lt;span&gt;&lt;span&gt;&amp;#26447;&amp;#40077;&amp;#33735;&lt;/span&gt;&lt;/span&gt;&lt;/a&gt;&lt;/strong&gt;&lt;strong&gt;&amp;#34892;&amp;#19994;&amp;#36816;&amp;#34892;&amp;#24773;&amp;#20917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6447;&amp;#40077;&amp;#3373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44;GDP&amp;#30340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6447;&amp;#40077;&amp;#3373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6447;&amp;#40077;&amp;#33735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6367;&amp;#2019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6447;&amp;#40077;&amp;#33735;&amp;#24066;&amp;#22330;&amp;#21457;&amp;#2363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8&lt;/span&gt;&amp;#24180;&amp;#20013;&amp;#22269;&amp;#26447;&amp;#40077;&amp;#33735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447;&amp;#40077;&amp;#33735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447;&amp;#40077;&amp;#33735;&amp;#24066;&amp;#2233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6447;&amp;#40077;&amp;#33735;&amp;#24066;&amp;#22330;&amp;#32467;&amp;#26500;&amp;#21644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013;&amp;#22269;&amp;#26447;&amp;#40077;&amp;#33735;&amp;#24066;&amp;#22330;&amp;#32467;&amp;#26500;&amp;#21644;&amp;#20215;&amp;#26684;&amp;#36208;&amp;#21183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013;&amp;#22269;&amp;#26447;&amp;#40077;&amp;#3373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22269;&amp;#26447;&amp;#40077;&amp;#33735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6447;&amp;#40077;&amp;#33735;&amp;#24066;&amp;#22330;&amp;#23481;&amp;#37327;&lt;/strong&gt;&lt;strong&gt;/&lt;/strong&gt;&lt;strong&gt;&amp;#24066;&amp;#22330;&amp;#35268;&amp;#2716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0-2018&amp;#24180;&amp;#26447;&amp;#40077;&amp;#33735;&amp;#24066;&amp;#22330;&amp;#23481;&amp;#37327;/&amp;#24066;&amp;#2233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7;&amp;#40077;&amp;#33735;&amp;#19979;&amp;#28216;&amp;#24212;&amp;#29992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6447;&amp;#40077;&amp;#33735;&amp;#24066;&amp;#22330;&amp;#23481;&amp;#37327;/&amp;#24066;&amp;#22330;&amp;#35268;&amp;#27169;&amp;#22686;&amp;#38271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0013;&amp;#22269;&amp;#26447;&amp;#40077;&amp;#33735;&amp;#24066;&amp;#22330;&amp;#23481;&amp;#37327;/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&lt;span&gt;2018&lt;/span&gt;&lt;/strong&gt;&lt;strong&gt;&amp;#24180;&amp;#20013;&amp;#22269;&amp;#26447;&amp;#40077;&amp;#33735;&amp;#34892;&amp;#19994;&amp;#38144;&amp;#21806;&amp;#29366;&amp;#20917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8144;&amp;#21806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6447;&amp;#40077;&amp;#33735;&amp;#20135;&amp;#21697;&amp;#28040;&amp;#36153;&amp;#21450;&amp;#20215;&amp;#26684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47;&amp;#40077;&amp;#33735;&amp;#20027;&amp;#35201;&amp;#23458;&amp;#25143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7;&amp;#40077;&amp;#33735;&amp;#38144;&amp;#21806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8&amp;#24180;&amp;#26447;&amp;#40077;&amp;#33735;&amp;#20215;&amp;#26684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9-2025&lt;/span&gt;&amp;#24180;&amp;#26447;&amp;#40077;&amp;#33735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447;&amp;#40077;&amp;#33735;&amp;#20215;&amp;#26684;&amp;#22320;&amp;#21306;&amp;#20998;&amp;#24067;&amp;#19982;&amp;#20027;&amp;#35201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lt;/strong&gt;&lt;strong&gt;&amp;#26447;&amp;#40077;&amp;#33735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6447;&amp;#40077;&amp;#33735;&amp;#34892;&amp;#19994;&amp;#20027;&amp;#35201;&amp;#25968;&amp;#25454;&amp;#30417;&amp;#27979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8&amp;#24180;&amp;#20013;&amp;#22269;&amp;#26447;&amp;#40077;&amp;#33735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8&lt;/span&gt;&amp;#24180;&amp;#20013;&amp;#22269;&amp;#26447;&amp;#40077;&amp;#33735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8&lt;/span&gt;&amp;#24180;&amp;#20013;&amp;#22269;&amp;#26447;&amp;#40077;&amp;#33735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lt;span&gt;2018&lt;/span&gt;&amp;#24180;&amp;#20013;&amp;#22269;&amp;#26447;&amp;#40077;&amp;#3373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8&lt;/span&gt;&amp;#24180;&amp;#20013;&amp;#22269;&amp;#26447;&amp;#40077;&amp;#3373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6447;&amp;#40077;&amp;#33735;&amp;#34892;&amp;#19994;&amp;#29992;&amp;#2514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6447;&amp;#40077;&amp;#33735;&amp;#34892;&amp;#19994;&amp;#31454;&amp;#20105;&amp;#24577;&amp;#21183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54;&amp;#20105;&amp;#20998;&amp;#26512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47;&amp;#40077;&amp;#3373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4212;&amp;#21830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0;&amp;#26041;&amp;#30340;&amp;#35752;&amp;#20215;&amp;#36824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1697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447;&amp;#40077;&amp;#3373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8&amp;#24180;&amp;#37325;&amp;#28857;&amp;#20225;&amp;#19994;&amp;#24066;&amp;#22330;&amp;#20221;&amp;#3906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54;&amp;#20105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lt;/strong&gt;&lt;strong&gt;&amp;#26447;&amp;#40077;&amp;#3373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&lt;span&gt;2018&lt;/span&gt;&lt;/strong&gt;&lt;strong&gt;&amp;#24180;&amp;#20013;&amp;#22269;&amp;#26447;&amp;#40077;&amp;#33735;&amp;#34892;&amp;#19994;&amp;#20248;&amp;#21183;&amp;#20225;&amp;#19994;&amp;#31454;&amp;#20105;&amp;#21147;&amp;#19982;&amp;#20851;&amp;#38190;&amp;#36130;&amp;#21153;&amp;#25968;&amp;#25454;&amp;#20998;&amp;#26512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6143;&amp;#2782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8;&amp;#28023;&amp;#38634;&amp;#27029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825;&amp;#27700;&amp;#20247;&amp;#20852;&amp;#33740;&amp;#1999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665;&amp;#35199;&amp;#28595;&amp;#22372;&amp;#29983;&amp;#29289;&amp;#20892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97;&amp;#23425;&amp;#30000;&amp;#2225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1119;&amp;#24314;&amp;#32511;&amp;#23453;&amp;#39135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0449;&amp;#246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lt;/strong&gt;&lt;strong&gt;&amp;#26447;&amp;#40077;&amp;#33735;&amp;#34892;&amp;#19994;&amp;#21457;&amp;#23637;&amp;#36235;&amp;#21183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&lt;span&gt;2019-2025&lt;/span&gt;&lt;/strong&gt;&lt;strong&gt;&amp;#24180;&amp;#20013;&amp;#22269;&amp;#26447;&amp;#40077;&amp;#33735;&amp;#34892;&amp;#19994;&amp;#26410;&amp;#26469;&amp;#21457;&amp;#23637;&amp;#36235;&amp;#21183;&amp;#39044;&amp;#27979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lt;span&gt;2019-2025&lt;/span&gt;&amp;#24180;&amp;#26447;&amp;#40077;&amp;#3373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lt;/span&gt;&amp;#24180;&amp;#20013;&amp;#22269;&amp;#26447;&amp;#40077;&amp;#3373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656;&amp;#27714;&amp;#39044;&amp;#27979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39135;&amp;#29992;&amp;#33740;&amp;#34892;&amp;#19994;&amp;#20998;&amp;#30465;&amp;#24066;&amp;#20225;&amp;#19994;&amp;#25968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9135;&amp;#29992;&amp;#33740;&amp;#24037;&amp;#19994;&amp;#21270;&amp;#24180;&amp;#20135;&amp;#37327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0013;&amp;#22269;&amp;#39135;&amp;#29992;&amp;#33740;&amp;#24180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6447;&amp;#40077;&amp;#33735;&amp;#34892;&amp;#19994;&amp;#20135;&amp;#20540;&amp;#21344;GDP&amp;#27604;&amp;#3732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&amp;#24180;&amp;#20840;&amp;#22269;&amp;#20027;&amp;#35201;&amp;#26447;&amp;#40077;&amp;#33735;&amp;#31181;&amp;#26893;&amp;#20225;&amp;#19994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26447;&amp;#40077;&amp;#33735;&amp;#24180;&amp;#28040;&amp;#36153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8&amp;#24180;&amp;#20013;&amp;#22269;&amp;#39135;&amp;#29992;&amp;#33740;&amp;#24180;&amp;#20135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