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包装食用油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1253;&amp;#35013;&amp;#39135;&amp;#29992;&amp;#27833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1253;&amp;#35013;&amp;#39135;&amp;#29992;&amp;#27833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3567;&amp;#21253;&amp;#35013;&lt;/strong&gt;&lt;strong&gt;&lt;a href="http://www.chinairr.org/report/R07/R0703/201812/21-282794.html"&gt;&lt;span&gt;&lt;span&gt;&amp;#39135;&amp;#29992;&amp;#2783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3567;&amp;#21253;&amp;#35013;&amp;#39135;&amp;#29992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1253;&amp;#35013;&amp;#39135;&amp;#29992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253;&amp;#35013;&amp;#39135;&amp;#29992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9992;&amp;#27833;&amp;#30340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253;&amp;#35013;&amp;#39135;&amp;#29992;&amp;#2783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253;&amp;#35013;&amp;#39135;&amp;#29992;&amp;#2783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9992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253;&amp;#35013;&amp;#39135;&amp;#29992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1253;&amp;#35013;&amp;#39135;&amp;#29992;&amp;#2783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1253;&amp;#35013;&amp;#39135;&amp;#29992;&amp;#27833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567;&amp;#21253;&amp;#35013;&amp;#39135;&amp;#29992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0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39;&amp;#35266;&amp;#32463;&amp;#27982;&amp;#2145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1253;&amp;#35013;&amp;#39135;&amp;#29992;&amp;#27833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567;&amp;#21253;&amp;#35013;&amp;#39135;&amp;#29992;&amp;#27833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3567;&amp;#21253;&amp;#35013;&amp;#39135;&amp;#29992;&amp;#2783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67;&amp;#21253;&amp;#35013;&amp;#39135;&amp;#29992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253;&amp;#35013;&amp;#39135;&amp;#29992;&amp;#2783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253;&amp;#35013;&amp;#39135;&amp;#29992;&amp;#2783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7;&amp;#21253;&amp;#35013;&amp;#39135;&amp;#29992;&amp;#27833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1253;&amp;#35013;&amp;#39135;&amp;#29992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82;&amp;#2149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32473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253;&amp;#35013;&amp;#39135;&amp;#29992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82;&amp;#21490;&amp;#38656;&amp;#27714;&amp;#246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56;&amp;#27714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567;&amp;#21253;&amp;#35013;&amp;#39135;&amp;#29992;&amp;#27833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253;&amp;#35013;&amp;#39135;&amp;#29992;&amp;#2783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9992;&amp;#2783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-2024&lt;/span&gt;&lt;/strong&gt;&lt;strong&gt;&amp;#24180;&amp;#25105;&amp;#22269;&amp;#23567;&amp;#21253;&amp;#35013;&amp;#39135;&amp;#29992;&amp;#27833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567;&amp;#21253;&amp;#35013;&amp;#39135;&amp;#29992;&amp;#278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67;&amp;#21253;&amp;#35013;&amp;#39135;&amp;#29992;&amp;#278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67;&amp;#21253;&amp;#35013;&amp;#39135;&amp;#29992;&amp;#27833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567;&amp;#21253;&amp;#35013;&amp;#39135;&amp;#29992;&amp;#27833;&amp;#34892;&amp;#19994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567;&amp;#21253;&amp;#35013;&amp;#39135;&amp;#29992;&amp;#27833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3567;&amp;#21253;&amp;#35013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3567;&amp;#21253;&amp;#35013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3567;&amp;#21253;&amp;#35013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3567;&amp;#21253;&amp;#35013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3567;&amp;#21253;&amp;#35013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3567;&amp;#21253;&amp;#35013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3567;&amp;#21253;&amp;#35013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-2024&lt;/span&gt;&lt;/strong&gt;&lt;strong&gt;&amp;#24180;&amp;#20013;&amp;#22269;&amp;#23567;&amp;#21253;&amp;#35013;&amp;#39135;&amp;#29992;&amp;#27833;&amp;#25152;&amp;#2364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3567;&amp;#21253;&amp;#35013;&amp;#39135;&amp;#29992;&amp;#2783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253;&amp;#35013;&amp;#39135;&amp;#29992;&amp;#2783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9992;&amp;#27833;&amp;#34892;&amp;#1999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3567;&amp;#21253;&amp;#35013;&amp;#39135;&amp;#29992;&amp;#278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3567;&amp;#21253;&amp;#35013;&amp;#39135;&amp;#29992;&amp;#2783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67;&amp;#21253;&amp;#35013;&amp;#39135;&amp;#29992;&amp;#2783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1253;&amp;#35013;&amp;#39135;&amp;#29992;&amp;#2783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253;&amp;#35013;&amp;#39135;&amp;#29992;&amp;#27833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3567;&amp;#21253;&amp;#35013;&amp;#39135;&amp;#2999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1253;&amp;#35013;&amp;#39135;&amp;#29992;&amp;#27833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1253;&amp;#35013;&amp;#39135;&amp;#29992;&amp;#27833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3545;&amp;#23567;&amp;#21253;&amp;#35013;&amp;#39135;&amp;#2999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567;&amp;#21253;&amp;#35013;&amp;#39135;&amp;#29992;&amp;#2783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567;&amp;#21253;&amp;#35013;&amp;#39135;&amp;#29992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3567;&amp;#21253;&amp;#35013;&amp;#39135;&amp;#29992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3567;&amp;#21253;&amp;#35013;&amp;#39135;&amp;#29992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67;&amp;#21253;&amp;#35013;&amp;#39135;&amp;#29992;&amp;#2783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8023;&amp;#22025;&amp;#373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5;&amp;#33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827;&amp;#27719;&amp;#31119;&amp;#31918;&amp;#278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32858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61;&amp;#19977;&amp;#31918;&amp;#27833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32418;&amp;#34619;&amp;#3457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1918;&amp;#39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0648;&amp;#31918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3391;&amp;#21451;&amp;#28023;&amp;#29422;&amp;#27833;&amp;#330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67;&amp;#21253;&amp;#35013;&amp;#39135;&amp;#29992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567;&amp;#21253;&amp;#35013;&amp;#39135;&amp;#29992;&amp;#2783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567;&amp;#21253;&amp;#35013;&amp;#39135;&amp;#29992;&amp;#27833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567;&amp;#21253;&amp;#35013;&amp;#39135;&amp;#29992;&amp;#27833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67;&amp;#21253;&amp;#35013;&amp;#39135;&amp;#29992;&amp;#2783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67;&amp;#21253;&amp;#35013;&amp;#39135;&amp;#29992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1253;&amp;#35013;&amp;#39135;&amp;#29992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253;&amp;#35013;&amp;#39135;&amp;#29992;&amp;#27833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9992;&amp;#2783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1450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253;&amp;#35013;&amp;#39135;&amp;#29992;&amp;#27833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1253;&amp;#35013;&amp;#39135;&amp;#29992;&amp;#27833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253;&amp;#35013;&amp;#39135;&amp;#29992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1253;&amp;#35013;&amp;#39135;&amp;#29992;&amp;#27833;&amp;#34892;&amp;#19994;&amp;#25237;&amp;#36164;&amp;#39033;&amp;#30446;&amp;#29366;&amp;#20917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1253;&amp;#35013;&amp;#39135;&amp;#29992;&amp;#278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1253;&amp;#35013;&amp;#39135;&amp;#29992;&amp;#278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7;&amp;#21253;&amp;#35013;&amp;#39135;&amp;#29992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567;&amp;#21253;&amp;#35013;&amp;#39135;&amp;#29992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567;&amp;#21253;&amp;#35013;&amp;#39135;&amp;#29992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567;&amp;#21253;&amp;#35013;&amp;#39135;&amp;#29992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567;&amp;#21253;&amp;#35013;&amp;#39135;&amp;#29992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567;&amp;#21253;&amp;#35013;&amp;#39135;&amp;#29992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567;&amp;#21253;&amp;#35013;&amp;#39135;&amp;#29992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1253;&amp;#35013;&amp;#39135;&amp;#29992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567;&amp;#21253;&amp;#35013;&amp;#39135;&amp;#29992;&amp;#27833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3567;&amp;#21253;&amp;#35013;&amp;#39135;&amp;#29992;&amp;#27833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67;&amp;#21253;&amp;#35013;&amp;#39135;&amp;#29992;&amp;#27833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253;&amp;#35013;&amp;#39135;&amp;#29992;&amp;#2783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7;&amp;#21253;&amp;#35013;&amp;#39135;&amp;#29992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253;&amp;#35013;&amp;#39135;&amp;#29992;&amp;#27833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