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包装食用油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1253;&amp;#35013;&amp;#39135;&amp;#29992;&amp;#27833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1253;&amp;#35013;&amp;#39135;&amp;#29992;&amp;#27833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013;&amp;#22269;&lt;/strong&gt;&lt;strong&gt;&lt;a href="http://www.chinairr.org/report/R07/R0704/201712/05-245819.html"&gt;&lt;span&gt;&lt;span&gt;&amp;#23567;&amp;#21253;&amp;#35013;&amp;#39135;&amp;#29992;&amp;#27833;&lt;/span&gt;&lt;/span&gt;&lt;/a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23567;&amp;#21253;&amp;#35013;&amp;#39135;&amp;#29992;&amp;#27833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67;&amp;#21253;&amp;#35013;&amp;#39135;&amp;#29992;&amp;#27833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67;&amp;#21253;&amp;#35013;&amp;#39135;&amp;#29992;&amp;#27833;&amp;#21253;&amp;#35013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567;&amp;#21253;&amp;#35013;&amp;#27833;&amp;#21253;&amp;#3501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567;&amp;#21253;&amp;#35013;&amp;#27833;&amp;#30340;&amp;#20027;&amp;#35201;&amp;#21253;&amp;#35013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24237;&amp;#28040;&amp;#36153;&amp;#23545;&amp;#23567;&amp;#21253;&amp;#35013;&amp;#27833;&amp;#21253;&amp;#35013;&amp;#35268;&amp;#2668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67;&amp;#21253;&amp;#35013;&amp;#39135;&amp;#29992;&amp;#27833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013;&amp;#22269;&amp;#23567;&amp;#21253;&amp;#35013;&amp;#39135;&amp;#29992;&amp;#2783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567;&amp;#21253;&amp;#35013;&amp;#39135;&amp;#29992;&amp;#2783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180;&amp;#22686;&amp;#38271;&amp;#29575;&amp;#22312;&amp;#39135;&amp;#29992;&amp;#27833;&amp;#34892;&amp;#19994;&amp;#20013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823;&amp;#20013;&amp;#22478;&amp;#24066;&amp;#30340;&amp;#24378;&amp;#21170;&amp;#38656;&amp;#27714;&amp;#24102;&amp;#2116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567;&amp;#21253;&amp;#35013;&amp;#39135;&amp;#29992;&amp;#27833;&amp;#34892;&amp;#19994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20934;&amp;#20837;&amp;#21046;&amp;#24230;&amp;#28120;&amp;#27760;&amp;#22823;&amp;#25209;&amp;#33853;&amp;#2151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8040;&amp;#36153;&amp;#21521;&amp;#22823;&amp;#21697;&amp;#2926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23567;&amp;#21253;&amp;#35013;&amp;#39135;&amp;#29992;&amp;#27833;&amp;#29983;&amp;#20135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0013;&amp;#22269;&amp;#23567;&amp;#21253;&amp;#35013;&amp;#39135;&amp;#29992;&amp;#2783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567;&amp;#21253;&amp;#35013;&amp;#39135;&amp;#29992;&amp;#27833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567;&amp;#21253;&amp;#35013;&amp;#39135;&amp;#29992;&amp;#2783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567;&amp;#21253;&amp;#35013;&amp;#39135;&amp;#29992;&amp;#27833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567;&amp;#21253;&amp;#35013;&amp;#39135;&amp;#29992;&amp;#27833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0013;&amp;#22269;&amp;#23567;&amp;#21253;&amp;#35013;&amp;#39135;&amp;#29992;&amp;#27833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23567;&amp;#21253;&amp;#35013;&amp;#39135;&amp;#29992;&amp;#27833;&amp;#28040;&amp;#3615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0013;&amp;#22269;&amp;#23567;&amp;#21253;&amp;#35013;&amp;#39135;&amp;#29992;&amp;#27833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567;&amp;#21253;&amp;#35013;&amp;#39135;&amp;#29992;&amp;#27833;&amp;#24635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567;&amp;#21253;&amp;#35013;&amp;#39135;&amp;#29992;&amp;#27833;&amp;#21697;&amp;#3118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21306;&amp;#22495;&amp;#23567;&amp;#21253;&amp;#35013;&amp;#39135;&amp;#29992;&amp;#2783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6;&amp;#22495;&amp;#23567;&amp;#21253;&amp;#35013;&amp;#39135;&amp;#29992;&amp;#27833;&amp;#3034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6;&amp;#22495;&amp;#23567;&amp;#21253;&amp;#35013;&amp;#39135;&amp;#29992;&amp;#27833;&amp;#30340;&amp;#28040;&amp;#3615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6;&amp;#22495;&amp;#23567;&amp;#21253;&amp;#35013;&amp;#39135;&amp;#29992;&amp;#27833;&amp;#30340;&amp;#28040;&amp;#36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0013;&amp;#22269;&amp;#23567;&amp;#21253;&amp;#35013;&amp;#39135;&amp;#29992;&amp;#27833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8656;&amp;#27714;&amp;#21450;&amp;#27604;&amp;#37325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20&amp;#24180;&amp;#20013;&amp;#22269;&amp;#23567;&amp;#21253;&amp;#35013;&amp;#39135;&amp;#29992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10;&amp;#26469;&amp;#23567;&amp;#21253;&amp;#35013;&amp;#39135;&amp;#29992;&amp;#2783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40;&amp;#36153;&amp;#38656;&amp;#27714;&amp;#30340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640;&amp;#31471;&amp;#39135;&amp;#29992;&amp;#27833;&amp;#23558;&amp;#25104;&amp;#20026;&amp;#37325;&amp;#35201;&amp;#30340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478;&amp;#38215;&amp;#21450;&amp;#20892;&amp;#26449;&amp;#24066;&amp;#22330;&amp;#26159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23567;&amp;#21253;&amp;#35013;&amp;#39135;&amp;#29992;&amp;#27833;&amp;#38144;&amp;#218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20013;&amp;#22269;&amp;#23567;&amp;#21253;&amp;#35013;&amp;#39135;&amp;#29992;&amp;#27833;&amp;#30340;&amp;#38144;&amp;#21806;&amp;#28192;&amp;#36947;&amp;#2164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144;&amp;#21806;&amp;#28192;&amp;#36947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998;&amp;#38144;&amp;#21830;&amp;#21644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456;&amp;#31471;&amp;#38646;&amp;#2180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27;&amp;#35201;&amp;#32456;&amp;#31471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3;&amp;#22411;&amp;#21830;&amp;#36229;&amp;#3186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56;&amp;#32479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42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142;&amp;#26465;&amp;#32553;&amp;#30701;&amp;#12289;&amp;#2115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119;&amp;#21033;&amp;#22242;&amp;#36141;&amp;#28192;&amp;#3694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013;&amp;#22269;&amp;#23567;&amp;#21253;&amp;#35013;&amp;#39135;&amp;#29992;&amp;#27833;&amp;#37325;&amp;#28857;&amp;#29983;&amp;#20135;&amp;#20225;&amp;#19994;&amp;#21450;&amp;#24066;&amp;#22330;&amp;#21344;&amp;#26377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20013;&amp;#22269;&amp;#23567;&amp;#21253;&amp;#35013;&amp;#39135;&amp;#29992;&amp;#27833;&amp;#20027;&amp;#35201;&amp;#29983;&amp;#20135;&amp;#20225;&amp;#1999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567;&amp;#21253;&amp;#35013;&amp;#27833;&amp;#28748;&amp;#35013;&amp;#33021;&amp;#21147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27;&amp;#35201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10;&amp;#28023;&amp;#22025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065;&amp;#33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7;&amp;#27827;&amp;#27719;&amp;#31119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825;&amp;#27941;&amp;#32858;&amp;#4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061;&amp;#19977;&amp;#31918;&amp;#27833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37325;&amp;#24198;&amp;#32418;&amp;#34619;&amp;#3457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1271;&amp;#20140;&amp;#31918;&amp;#39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0013;&amp;#20648;&amp;#31918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19978;&amp;#28023;&amp;#33391;&amp;#21451;&amp;#28023;&amp;#29422;&amp;#27833;&amp;#330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&amp;#35199;&amp;#2957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&amp;#24191;&amp;#19996;&amp;#40560;&amp;#217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&amp;#28145;&amp;#22323;&amp;#21335;&amp;#39034;&amp;#27833;&amp;#33026;&amp;#26377;&amp;#38480;&amp;#20844;&amp;#2149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&amp;#38271;&amp;#23551;&amp;#3345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&amp;#28246;&amp;#21271;&amp;#22885;&amp;#2614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,&amp;#20027;&amp;#35201;&amp;#20225;&amp;#19994;&amp;#23567;&amp;#21253;&amp;#35013;&amp;#2783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,&amp;#30410;&amp;#28023;&amp;#22025;&amp;#37324;&amp;#38598;&amp;#22242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,&amp;#30410;&amp;#28023;&amp;#22025;&amp;#37324;&amp;#38598;&amp;#22242;&amp;#20027;&amp;#35201;&amp;#23567;&amp;#21253;&amp;#35013;&amp;#39135;&amp;#29992;&amp;#27833;&amp;#21697;&amp;#2926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,&amp;#20013;&amp;#31918;&amp;#38598;&amp;#22242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,&amp;#20013;&amp;#31918;&amp;#38598;&amp;#22242;&amp;#20027;&amp;#35201;&amp;#23567;&amp;#21253;&amp;#35013;&amp;#39135;&amp;#29992;&amp;#27833;&amp;#21697;&amp;#2926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,&amp;#40065;&amp;#33457;&amp;#38598;&amp;#22242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,&amp;#37325;&amp;#24198;&amp;#32418;&amp;#34619;&amp;#34579;&amp;#27833;&amp;#33026;&amp;#19979;&amp;#23646;&amp;#23567;&amp;#21253;&amp;#35013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,&amp;#19978;&amp;#28023;&amp;#33391;&amp;#21451;&amp;#28023;&amp;#29422;&amp;#27833;&amp;#33026;&amp;#20844;&amp;#21496;&amp;#20027;&amp;#35201;&amp;#23567;&amp;#21253;&amp;#35013;&amp;#39135;&amp;#29992;&amp;#27833;&amp;#21697;&amp;#2926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,&amp;#24191;&amp;#19996;&amp;#40560;&amp;#21787;&amp;#39135;&amp;#21697;&amp;#20027;&amp;#35201;&amp;#23567;&amp;#21253;&amp;#35013;&amp;#39135;&amp;#29992;&amp;#27833;&amp;#21697;&amp;#2926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