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橄榄油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04;&amp;#27012;&amp;#27833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04;&amp;#27012;&amp;#27833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7/R0704/201903/11-289156.html"&gt;&lt;span&gt;&lt;span&gt;&amp;#27204;&amp;#27012;&amp;#2783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204;&amp;#27012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204;&amp;#27012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204;&amp;#27012;&amp;#278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204;&amp;#27012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2232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96;&amp;#2225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204;&amp;#27012;&amp;#27833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204;&amp;#27012;&amp;#27833;&amp;#30340;&amp;#20445;&amp;#2058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204;&amp;#27012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6-2018&lt;/strong&gt;&lt;strong&gt;&amp;#24180;&amp;#20013;&amp;#22269;&amp;#27204;&amp;#27012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204;&amp;#27012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204;&amp;#27012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204;&amp;#27012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204;&amp;#27012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204;&amp;#27012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204;&amp;#2701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204;&amp;#27012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204;&amp;#27012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204;&amp;#27012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204;&amp;#27012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7204;&amp;#27012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840;&amp;#29699;&amp;#27204;&amp;#27012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204;&amp;#2701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204;&amp;#27012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204;&amp;#2701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840;&amp;#29699;&amp;#20027;&amp;#35201;&amp;#22320;&amp;#21306;&amp;#27204;&amp;#27012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204;&amp;#27012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204;&amp;#27012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204;&amp;#27012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7204;&amp;#27012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204;&amp;#2701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204;&amp;#27012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204;&amp;#27012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204;&amp;#27012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204;&amp;#27012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204;&amp;#27012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204;&amp;#27012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204;&amp;#27012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204;&amp;#2701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7204;&amp;#2701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27204;&amp;#2701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27204;&amp;#27012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27204;&amp;#27012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7204;&amp;#27012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204;&amp;#27012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204;&amp;#27012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204;&amp;#27012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204;&amp;#27012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204;&amp;#27012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204;&amp;#27012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204;&amp;#27012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7204;&amp;#27012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27204;&amp;#27012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27204;&amp;#27012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204;&amp;#27012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204;&amp;#27012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204;&amp;#27012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27204;&amp;#27012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204;&amp;#27012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204;&amp;#27012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204;&amp;#27012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27204;&amp;#27012;&amp;#2783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7204;&amp;#27012;&amp;#27833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204;&amp;#27012;&amp;#27833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204;&amp;#27012;&amp;#27833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204;&amp;#27012;&amp;#2783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204;&amp;#27012;&amp;#2783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7204;&amp;#27012;&amp;#278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204;&amp;#27012;&amp;#278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204;&amp;#27012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204;&amp;#27012;&amp;#278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204;&amp;#27012;&amp;#278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7204;&amp;#27012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204;&amp;#27012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204;&amp;#27012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204;&amp;#27012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204;&amp;#27012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204;&amp;#27012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204;&amp;#27012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204;&amp;#27012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204;&amp;#27012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204;&amp;#27012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204;&amp;#27012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204;&amp;#27012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204;&amp;#27012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204;&amp;#27012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204;&amp;#27012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204;&amp;#27012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204;&amp;#27012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204;&amp;#27012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7204;&amp;#27012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37329;&amp;#27431;&amp;#21033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410;&amp;#28023;&amp;#22025;&amp;#37324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697;&amp;#21033;(&amp;#19978;&amp;#28023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19990;&amp;#32426;&amp;#24247;&amp;#37995;&amp;#21830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4701;&amp;#2766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033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0013;&amp;#20225;&amp;#21326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319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041;&amp;#28023;&amp;#26041;&amp;#27491;&amp;#22269;&amp;#38469;&amp;#21512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21326;&amp;#28304;&amp;#29983;&amp;#21629;&amp;#31185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20013;&amp;#22269;&amp;#27204;&amp;#27012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204;&amp;#27012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204;&amp;#27012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204;&amp;#27012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7204;&amp;#27012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204;&amp;#27012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204;&amp;#27012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204;&amp;#27012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204;&amp;#27012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204;&amp;#27012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204;&amp;#27012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204;&amp;#27012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204;&amp;#27012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20013;&amp;#22269;&amp;#27204;&amp;#27012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204;&amp;#27012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7204;&amp;#27012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7204;&amp;#27012;&amp;#278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204;&amp;#27012;&amp;#278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7204;&amp;#27012;&amp;#278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7204;&amp;#27012;&amp;#278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204;&amp;#27012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204;&amp;#27012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204;&amp;#27012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7204;&amp;#27012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204;&amp;#27012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7204;&amp;#27012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7204;&amp;#27012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7204;&amp;#27012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204;&amp;#27012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204;&amp;#27012;&amp;#278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204;&amp;#27012;&amp;#278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20013;&amp;#22269;&amp;#27204;&amp;#27012;&amp;#278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204;&amp;#27012;&amp;#27833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204;&amp;#27012;&amp;#278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204;&amp;#27012;&amp;#278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204;&amp;#27012;&amp;#278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04;&amp;#27012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04;&amp;#27012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04;&amp;#27012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204;&amp;#2701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04;&amp;#2701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204;&amp;#27012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204;&amp;#27012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