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雪糕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34;&amp;#3195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34;&amp;#3195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-2023&lt;/strong&gt;&lt;strong&gt;&amp;#24180;&amp;#19990;&amp;#30028;&lt;/strong&gt;&lt;strong&gt;&lt;a href="http://www.chinairr.org/report/R07/R0705/201707/18-234996.html"&gt;&lt;span&gt;&lt;span&gt;&amp;#38634;&amp;#31957;&lt;/span&gt;&lt;/span&gt;&lt;/a&gt;&lt;/strong&gt;&lt;strong&gt;&amp;#20135;&amp;#19994;&amp;#36816;&amp;#3489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2269;&amp;#38469;&amp;#38634;&amp;#319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34;&amp;#319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22855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634;&amp;#3195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1957;&amp;#24040;&amp;#22836;&amp;#36830;&amp;#38145;&amp;#22312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19990;&amp;#30028;&amp;#38634;&amp;#31957;&amp;#20135;&amp;#19994;&amp;#20027;&amp;#35201;&amp;#22269;&amp;#2347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19990;&amp;#30028;&amp;#38634;&amp;#31957;&amp;#20135;&amp;#21697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-2023&lt;/strong&gt;&lt;strong&gt;&amp;#24180;&amp;#20013;&amp;#22269;&amp;#38634;&amp;#31957;&amp;#20135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34892;&amp;#19994;QS&amp;#35748;&amp;#35777;&amp;#24378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28103;&amp;#28107;&amp;#30340;&amp;#33521;&amp;#3265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634;&amp;#319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5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-2023&lt;/strong&gt;&lt;strong&gt;&amp;#24180;&amp;#20013;&amp;#22269;&amp;#20919;&amp;#39278;&amp;#19994;&amp;#24066;&amp;#22330;&amp;#36816;&amp;#34892;&amp;#24635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20919;&amp;#39278;&amp;#24066;&amp;#22330;&amp;#20845;&amp;#22823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9;&amp;#3927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9278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amp;#23558;&amp;#20013;&amp;#22269;&amp;#20912;&amp;#28103;&amp;#28107;&amp;#25512;&amp;#21521;&amp;#21697;&amp;#3613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9278;&amp;#30340;&amp;#26032;&amp;#21697;&amp;#31181;&amp;#25152;&amp;#21344;&amp;#24066;&amp;#22330;&amp;#20221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9278;&amp;#24066;&amp;#22330;&amp;#20998;&amp;#26512;&amp;mdash;&amp;mdash;&amp;#20912;&amp;ldquo;&amp;#30127;&amp;rdquo;&amp;#2610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19;&amp;#39278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-2023&lt;/strong&gt;&lt;strong&gt;&amp;#24180;&amp;#20013;&amp;#22269;&amp;#38634;&amp;#31957;&amp;#20135;&amp;#19994;&amp;#36816;&amp;#34892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9980;&amp;#21619;&amp;#21058;&amp;#29992;&amp;#20110;&amp;#38634;&amp;#319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12;&amp;#38634;&amp;#31957;&amp;#36136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8151;&amp;#21512;&amp;#26009;&amp;#32452;&amp;#251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9983;&amp;#20135;&amp;#24037;&amp;#33402;&amp;#26465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1957;&amp;#29983;&amp;#20135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634;&amp;#3195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-2023&lt;/strong&gt;&lt;strong&gt;&amp;#24180;&amp;#20013;&amp;#22269;&amp;#38634;&amp;#31957;&amp;#20135;&amp;#19994;&amp;#24066;&amp;#22330;&amp;#36816;&amp;#34892;&amp;#21160;&amp;#2457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0135;&amp;#19994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2312;&amp;#20919;&amp;#39278;&amp;#24066;&amp;#22330;&amp;#28040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33945;&amp;#29275;&amp;#20234;&amp;#21033;&amp;#20173;&amp;#28982;&amp;#31216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919;&amp;#39278;&amp;#24066;&amp;#22330;&amp;#28040;&amp;#36153;&amp;#38656;&amp;ldquo;&amp;#24935;&amp;#30524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8634;&amp;#31957;&amp;#21697;&amp;#29260;&amp;#20844;&amp;#20247;&amp;#35780;&amp;#202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34;&amp;#31957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634;&amp;#31957;&amp;#20135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4066;&amp;#22330;&amp;#29420;&amp;#2930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634;&amp;#3195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634;&amp;#319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8&lt;/strong&gt;&lt;strong&gt;&amp;#24180;&amp;#20013;&amp;#22269;&amp;#38634;&amp;#31957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634;&amp;#31957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634;&amp;#31957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8634;&amp;#31957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8634;&amp;#3195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13;&amp;#22269;&amp;#38634;&amp;#3195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8634;&amp;#31957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8634;&amp;#31957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-2023&lt;/strong&gt;&lt;strong&gt;&amp;#24180;&amp;#20013;&amp;#22269;&amp;#38634;&amp;#31957;&amp;#24066;&amp;#22330;&amp;#33829;&amp;#38144;&amp;#35299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1957;&amp;#21457;&amp;#23637;&amp;#38454;&amp;#27573;&amp;#21450;&amp;#33829;&amp;#3814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1957;&amp;#19994;&amp;#33829;&amp;#3814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9278;&amp;#24066;&amp;#22330;&amp;#33829;&amp;#38144;&amp;#28192;&amp;#36947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634;&amp;#31957;&amp;#25209;&amp;#21457;&amp;#38646;&amp;#218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1957;&amp;#25209;&amp;#21457;&amp;#38646;&amp;#21806;&amp;#2510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8040;&amp;#36153;&amp;#28176;&amp;#21319;&amp;#28201;&amp;#25209;&amp;#21457;&amp;#20215;&amp;#26684;&amp;#22312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033;&amp;#20013;&amp;#22269;&amp;#38634;&amp;#31957;&amp;#34892;&amp;#19994;&amp;#39542;&amp;#20837;3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45;&amp;#29275;&amp;#20919;&amp;#39278;&amp;#19987;&amp;#33829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1046;&amp;#32988;&amp;#20919;&amp;#39278;&amp;#24066;&amp;#22330;&amp;#19977;&amp;#22823;&amp;#32477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5;&amp;#27714;&amp;#30340;&amp;#21407;&amp;#21021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74;&amp;#30053;&amp;#30340;&amp;#37325;&amp;#28857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49;&amp;#20301;&amp;#30340;&amp;#39038;&amp;#23458;&amp;#36716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19;&amp;#392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-2023&lt;/strong&gt;&lt;strong&gt;&amp;#24180;&amp;#20013;&amp;#22269;&amp;#38634;&amp;#31957;&amp;#20135;&amp;#19994;&amp;#24066;&amp;#22330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4;&amp;#31957;&amp;#24066;&amp;#22330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1957;&amp;#24066;&amp;#22330;&amp;#2792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634;&amp;#3195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0302;&amp;#3147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0013;&amp;#39640;&amp;#3147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1957;&amp;#39640;&amp;#3147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7915;&amp;#24040;&amp;#22836;&amp;#22791;&amp;#25112;&amp;#20912;&amp;#28103;&amp;#2810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-2023&lt;/strong&gt;&lt;strong&gt;&amp;#24180;&amp;#20013;&amp;#22269;&amp;#38634;&amp;#31957;&amp;#26367;&amp;#20195;&amp;#21697;&amp;#31454;&amp;#20105;&amp;#36879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3395;&amp;#20912;&amp;#28103;&amp;#28107;&amp;#38144;&amp;#21806;&amp;#3683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08;&amp;#21697;&amp;#29260;&amp;#20912;&amp;#28103;&amp;#2810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39;&amp;#20912;&amp;#22320;&amp;#24102;&amp;#20912;&amp;#28103;&amp;#28107;&amp;#20197;&amp;#20840;&amp;#26032;&amp;#30340;&amp;#25237;&amp;#36164;&amp;#27169;&amp;#24335;&amp;#24341;&amp;#39046;&amp;#2091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700;&amp;#30340;&amp;#21033;&amp;#19982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700;&amp;#36880;&amp;#28176;&amp;#22833;&amp;#234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7700;&amp;#24066;&amp;#22330;&amp;#28040;&amp;#36153;&amp;#20998;&amp;#26512;&amp;#21450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7700;&amp;#20581;&amp;#24247;&amp;#21270;&amp;#2510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7713;&amp;#20135;&amp;#19994;&amp;#22238;&amp;#20987;&amp;#36136;&amp;#37327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20135;&amp;#21697;&amp;#23558;&amp;#21521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920;&amp;#29616;&amp;#31361;&amp;#20986;&amp;#65292;&amp;#26524;&amp;#31890;&amp;#39278;&amp;#26009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24066;&amp;#22330;&amp;#22810;&amp;#20803;&amp;#21457;&amp;#23637;&amp;#36716;&amp;#2241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5;&amp;#34920;&amp;#21697;&amp;#2926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4072;&amp;#20613;&amp;#65306;&amp;#25171;&amp;#36896;&amp;#20013;&amp;#22269;&amp;#23478;&amp;#21947;&amp;#25143;&amp;#26195;&amp;#30340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8304;&amp;#26524;&amp;#27713;&amp;#65306;&amp;#19979;&amp;#20065;&amp;#25772;&amp;#21160;&amp;#20892;&amp;#26449;&amp;#30334;&amp;#201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2827;&amp;#26524;&amp;#22253;&amp;#65306;&amp;#33021;&amp;#19981;&amp;#33021;&amp;ldquo;&amp;#25671;&amp;rdquo;&amp;#21160;&amp;#26524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-2018&amp;#24180;&amp;#20013;&amp;#22269;&amp;#26524;&amp;#27713;&amp;#21450;&amp;#26524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24;&amp;#27713;&amp;#39278;&amp;#2600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-2023&lt;/strong&gt;&lt;strong&gt;&amp;#24180;&amp;#22269;&amp;#20869;&amp;#22806;&amp;#20912;&amp;#28103;&amp;#28107;&amp;#20225;&amp;#19994;&amp;#21457;&amp;#23637;&amp;#21160;&amp;#2457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75;&amp;#33778;&amp;#20912;&amp;#28103;&amp;#28107;&amp;#34507;&amp;#31957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03;&amp;#37324;&amp;#29305;&amp;#26031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7426;&amp;#20048;&amp;#38634;&amp;#20844;&amp;#2149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4320;&amp;#24515;&amp;#2170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47;&amp;#22823;&amp;#21033;JLD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609;&amp;#29305;&amp;#279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20912;&amp;#23458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22478;&amp;#24066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832;&amp;#20262;&amp;#20912;&amp;#28103;&amp;#28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-2023&lt;/strong&gt;&lt;strong&gt;&amp;#24180;&amp;#20013;&amp;#22269;&amp;#38634;&amp;#31957;&amp;#20135;&amp;#19994;&amp;#20248;&amp;#21183;&amp;#20225;&amp;#19994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20234;&amp;#21033;&amp;#23454;&amp;#19994;&amp;#38598;&amp;#22242;&amp;#32929;&amp;#20221;&amp;#26377;&amp;#38480;&amp;#20844;&amp;#21496;(&amp;#20234;&amp;#21033;)&amp;#65288;60018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5;&amp;#29275;&amp;#20083;&amp;#19994;&amp;#27888;&amp;#23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0116;&amp;#20016;&amp;#20919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36335;&amp;#386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3406;&amp;#33713;&amp;#21457;&amp;#21916;&amp;#39135;&amp;#21697;&amp;#26377;&amp;#38480;&amp;#20844;&amp;#21496;(&amp;#20843;&amp;#21916;&amp;#12289;&amp;#19977;&amp;#20803;)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2654;&amp;#24609;&amp;#20048;&amp;#39135;&amp;#21697;&amp;#26377;&amp;#38480;&amp;#20844;&amp;#21496;(&amp;#32654;&amp;#24609;&amp;#20048;)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3439;&amp;#23453;&amp;#33713;&amp;#39278;&amp;#21697;&amp;#26377;&amp;#38480;&amp;#20844;&amp;#21496;(&amp;#23439;&amp;#23453;&amp;#33713;)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0809;&amp;#26126;&amp;#39135;&amp;#21697;&amp;#26377;&amp;#38480;&amp;#20844;&amp;#21496;&amp;#65288;&amp;#20809;&amp;#261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30465;&amp;#24320;&amp;#21407;&amp;#24066;&amp;#22825;&amp;#28103;&amp;#20919;&amp;#39278;&amp;#39135;&amp;#21697;&amp;#26377;&amp;#38480;&amp;#20844;&amp;#21496;&amp;#65288;&amp;#22825;&amp;#281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20;&amp;#21407;&amp;#24066;&amp;#22825;&amp;#28103;&amp;#20919;&amp;#392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-2023&lt;/strong&gt;&lt;strong&gt;&amp;#24180;&amp;#20013;&amp;#22269;&amp;#38634;&amp;#31957;&amp;#34892;&amp;#19994;&amp;#30456;&amp;#20851;&amp;#20135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21046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958;&amp;#20135;&amp;#3814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333;&amp;#31958;&amp;#20135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083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69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0215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83;&amp;#21046;&amp;#2169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008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7-2023&lt;/strong&gt;&lt;strong&gt;&amp;#24180;&amp;#20013;&amp;#22269;&amp;#38634;&amp;#31957;&amp;#21253;&amp;#35013;&amp;#34892;&amp;#19994;&amp;#21457;&amp;#23637;&amp;#3620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3&amp;#24180;&amp;#20013;&amp;#22269;&amp;#38634;&amp;#3195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1253;&amp;#35013;&amp;#31181;&amp;#31867;&amp;#21450;&amp;#2999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3478;&amp;#24237;&amp;#23454;&amp;#24800;&amp;#35013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1957;&amp;#21253;&amp;#35013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634;&amp;#3195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6032;&amp;#21253;&amp;#35013;&amp;#26032;&amp;#20215;&amp;#26684;&amp;#24212;&amp;#23545;&amp;#21407;&amp;#26009;&amp;#28072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22823;&amp;#25112;&amp;#24102;&amp;#26469;&amp;#21253;&amp;#3501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5;&amp;#23618;&amp;#38634;&amp;#20912;&amp;#28103;&amp;#28107;&amp;#32440;&amp;#30418;&amp;#21253;&amp;#350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35;&amp;#39184;&amp;#39278;&amp;#38646;&amp;#21806;&amp;#29992;&amp;#38634;&amp;#31957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8634;&amp;#31957;&amp;#22806;&amp;#24418;&amp;#21450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8634;&amp;#31957;&amp;#34892;&amp;#19994;&amp;#21457;&amp;#23637;&amp;#36235;&amp;#2118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634;&amp;#319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1957;&amp;#26410;&amp;#2646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1957;&amp;#34892;&amp;#19994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278;&amp;#21697;&amp;#21450;&amp;#39135;&amp;#29992;&amp;#2091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634;&amp;#319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634;&amp;#3195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38634;&amp;#31957;&amp;#20135;&amp;#19994;&amp;#25237;&amp;#36164;&amp;#26426;&amp;#20250;&amp;#19982;&amp;#39118;&amp;#38505;&amp;#20998;&amp;#26512;&lt;/strong&gt;&lt;strong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634;&amp;#3195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634;&amp;#3195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634;&amp;#3195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634;&amp;#3195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634;&amp;#3195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634;&amp;#3195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8634;&amp;#3195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8634;&amp;#3195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8634;&amp;#3195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634;&amp;#3195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8634;&amp;#3195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634;&amp;#3195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