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黑木耳深加工产业深度调研与发展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40657;&amp;#26408;&amp;#32819;&amp;#28145;&amp;#21152;&amp;#24037;&amp;#20135;&amp;#19994;&amp;#28145;&amp;#24230;&amp;#35843;&amp;#30740;&amp;#19982;&amp;#21457;&amp;#23637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40657;&amp;#26408;&amp;#32819;&amp;#28145;&amp;#21152;&amp;#24037;&amp;#20135;&amp;#19994;&amp;#28145;&amp;#24230;&amp;#35843;&amp;#30740;&amp;#19982;&amp;#21457;&amp;#23637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7/R0704/201712/05-245952.html"&gt;&lt;span&gt;&lt;span&gt;&amp;#40657;&amp;#26408;&amp;#32819;&lt;/span&gt;&lt;/span&gt;&lt;/a&gt;&lt;/strong&gt;&lt;strong&gt;&amp;#28145;&amp;#21152;&amp;#24037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40657;&amp;#26408;&amp;#32819;&amp;#28145;&amp;#21152;&amp;#24037;&amp;#30340;&amp;#27010;&amp;#24565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57;&amp;#26408;&amp;#32819;&amp;#28145;&amp;#21152;&amp;#24037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57;&amp;#26408;&amp;#32819;&amp;#28145;&amp;#21152;&amp;#2403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40657;&amp;#26408;&amp;#32819;&amp;#28145;&amp;#21152;&amp;#2403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57;&amp;#26408;&amp;#32819;&amp;#28145;&amp;#21152;&amp;#24037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7;&amp;#26408;&amp;#32819;&amp;#28145;&amp;#21152;&amp;#2403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657;&amp;#26408;&amp;#32819;&amp;#28145;&amp;#21152;&amp;#2403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6-2018&lt;/strong&gt;&lt;strong&gt;&amp;#24180;&amp;#20013;&amp;#22269;&amp;#40657;&amp;#26408;&amp;#32819;&amp;#28145;&amp;#21152;&amp;#24037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40657;&amp;#26408;&amp;#32819;&amp;#28145;&amp;#21152;&amp;#2403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657;&amp;#26408;&amp;#32819;&amp;#28145;&amp;#21152;&amp;#24037;&amp;#34892;&amp;#19994;&amp;#26631;&amp;#20934;&amp;#21270;&amp;#20307;&amp;#3199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40657;&amp;#26408;&amp;#32819;&amp;#28145;&amp;#21152;&amp;#2403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657;&amp;#26408;&amp;#32819;&amp;#28145;&amp;#21152;&amp;#2403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57;&amp;#26408;&amp;#32819;&amp;#28145;&amp;#21152;&amp;#2403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7;&amp;#26408;&amp;#32819;&amp;#28145;&amp;#21152;&amp;#2403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40657;&amp;#26408;&amp;#32819;&amp;#28145;&amp;#21152;&amp;#2403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4066;&amp;#22330;&amp;#21457;&amp;#23637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40657;&amp;#26408;&amp;#32819;&amp;#28145;&amp;#21152;&amp;#2403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40657;&amp;#26408;&amp;#32819;&amp;#28145;&amp;#21152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40657;&amp;#26408;&amp;#32819;&amp;#28145;&amp;#21152;&amp;#2403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40657;&amp;#26408;&amp;#32819;&amp;#28145;&amp;#21152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40657;&amp;#26408;&amp;#32819;&amp;#28145;&amp;#21152;&amp;#24037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40657;&amp;#26408;&amp;#32819;&amp;#28145;&amp;#21152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40657;&amp;#26408;&amp;#32819;&amp;#28145;&amp;#21152;&amp;#2403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40657;&amp;#26408;&amp;#32819;&amp;#28145;&amp;#21152;&amp;#2403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40657;&amp;#26408;&amp;#32819;&amp;#28145;&amp;#21152;&amp;#2403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40657;&amp;#26408;&amp;#32819;&amp;#28145;&amp;#21152;&amp;#24037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40657;&amp;#26408;&amp;#32819;&amp;#28145;&amp;#21152;&amp;#24037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6-2018&lt;/strong&gt;&lt;strong&gt;&amp;#24180;&amp;#20013;&amp;#22269;&amp;#40657;&amp;#26408;&amp;#32819;&amp;#28145;&amp;#21152;&amp;#2403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40657;&amp;#26408;&amp;#32819;&amp;#28145;&amp;#21152;&amp;#2403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57;&amp;#26408;&amp;#32819;&amp;#28145;&amp;#21152;&amp;#2403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57;&amp;#26408;&amp;#32819;&amp;#28145;&amp;#21152;&amp;#2403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7;&amp;#26408;&amp;#32819;&amp;#28145;&amp;#21152;&amp;#2403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40657;&amp;#26408;&amp;#32819;&amp;#28145;&amp;#21152;&amp;#2403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57;&amp;#26408;&amp;#32819;&amp;#28145;&amp;#21152;&amp;#24037;&amp;#34892;&amp;#19994;&amp;#31181;&amp;#26893;&amp;#24773;&amp;#2091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57;&amp;#26408;&amp;#32819;&amp;#28145;&amp;#21152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7;&amp;#26408;&amp;#32819;&amp;#28145;&amp;#21152;&amp;#24037;&amp;#34892;&amp;#19994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40657;&amp;#26408;&amp;#32819;&amp;#21152;&amp;#24037;&amp;#20135;&amp;#19994;&amp;#39033;&amp;#3044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40657;&amp;#26408;&amp;#32819;&amp;#28145;&amp;#21152;&amp;#24037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135;&amp;#21697;2016-2018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40657;&amp;#26408;&amp;#32819;&amp;#28145;&amp;#21152;&amp;#2403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40657;&amp;#26408;&amp;#32819;&amp;#28145;&amp;#21152;&amp;#2403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40657;&amp;#26408;&amp;#32819;&amp;#28145;&amp;#21152;&amp;#24037;&amp;#34892;&amp;#19994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57;&amp;#26408;&amp;#32819;&amp;#31181;&amp;#2689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57;&amp;#26408;&amp;#32819;&amp;#24066;&amp;#22330;&amp;#25972;&amp;#2030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7;&amp;#26408;&amp;#32819;&amp;#37325;&amp;#28857;&amp;#21697;&amp;#31181;&amp;#24066;&amp;#2233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57;&amp;#26408;&amp;#32819;&amp;#37325;&amp;#28857;&amp;#21697;&amp;#31181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40657;&amp;#26408;&amp;#32819;&amp;#28145;&amp;#21152;&amp;#24037;&amp;#35774;&amp;#2279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657;&amp;#26408;&amp;#32819;&amp;#28145;&amp;#21152;&amp;#24037;&amp;#34892;&amp;#19994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57;&amp;#26408;&amp;#32819;&amp;#28145;&amp;#21152;&amp;#24037;&amp;#20135;&amp;#2169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57;&amp;#26408;&amp;#32819;&amp;#28145;&amp;#21152;&amp;#24037;&amp;#20135;&amp;#21697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8&lt;/strong&gt;&lt;strong&gt;&amp;#24180;&amp;#20013;&amp;#22269;&amp;#40657;&amp;#26408;&amp;#32819;&amp;#28145;&amp;#21152;&amp;#2403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40657;&amp;#26408;&amp;#32819;&amp;#28145;&amp;#21152;&amp;#2403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57;&amp;#26408;&amp;#32819;&amp;#28145;&amp;#21152;&amp;#2403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57;&amp;#26408;&amp;#32819;&amp;#28145;&amp;#21152;&amp;#2403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40657;&amp;#26408;&amp;#32819;&amp;#28145;&amp;#21152;&amp;#2403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657;&amp;#26408;&amp;#32819;&amp;#28145;&amp;#21152;&amp;#2403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657;&amp;#26408;&amp;#32819;&amp;#28145;&amp;#21152;&amp;#2403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40657;&amp;#26408;&amp;#32819;&amp;#28145;&amp;#21152;&amp;#2403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657;&amp;#26408;&amp;#32819;&amp;#28145;&amp;#21152;&amp;#2403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40657;&amp;#26408;&amp;#32819;&amp;#28145;&amp;#21152;&amp;#24037;&amp;#34892;&amp;#19994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513;&amp;#26519;&amp;#40657;&amp;#2356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3425;&amp;#38632;&amp;#28070;&amp;#32485;&amp;#38451;&amp;#40657;&amp;#26408;&amp;#3281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657;&amp;#40857;&amp;#27743;&amp;#30465;&amp;#23439;&amp;#31119;&amp;#23665;&amp;#29305;&amp;#20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119;&amp;#24314;&amp;#24800;&amp;#27901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40657;&amp;#40857;&amp;#27743;&amp;#29305;&amp;#32511;&amp;#29305;&amp;#29983;&amp;#2457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628;&amp;#20262;&amp;#36125;&amp;#23572;&amp;#26480;&amp;#28304;&amp;#3927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191;&amp;#19996;&amp;#26143;&amp;#27827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9-2025&lt;/strong&gt;&lt;strong&gt;&amp;#24180;&amp;#40657;&amp;#26408;&amp;#32819;&amp;#28145;&amp;#21152;&amp;#24037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40657;&amp;#26408;&amp;#32819;&amp;#28145;&amp;#21152;&amp;#2403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40657;&amp;#26408;&amp;#32819;&amp;#28145;&amp;#21152;&amp;#2403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40657;&amp;#26408;&amp;#32819;&amp;#28145;&amp;#21152;&amp;#2403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40657;&amp;#26408;&amp;#32819;&amp;#28145;&amp;#21152;&amp;#2403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40657;&amp;#26408;&amp;#32819;&amp;#28145;&amp;#21152;&amp;#2403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40657;&amp;#26408;&amp;#32819;&amp;#28145;&amp;#21152;&amp;#2403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40657;&amp;#26408;&amp;#32819;&amp;#28145;&amp;#21152;&amp;#2403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40657;&amp;#26408;&amp;#32819;&amp;#28145;&amp;#21152;&amp;#2403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amp;#40657;&amp;#26408;&amp;#32819;&amp;#28145;&amp;#21152;&amp;#24037;&amp;#34892;&amp;#19994;&amp;#25237;&amp;#36164;&amp;#26426;&amp;#20250;&amp;#19982;&amp;#39118;&amp;#38505;&amp;#38450;&amp;#33539;&lt;/strong&gt;&lt;strong&gt;&amp;#65288;ZY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40657;&amp;#26408;&amp;#32819;&amp;#28145;&amp;#21152;&amp;#24037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57;&amp;#26408;&amp;#32819;&amp;#28145;&amp;#21152;&amp;#2403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57;&amp;#26408;&amp;#32819;&amp;#28145;&amp;#21152;&amp;#24037;&amp;#20225;&amp;#19994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40657;&amp;#26408;&amp;#32819;&amp;#28145;&amp;#21152;&amp;#2403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40657;&amp;#26408;&amp;#32819;&amp;#28145;&amp;#21152;&amp;#2403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57;&amp;#26408;&amp;#32819;&amp;#28145;&amp;#21152;&amp;#24037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57;&amp;#26408;&amp;#32819;&amp;#28145;&amp;#21152;&amp;#24037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40657;&amp;#26408;&amp;#32819;&amp;#28145;&amp;#21152;&amp;#24037;&amp;#34892;&amp;#19994;&amp;#30740;&amp;#31350;&amp;#32467;&amp;#35770;&amp;#24635;&amp;#32467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lt;span&gt;&lt;span&gt;&amp;#65306;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269;&amp;#20869;&amp;#29983;&amp;#20135;&amp;#24635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3621;&amp;#27665;&amp;#28040;&amp;#36153;&amp;#20215;&amp;#2668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57;&amp;#26408;&amp;#32819;&amp;#28145;&amp;#21152;&amp;#24037;&amp;#20135;&amp;#21697;&amp;#20027;&amp;#35201;&amp;#38646;&amp;#21806;&amp;#28192;&amp;#369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40657;&amp;#26408;&amp;#32819;&amp;#28145;&amp;#21152;&amp;#2403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40657;&amp;#26408;&amp;#3281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40657;&amp;#26408;&amp;#32819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40657;&amp;#26408;&amp;#32819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