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芦荟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46;&amp;#33631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46;&amp;#33631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07/10-234511.html"&gt;&lt;span&gt;&lt;span&gt;&amp;#33446;&amp;#3363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46;&amp;#33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46;&amp;#33631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446;&amp;#3363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46;&amp;#336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46;&amp;#3363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&lt;/strong&gt;&lt;strong&gt;&amp;#24180;&amp;#20013;&amp;#22269;&amp;#33446;&amp;#336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3446;&amp;#336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3446;&amp;#3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3446;&amp;#336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24180;&amp;#20013;&amp;#22269;&amp;#33446;&amp;#3363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46;&amp;#3363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46;&amp;#336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46;&amp;#3363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0013;&amp;#22269;&amp;#33446;&amp;#336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3446;&amp;#336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3446;&amp;#3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3446;&amp;#336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46;&amp;#336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446;&amp;#33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46;&amp;#336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46;&amp;#33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46;&amp;#336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446;&amp;#336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446;&amp;#33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446;&amp;#336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446;&amp;#336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446;&amp;#3363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446;&amp;#3363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446;&amp;#33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363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46;&amp;#33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3446;&amp;#3363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446;&amp;#336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446;&amp;#33631;&amp;#19978;&amp;#28216;&amp;#20135;&amp;#19994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8-2024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446;&amp;#33631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3446;&amp;#3363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3446;&amp;#33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46;&amp;#336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46;&amp;#336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46;&amp;#33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446;&amp;#33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446;&amp;#3363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70;&amp;#30000;&amp;#24066;&amp;#27743;&amp;#22799;&amp;#33446;&amp;#336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20803;&amp;#27743;&amp;#19975;&amp;#32511;&amp;#29983;&amp;#2928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3433;&amp;#28982;&amp;#32511;&amp;#33446;&amp;#33631;&amp;#31181;&amp;#2689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1335;&amp;#38047;&amp;#26216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82;&amp;#26149;&amp;#24066;&amp;#37329;&amp;#28023;&amp;#33446;&amp;#3363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446;&amp;#3363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46;&amp;#33631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46;&amp;#33631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446;&amp;#33631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5266;&amp;#28857;&amp;#19982;&amp;#32467;&amp;#35770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46;&amp;#33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46;&amp;#3363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363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-2024&amp;#24180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-2024&amp;#24180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-2024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-2024&amp;#24180;&amp;#25105;&amp;#22269;&amp;#31038;&amp;#20250;&amp;#28040;&amp;#36153;&amp;#21697;&amp;#38646;&amp;#21806;&amp;#24635;&amp;#39069;&amp;#24773;&amp;#20917;&amp;#21333;&amp;#20301;&amp;#1997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-2024&amp;#2418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24&amp;#24180;&amp;#25105;&amp;#22269;&amp;#33446;&amp;#33631;&amp;#34892;&amp;#19994;&amp;#24066;&amp;#22330;&amp;#35268;&amp;#27169;&amp;#21450;&amp;#22686;&amp;#38271;&amp;#24773;&amp;#20917;&amp;#21333;&amp;#20301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-2024&amp;#24180;&amp;#25105;&amp;#22269;&amp;#33446;&amp;#33631;&amp;#34892;&amp;#19994;&amp;#20135;&amp;#33021;&amp;#21450;&amp;#22686;&amp;#38271;&amp;#24773;&amp;#20917;&amp;#21333;&amp;#20301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