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成人用品电商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04;&amp;#20154;&amp;#29992;&amp;#21697;&amp;#30005;&amp;#2183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04;&amp;#20154;&amp;#29992;&amp;#21697;&amp;#30005;&amp;#2183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9/R0904/201801/04-248986.html"&gt;&lt;span&gt;&lt;span&gt;&amp;#25104;&amp;#20154;&amp;#29992;&amp;#21697;&amp;#30005;&amp;#21830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104;&amp;#20154;&amp;#29992;&amp;#21697;&amp;#30005;&amp;#21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104;&amp;#20154;&amp;#29992;&amp;#21697;&amp;#30005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104;&amp;#20154;&amp;#29992;&amp;#21697;&amp;#30005;&amp;#2183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04;&amp;#20154;&amp;#29992;&amp;#21697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04;&amp;#20154;&amp;#29992;&amp;#21697;&amp;#30005;&amp;#21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04;&amp;#20154;&amp;#29992;&amp;#21697;&amp;#30005;&amp;#21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29992;&amp;#21697;&amp;#30005;&amp;#2183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04;&amp;#20154;&amp;#29992;&amp;#21697;&amp;#30005;&amp;#21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29992;&amp;#21697;&amp;#30005;&amp;#2183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104;&amp;#20154;&amp;#29992;&amp;#21697;&amp;#30005;&amp;#2183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4;&amp;#20154;&amp;#29992;&amp;#21697;&amp;#30005;&amp;#2183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4;&amp;#20154;&amp;#29992;&amp;#21697;&amp;#30005;&amp;#2183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4;&amp;#20154;&amp;#29992;&amp;#21697;&amp;#30005;&amp;#2183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4;&amp;#20154;&amp;#29992;&amp;#21697;&amp;#30005;&amp;#2183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4;&amp;#20154;&amp;#29992;&amp;#21697;&amp;#30005;&amp;#2183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0154;&amp;#29992;&amp;#21697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4;&amp;#20154;&amp;#29992;&amp;#21697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4;&amp;#20154;&amp;#29992;&amp;#21697;&amp;#30005;&amp;#2183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4;&amp;#20154;&amp;#29992;&amp;#21697;&amp;#30005;&amp;#2183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4;&amp;#20154;&amp;#29992;&amp;#21697;&amp;#30005;&amp;#218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4;&amp;#20154;&amp;#29992;&amp;#21697;&amp;#30005;&amp;#218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4;&amp;#20154;&amp;#29992;&amp;#21697;&amp;#30005;&amp;#2183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4;&amp;#20154;&amp;#29992;&amp;#21697;&amp;#30005;&amp;#2183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4;&amp;#20154;&amp;#29992;&amp;#21697;&amp;#30005;&amp;#2183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04;&amp;#20154;&amp;#29992;&amp;#21697;&amp;#30005;&amp;#2183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04;&amp;#20154;&amp;#29992;&amp;#21697;&amp;#30005;&amp;#21830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04;&amp;#20154;&amp;#29992;&amp;#21697;&amp;#30005;&amp;#21830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4;&amp;#20154;&amp;#29992;&amp;#21697;&amp;#30005;&amp;#218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25104;&amp;#20154;&amp;#29992;&amp;#21697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104;&amp;#20154;&amp;#29992;&amp;#21697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104;&amp;#20154;&amp;#29992;&amp;#21697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04;&amp;#20154;&amp;#29992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104;&amp;#20154;&amp;#29992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5104;&amp;#20154;&amp;#29992;&amp;#21697;&amp;#30005;&amp;#2183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104;&amp;#20154;&amp;#29992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104;&amp;#20154;&amp;#29992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5104;&amp;#20154;&amp;#29992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5104;&amp;#20154;&amp;#29992;&amp;#21697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104;&amp;#20154;&amp;#29992;&amp;#21697;&amp;#30005;&amp;#218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104;&amp;#20154;&amp;#29992;&amp;#21697;&amp;#30005;&amp;#21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104;&amp;#20154;&amp;#29992;&amp;#21697;&amp;#30005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5104;&amp;#20154;&amp;#29992;&amp;#21697;&amp;#30005;&amp;#2183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104;&amp;#20154;&amp;#29992;&amp;#21697;&amp;#30005;&amp;#2183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104;&amp;#20154;&amp;#29992;&amp;#21697;&amp;#30005;&amp;#21830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104;&amp;#20154;&amp;#29992;&amp;#21697;&amp;#30005;&amp;#21830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104;&amp;#20154;&amp;#29992;&amp;#21697;&amp;#30005;&amp;#21830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04;&amp;#20154;&amp;#29992;&amp;#21697;&amp;#30005;&amp;#2183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04;&amp;#20154;&amp;#29992;&amp;#21697;&amp;#30005;&amp;#218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5104;&amp;#20154;&amp;#29992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5104;&amp;#20154;&amp;#29992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04;&amp;#20154;&amp;#29992;&amp;#21697;&amp;#30005;&amp;#218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104;&amp;#20154;&amp;#29992;&amp;#21697;&amp;#30005;&amp;#218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5104;&amp;#20154;&amp;#29992;&amp;#21697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104;&amp;#20154;&amp;#29992;&amp;#21697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104;&amp;#20154;&amp;#29992;&amp;#21697;&amp;#30005;&amp;#218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5104;&amp;#20154;&amp;#29992;&amp;#21697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104;&amp;#20154;&amp;#29992;&amp;#21697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04;&amp;#20154;&amp;#29992;&amp;#21697;&amp;#30005;&amp;#218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5104;&amp;#20154;&amp;#29992;&amp;#21697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5104;&amp;#20154;&amp;#29992;&amp;#21697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5104;&amp;#20154;&amp;#29992;&amp;#21697;&amp;#30005;&amp;#2183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104;&amp;#20154;&amp;#29992;&amp;#21697;&amp;#30005;&amp;#21830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4;&amp;#20154;&amp;#29992;&amp;#21697;&amp;#30005;&amp;#21830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04;&amp;#20154;&amp;#29992;&amp;#21697;&amp;#30005;&amp;#21830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04;&amp;#20154;&amp;#29992;&amp;#21697;&amp;#30005;&amp;#21830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104;&amp;#20154;&amp;#29992;&amp;#21697;&amp;#30005;&amp;#21830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4;&amp;#20154;&amp;#29992;&amp;#21697;&amp;#30005;&amp;#21830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4;&amp;#20154;&amp;#29992;&amp;#21697;&amp;#30005;&amp;#21830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04;&amp;#20154;&amp;#29992;&amp;#21697;&amp;#30005;&amp;#21830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5104;&amp;#20154;&amp;#29992;&amp;#21697;&amp;#30005;&amp;#21830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4;&amp;#20154;&amp;#29992;&amp;#21697;&amp;#30005;&amp;#2183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4;&amp;#20154;&amp;#29992;&amp;#21697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4;&amp;#20154;&amp;#29992;&amp;#21697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04;&amp;#20154;&amp;#29992;&amp;#21697;&amp;#30005;&amp;#2183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104;&amp;#20154;&amp;#29992;&amp;#21697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5104;&amp;#20154;&amp;#29992;&amp;#21697;&amp;#30005;&amp;#218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5104;&amp;#20154;&amp;#29992;&amp;#21697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54;&amp;#29992;&amp;#21697;&amp;#30005;&amp;#218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0154;&amp;#29992;&amp;#21697;&amp;#30005;&amp;#218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29992;&amp;#21697;&amp;#30005;&amp;#2183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5104;&amp;#20154;&amp;#29992;&amp;#21697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104;&amp;#20154;&amp;#29992;&amp;#21697;&amp;#30005;&amp;#218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104;&amp;#20154;&amp;#29992;&amp;#21697;&amp;#30005;&amp;#2183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5104;&amp;#20154;&amp;#29992;&amp;#21697;&amp;#30005;&amp;#2183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04;&amp;#20154;&amp;#29992;&amp;#21697;&amp;#30005;&amp;#2183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20154;&amp;#29992;&amp;#21697;&amp;#30005;&amp;#2183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04;&amp;#20154;&amp;#29992;&amp;#21697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104;&amp;#20154;&amp;#29992;&amp;#21697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104;&amp;#20154;&amp;#29992;&amp;#21697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104;&amp;#20154;&amp;#29992;&amp;#21697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104;&amp;#20154;&amp;#29992;&amp;#21697;&amp;#30005;&amp;#2183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4;&amp;#20154;&amp;#29992;&amp;#21697;&amp;#30005;&amp;#21830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04;&amp;#20154;&amp;#29992;&amp;#21697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104;&amp;#20154;&amp;#29992;&amp;#21697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104;&amp;#20154;&amp;#29992;&amp;#21697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4;&amp;#20154;&amp;#29992;&amp;#21697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4;&amp;#20154;&amp;#29992;&amp;#21697;&amp;#30005;&amp;#21830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5104;&amp;#20154;&amp;#29992;&amp;#21697;&amp;#30005;&amp;#218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25104;&amp;#20154;&amp;#29992;&amp;#21697;&amp;#30005;&amp;#218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25104;&amp;#20154;&amp;#29992;&amp;#21697;&amp;#30005;&amp;#218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5104;&amp;#20154;&amp;#29992;&amp;#21697;&amp;#30005;&amp;#2183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104;&amp;#20154;&amp;#29992;&amp;#21697;&amp;#30005;&amp;#21830;&amp;#34892;&amp;#19994;&amp;#20225;&amp;#19994;&amp;#31454;&amp;#20105;&amp;#31574;&amp;#30053;&amp;#24314;&amp;#35758;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104;&amp;#20154;&amp;#29992;&amp;#21697;&amp;#30005;&amp;#218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104;&amp;#20154;&amp;#29992;&amp;#21697;&amp;#30005;&amp;#2183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04;&amp;#20154;&amp;#29992;&amp;#21697;&amp;#30005;&amp;#2183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104;&amp;#20154;&amp;#29992;&amp;#21697;&amp;#30005;&amp;#218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104;&amp;#20154;&amp;#29992;&amp;#21697;&amp;#30005;&amp;#2183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104;&amp;#20154;&amp;#29992;&amp;#21697;&amp;#30005;&amp;#2183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104;&amp;#20154;&amp;#29992;&amp;#21697;&amp;#30005;&amp;#2183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4;&amp;#20154;&amp;#29992;&amp;#21697;&amp;#30005;&amp;#2183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04;&amp;#20154;&amp;#29992;&amp;#21697;&amp;#30005;&amp;#2183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29992;&amp;#21697;&amp;#30005;&amp;#2183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9992;&amp;#21697;&amp;#30005;&amp;#2183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9992;&amp;#21697;&amp;#30005;&amp;#218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104;&amp;#20154;&amp;#29992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