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婴儿车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156;&amp;#20799;&amp;#36710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156;&amp;#20799;&amp;#36710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 &lt;span&gt;&lt;a href="http://www.chinairr.org/report/R12/R1205/201901/21-285423.html"&gt;&lt;span&gt;&lt;span&gt;&amp;#23156;&lt;span&gt;&amp;#20799;&amp;#36710;&lt;/span&gt;&lt;/span&gt;&lt;/span&gt;&lt;/a&gt;&lt;/span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3156;&amp;#20799;&amp;#3671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671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67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9-2025&lt;/span&gt;&lt;/strong&gt;&lt;strong&gt;&amp;#24180;&amp;#20013;&amp;#22269;&amp;#23156;&amp;#20799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9-2025&lt;/span&gt;&lt;/strong&gt;&lt;strong&gt;&amp;#24180;&amp;#22269;&amp;#38469;&amp;#23156;&amp;#20799;&amp;#3671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156;&amp;#20799;&amp;#3671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156;&amp;#20799;&amp;#367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156;&amp;#20799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156;&amp;#20799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3156;&amp;#20799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156;&amp;#20799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156;&amp;#20799;&amp;#3671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156;&amp;#20799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3156;&amp;#20799;&amp;#3671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3156;&amp;#20799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3156;&amp;#20799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3156;&amp;#20799;&amp;#3671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156;&amp;#20799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3156;&amp;#20799;&amp;#3671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3156;&amp;#20799;&amp;#36710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9-2025&lt;/span&gt;&lt;/strong&gt;&lt;strong&gt;&amp;#24180;&amp;#20013;&amp;#22269;&amp;#23156;&amp;#20799;&amp;#3671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0799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0799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3156;&amp;#20799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0799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3156;&amp;#20799;&amp;#3671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3671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3671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0799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lt;span&gt;2019-2025&lt;/span&gt;&lt;/strong&gt;&lt;strong&gt;&amp;#24180;&amp;#20013;&amp;#22269;&amp;#23156;&amp;#20799;&amp;#3671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671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156;&amp;#20799;&amp;#3671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56;&amp;#20799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156;&amp;#20799;&amp;#36710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156;&amp;#20799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0799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0799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56;&amp;#20799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156;&amp;#20799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6710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0799;&amp;#36710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0799;&amp;#36710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156;&amp;#20799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0799;&amp;#36710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0799;&amp;#36710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3156;&amp;#20799;&amp;#3671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9-2025&lt;/span&gt;&lt;/strong&gt;&lt;strong&gt;&amp;#24180;&amp;#23156;&amp;#20799;&amp;#36710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671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56;&amp;#20799;&amp;#3671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156;&amp;#20799;&amp;#3671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156;&amp;#20799;&amp;#3671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3156;&amp;#20799;&amp;#3671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1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3671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3671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10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3156;&amp;#20799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9-2025&lt;/span&gt;&lt;/strong&gt;&lt;strong&gt;&amp;#24180;&amp;#23156;&amp;#20799;&amp;#36710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6710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156;&amp;#20799;&amp;#3671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156;&amp;#20799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3156;&amp;#20799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3156;&amp;#20799;&amp;#36710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6710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156;&amp;#20799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156;&amp;#20799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156;&amp;#20799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9-2025&lt;/span&gt;&lt;/strong&gt;&lt;strong&gt;&amp;#24180;&amp;#23156;&amp;#20799;&amp;#367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3156;&amp;#20799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3156;&amp;#20799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3156;&amp;#20799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3156;&amp;#20799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3156;&amp;#20799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3156;&amp;#20799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013;&amp;#22269;&amp;#23156;&amp;#20799;&amp;#36710;&amp;#34892;&amp;#19994;&amp;#29983;&amp;#2013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9;&amp;#28246;&amp;#32500;&amp;#20811;&amp;#26031;&amp;#20799;&amp;#31461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0339;&amp;#20339;&amp;#31461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09;&amp;#23401;&amp;#23376;(&amp;#20013;&amp;#22269;)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463;&amp;#23433;&amp;#2930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64;&amp;#28023;&amp;#38451;&amp;#20809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79;&amp;#28246;&amp;#24066;&amp;#21452;&amp;#21916;&amp;#31461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79;&amp;#28246;&amp;#24066;&amp;#21452;&amp;#21916;&amp;#31461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3;&amp;#24509;&amp;#30465;&amp;#33298;&amp;#22478;&amp;#19977;&amp;#20048;&amp;#31461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491;&amp;#28070;&amp;#31461;&amp;#36710;(&amp;#3348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25;&amp;#27874;&amp;#30591;&amp;#23453;&amp;#23156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3156;&amp;#20799;&amp;#36710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3156;&amp;#20799;&amp;#3671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3156;&amp;#20799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3156;&amp;#20799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0799;&amp;#3671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0799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10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3156;&amp;#20799;&amp;#3671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0799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1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&amp;#3671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10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671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671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3156;&amp;#20799;&amp;#3671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3156;&amp;#20799;&amp;#36710;&amp;#34892;&amp;#19994;&amp;#21457;&amp;#23637;&amp;#25112;&amp;#30053;&amp;#30740;&amp;#31350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3156;&amp;#20799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156;&amp;#20799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0799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6710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156;&amp;#20799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156;&amp;#20799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156;&amp;#20799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156;&amp;#20799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156;&amp;#20799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156;&amp;#20799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156;&amp;#20799;&amp;#367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