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资流通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36164;&amp;#27969;&amp;#36890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36164;&amp;#27969;&amp;#36890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1/R1105/201711/22-244737.html"&gt;&lt;span&gt;&lt;span&gt;&amp;#20892;&amp;#36164;&amp;#27969;&amp;#36890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27969;&amp;#3689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20892;&amp;#36164;&amp;#27969;&amp;#3689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6164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34892;&amp;#19994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34892;&amp;#19994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1;&amp;#23376;&amp;#34892;&amp;#19994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282;&amp;#26009;&amp;#34892;&amp;#19994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6426;&amp;#34892;&amp;#19994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33180;&amp;#34892;&amp;#19994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34892;&amp;#19994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19994;&amp;#21457;&amp;#23637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19994;&amp;#21457;&amp;#23637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87;&amp;#19994;&amp;#21457;&amp;#23637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80;&amp;#19994;&amp;#21457;&amp;#23637;&amp;#29366;&amp;#2091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92;&amp;#36164;&amp;#27969;&amp;#36890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6164;&amp;#264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3545;&amp;#20892;&amp;#36164;&amp;#39046;&amp;#22495;&amp;#30340;&amp;#34917;&amp;#3614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6426;&amp;#26500;&amp;#23545;&amp;#20892;&amp;#19994;&amp;#20449;&amp;#36151;&amp;#30340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vc/pe&amp;#22312;&amp;#20892;&amp;#19994;&amp;#39046;&amp;#22495;&amp;#3034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0892;&amp;#36164;&amp;#27969;&amp;#3689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92;&amp;#36164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3293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3364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1181;&amp;#2337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892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892;&amp;#36164;&amp;#27969;&amp;#36890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0;&amp;#24230;&amp;#20892;&amp;#3616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0;&amp;#24230;&amp;#20892;&amp;#36164;&amp;#27969;&amp;#36890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892;&amp;#36164;&amp;#27969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92;&amp;#36164;&amp;#27969;&amp;#36890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892;&amp;#36164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892;&amp;#36164;&amp;#27969;&amp;#3689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892;&amp;#36164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6164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36164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892;&amp;#36164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892;&amp;#36164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92;&amp;#36164;&amp;#27969;&amp;#3689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36164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79;&amp;#38144;&amp;#31038;&amp;#31995;&amp;#32479;&amp;#20892;&amp;#36164;&amp;#20844;&amp;#21496;&amp;#21450;&amp;#20854;&amp;#25913;&amp;#21046;&amp;#35774;&amp;#31435;&amp;#30340;&amp;#20892;&amp;#36164;&amp;#27969;&amp;#3689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35;&amp;#20379;&amp;#38144;&amp;rdquo;&amp;#19968;&amp;#20307;&amp;#21270;&amp;#32463;&amp;#33829;&amp;#30340;&amp;#20892;&amp;#3616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318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892;&amp;#36164;&amp;#27969;&amp;#3689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6164;&amp;#27969;&amp;#3689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69;&amp;#36890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457;&amp;#23637;&amp;#21306;&amp;#224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972;&amp;#21512;&amp;#32437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1454;&amp;#20105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38144;&amp;#26381;&amp;#21153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6164;&amp;#27969;&amp;#3689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1;&amp;#23376;&amp;#27969;&amp;#368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892;&amp;#36164;&amp;#27969;&amp;#36890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20027;&amp;#28192;&amp;#36947;&amp;#3671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92;&amp;#36164;&amp;#27969;&amp;#36890;&amp;#20225;&amp;#19994;&amp;#34701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31649;&amp;#29702;&amp;#26032;&amp;#2241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7969;&amp;#36890;&amp;#34892;&amp;#19994;&amp;#31361;&amp;#22260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92;&amp;#36164;&amp;#27969;&amp;#36890;&amp;#34892;&amp;#19994;&amp;#32454;&amp;#20998;&amp;#24066;&amp;#22330;&amp;#20043;&amp;#20135;&amp;#21697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32933;&amp;#27969;&amp;#3689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933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293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329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3293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32933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1270;&amp;#32933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933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7969;&amp;#368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32933;&amp;#27969;&amp;#3689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32933;&amp;#27969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0;&amp;#32933;&amp;#27969;&amp;#368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270;&amp;#32933;&amp;#27969;&amp;#3689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1270;&amp;#32933;&amp;#27969;&amp;#368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3647;&amp;#27969;&amp;#3689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64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364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364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3647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92;&amp;#33647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647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3647;&amp;#27969;&amp;#368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7969;&amp;#3689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3647;&amp;#27969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3647;&amp;#27969;&amp;#368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33647;&amp;#27969;&amp;#3689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892;&amp;#33647;&amp;#27969;&amp;#368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1;&amp;#23376;&amp;#27969;&amp;#3689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337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577;&amp;#31859;&amp;#31181;&amp;#23376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00;&amp;#31291;&amp;#31181;&amp;#23376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825;&amp;#33457;&amp;#31181;&amp;#23376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567;&amp;#40614;&amp;#31181;&amp;#23376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4092;&amp;#33756;&amp;#31181;&amp;#23376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457;&amp;#21321;&amp;#31181;&amp;#23376;&amp;#20379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1;&amp;#23376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81;&amp;#23376;&amp;#27969;&amp;#368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1;&amp;#23376;&amp;#27969;&amp;#3689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1;&amp;#23376;&amp;#27969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1;&amp;#23376;&amp;#27969;&amp;#368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1;&amp;#23376;&amp;#27969;&amp;#3689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31181;&amp;#23376;&amp;#27969;&amp;#368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3180;&amp;#27969;&amp;#3689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318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318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18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3180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892;&amp;#33180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3180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3180;&amp;#27969;&amp;#368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180;&amp;#27969;&amp;#3689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3180;&amp;#27969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3180;&amp;#27969;&amp;#368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33180;&amp;#27969;&amp;#3689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892;&amp;#33180;&amp;#27969;&amp;#368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26426;&amp;#27969;&amp;#36890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2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26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2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26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6426;&amp;#20379;&amp;#3865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92;&amp;#26426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26;&amp;#27969;&amp;#368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26426;&amp;#27969;&amp;#368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6426;&amp;#27969;&amp;#3689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26426;&amp;#27969;&amp;#3689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26426;&amp;#27969;&amp;#36890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6426;&amp;#27969;&amp;#36890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892;&amp;#26426;&amp;#27969;&amp;#3689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892;&amp;#36164;&amp;#27969;&amp;#36890;&amp;#34892;&amp;#19994;&amp;#32454;&amp;#20998;&amp;#24066;&amp;#22330;&amp;#20043;&amp;#27169;&amp;#24335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20892;&amp;#3616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2463;&amp;#33829;&amp;#20027;&amp;#20307;&amp;#20892;&amp;#36164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038;&amp;#25919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38;&amp;#25919;&amp;#20892;&amp;#36164;&amp;#36830;&amp;#3814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38;&amp;#25919;&amp;#20892;&amp;#36164;&amp;#36830;&amp;#38145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038;&amp;#25919;&amp;#20892;&amp;#36164;&amp;#36830;&amp;#38145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38;&amp;#25919;&amp;#20892;&amp;#36164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0225;&amp;#19994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20225;&amp;#19994;&amp;#20892;&amp;#36164;&amp;#36830;&amp;#3814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0225;&amp;#19994;&amp;#20892;&amp;#36164;&amp;#36830;&amp;#38145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0225;&amp;#19994;&amp;#20892;&amp;#36164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8144;&amp;#20225;&amp;#19994;&amp;#20892;&amp;#36164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8144;&amp;#20225;&amp;#19994;&amp;#20892;&amp;#36164;&amp;#36830;&amp;#3814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8144;&amp;#20225;&amp;#19994;&amp;#20892;&amp;#36164;&amp;#36830;&amp;#38145;&amp;#21457;&amp;#236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38144;&amp;#20225;&amp;#19994;&amp;#20892;&amp;#36164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1181;&amp;#19994;&amp;#24577;&amp;#20892;&amp;#36164;&amp;#36830;&amp;#38145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2;&amp;#33829;&amp;#36830;&amp;#381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3829;&amp;#36830;&amp;#3814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92;&amp;#36164;&amp;#30452;&amp;#33829;&amp;#36830;&amp;#3814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3043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30431;&amp;#36830;&amp;#381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30431;&amp;#36830;&amp;#3814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92;&amp;#36164;&amp;#21152;&amp;#30431;&amp;#36830;&amp;#3814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0001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0001;&amp;#36830;&amp;#3814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30001;&amp;#36830;&amp;#3814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892;&amp;#36164;&amp;#33258;&amp;#30001;&amp;#36830;&amp;#38145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20892;&amp;#36164;&amp;#36830;&amp;#38145;&amp;#27169;&amp;#243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36830;&amp;#38145;&amp;#32463;&amp;#33829;&amp;#19994;&amp;#24577;&amp;#36873;&amp;#25321;&amp;#19982;&amp;#31649;&amp;#2970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4;&amp;#24577;&amp;#30340;&amp;#36866;&amp;#24212;&amp;#24615;&amp;#21450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19994;&amp;#24577;&amp;#19979;&amp;#30340;&amp;#20225;&amp;#19994;&amp;#31649;&amp;#29702;&amp;#25511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6164;&amp;#36830;&amp;#38145;&amp;#28192;&amp;#36947;&amp;#31649;&amp;#29702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27969;&amp;#36890;&amp;#34892;&amp;#19994;&amp;#20892;&amp;#36164;&amp;#20379;&amp;#38144;&amp;#21512;&amp;#20316;&amp;#31038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144;&amp;#21512;&amp;#20316;&amp;#3103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0379;&amp;#38144;&amp;#21512;&amp;#20316;&amp;#3103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0379;&amp;#38144;&amp;#21512;&amp;#20316;&amp;#31038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0379;&amp;#38144;&amp;#21512;&amp;#20316;&amp;#31038;&amp;#31995;&amp;#32479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0379;&amp;#38144;&amp;#21512;&amp;#20316;&amp;#31038;&amp;#31995;&amp;#32479;&amp;#38144;&amp;#218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0379;&amp;#38144;&amp;#21512;&amp;#20316;&amp;#31038;&amp;#31995;&amp;#32479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0379;&amp;#38144;&amp;#21512;&amp;#20316;&amp;#31038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2269;&amp;#20379;&amp;#38144;&amp;#21512;&amp;#20316;&amp;#31038;&amp;#31995;&amp;#32479;&amp;#20225;&amp;#19994;&amp;#21033;&amp;#28070;&amp;#24635;&amp;#390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2269;&amp;#20379;&amp;#38144;&amp;#21512;&amp;#20316;&amp;#31038;&amp;#31995;&amp;#32479;&amp;#20225;&amp;#19994;&amp;#33829;&amp;#19994;&amp;#25910;&amp;#2083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0379;&amp;#38144;&amp;#21512;&amp;#20316;&amp;#31038;&amp;#31995;&amp;#32479;&amp;#20225;&amp;#19994;&amp;#25104;&amp;#26412;&amp;#36153;&amp;#29992;&amp;#21450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2269;&amp;#20379;&amp;#38144;&amp;#21512;&amp;#20316;&amp;#31038;&amp;#31995;&amp;#32479;&amp;#20225;&amp;#19994;&amp;#36164;&amp;#20135;&amp;#21450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0;&amp;#22269;&amp;#20379;&amp;#38144;&amp;#21512;&amp;#20316;&amp;#31038;&amp;#31995;&amp;#32479;&amp;#20225;&amp;#19994;&amp;#36816;&amp;#34892;&amp;#29305;&amp;#28857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92;&amp;#36164;&amp;#20379;&amp;#38144;&amp;#21512;&amp;#20316;&amp;#3103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6164;&amp;#27969;&amp;#36890;&amp;#34892;&amp;#19994;&amp;#20892;&amp;#36164;&amp;#30005;&amp;#23376;&amp;#21830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30005;&amp;#23376;&amp;#21830;&amp;#21153;&amp;#27169;&amp;#24335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0005;&amp;#23376;&amp;#21830;&amp;#21153;&amp;#27169;&amp;#2433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30005;&amp;#23376;&amp;#21830;&amp;#21153;&amp;#27169;&amp;#24335;&amp;#30340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b&amp;#27169;&amp;#24335;&amp;#19979;&amp;#30340;&amp;#20892;&amp;#36164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36828;&amp;#26399;&amp;#29616;&amp;#36135;&amp;#20132;&amp;#26131;&amp;#27169;&amp;#24335;&amp;#19979;&amp;#30340;&amp;#20892;&amp;#36164;&amp;#2796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0013;&amp;#20171;&amp;#27169;&amp;#24335;&amp;#19979;&amp;#20892;&amp;#36164;&amp;#27969;&amp;#3689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92;&amp;#36164;&amp;#30005;&amp;#23376;&amp;#21830;&amp;#21153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0892;&amp;#36164;&amp;#27969;&amp;#3689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36164;&amp;#27969;&amp;#3689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6830;&amp;#38145;&amp;#32463;&amp;#3382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27969;&amp;#36890;&amp;#34892;&amp;#19994;&amp;#38144;&amp;#21806;&amp;#28192;&amp;#3694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892;&amp;#36164;&amp;#27969;&amp;#36890;&amp;#28192;&amp;#3694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36830;&amp;#38145;&amp;#32463;&amp;#33829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6164;&amp;#27969;&amp;#36890;&amp;#28192;&amp;#36947;&amp;#24314;&amp;#3577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0333;&amp;#38454;&amp;#275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8454;&amp;#275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8145;&amp;#21270;&amp;#38454;&amp;#275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6164;&amp;#27969;&amp;#36890;&amp;#28192;&amp;#36947;&amp;#27169;&amp;#243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161;&amp;#38144;&amp;#2030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78;&amp;#21830;&amp;#19968;&amp;#20307;&amp;#2127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512;&amp;#36164;&amp;#20844;&amp;#21496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36164;&amp;#27969;&amp;#36890;&amp;#34892;&amp;#19994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33829;&amp;#38144;&amp;#20449;&amp;#2021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07;&amp;#26377;&amp;ldquo;&amp;#20027;&amp;#28192;&amp;#36947;&amp;rdquo;&amp;#22312;&amp;#20449;&amp;#20219;&amp;#24433;&amp;#21709;&amp;#21147;&amp;#26041;&amp;#38754;&amp;#26085;&amp;#28176;&amp;#34928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9983;&amp;#20135;&amp;#20027;&amp;#20307;&amp;#20449;&amp;#2021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6164;&amp;#32463;&amp;#33829;&amp;#20154;&amp;#21592;&amp;#32032;&amp;#36136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417;&amp;#30563;&amp;#20027;&amp;#20307;&amp;#20449;&amp;#20219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5302;&amp;#27424;&amp;#36829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33829;&amp;#3814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5913;&amp;#21046;&amp;#20026;&amp;#31361;&amp;#30772;&amp;#65292;&amp;#24314;&amp;#31435;&amp;#35802;&amp;#20449;&amp;#20892;&amp;#36164;&amp;#27969;&amp;#36890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6381;&amp;#21153;&amp;#20026;&amp;#26680;&amp;#24515;&amp;#65292;&amp;#22609;&amp;#36896;&amp;#35802;&amp;#20449;&amp;#20892;&amp;#36164;&amp;#32463;&amp;#3382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36830;&amp;#38145;&amp;#20026;&amp;#32445;&amp;#24102;&amp;#65292;&amp;#24314;&amp;#35774;&amp;#35802;&amp;#20449;&amp;#20892;&amp;#36164;&amp;#27969;&amp;#3689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36164;&amp;#26412;&amp;#36816;&amp;#33829;&amp;#20026;&amp;#21033;&amp;#22120;&amp;#65292;&amp;#25171;&amp;#36896;&amp;#35802;&amp;#20449;&amp;#20892;&amp;#36164;&amp;#32852;&amp;#21512;&amp;#33328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92;&amp;#36164;&amp;#27969;&amp;#368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8;&amp;#23458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8;&amp;#2345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19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892;&amp;#36164;&amp;#27969;&amp;#368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0465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892;&amp;#36164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892;&amp;#36164;&amp;#27969;&amp;#3689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0465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892;&amp;#36164;&amp;#27969;&amp;#3689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892;&amp;#36164;&amp;#27969;&amp;#36890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0465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892;&amp;#36164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0892;&amp;#36164;&amp;#27969;&amp;#3689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57;&amp;#40857;&amp;#27743;&amp;#30465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20892;&amp;#36164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892;&amp;#36164;&amp;#27969;&amp;#3689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657;&amp;#40857;&amp;#27743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5199;&amp;#30465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5199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892;&amp;#36164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0892;&amp;#36164;&amp;#27969;&amp;#3689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5199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76;&amp;#32899;&amp;#30465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2899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amp;#20892;&amp;#36164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20892;&amp;#36164;&amp;#27969;&amp;#3689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2899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35199;&amp;#21306;&amp;#20892;&amp;#36164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0892;&amp;#36164;&amp;#27969;&amp;#36890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892;&amp;#36164;&amp;#27969;&amp;#368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0892;&amp;#36164;&amp;#27969;&amp;#3689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35199;&amp;#20892;&amp;#36164;&amp;#27969;&amp;#36890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892;&amp;#36164;&amp;#27969;&amp;#3689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7969;&amp;#3689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6164;&amp;#27969;&amp;#3689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6164;&amp;#27969;&amp;#3689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6164;&amp;#27969;&amp;#3689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36164;&amp;#27969;&amp;#3689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92;&amp;#36164;&amp;#27969;&amp;#3689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6164;&amp;#27969;&amp;#368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36164;&amp;#27969;&amp;#3689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92;&amp;#36164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2806;&amp;#20892;&amp;#36164;&amp;#27969;&amp;#3689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892;&amp;#36164;&amp;#27969;&amp;#368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892;&amp;#36164;&amp;#27969;&amp;#368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0892;&amp;#36164;&amp;#27969;&amp;#3689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6164;&amp;#27969;&amp;#3689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92;&amp;#36164;&amp;#27969;&amp;#3689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6377;&amp;#25928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85;&amp;#24191;&amp;#30340;&amp;#19978;&amp;#2821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22320;&amp;#35268;&amp;#36991;&amp;#20892;&amp;#36164;&amp;#36170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6807;&amp;#32463;&amp;#33829;&amp;#29305;&amp;#33394;&amp;#22521;&amp;#3294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892;&amp;#36164;&amp;#27969;&amp;#3689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92;&amp;#36164;&amp;#27969;&amp;#3689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7969;&amp;#36890;&amp;#34892;&amp;#19994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0892;&amp;#36164;&amp;#27969;&amp;#3689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19994;&amp;#29983;&amp;#20135;&amp;#36164;&amp;#2600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270;&amp;#21270;&amp;#32933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892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6745;&amp;#38534;&amp;#20892;&amp;#3616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40657;&amp;#40857;&amp;#27743;&amp;#20493;&amp;#20016;&amp;#20892;&amp;#19994;&amp;#29983;&amp;#20135;&amp;#3616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35;&amp;#24029;&amp;#30465;&amp;#20892;&amp;#19994;&amp;#29983;&amp;#20135;&amp;#36164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32;&amp;#30086;&amp;#20892;&amp;#36164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19996;&amp;#22825;&amp;#31166;&amp;#20892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3487;&amp;#33487;&amp;#20892;&amp;#20892;&amp;#36164;&amp;#36830;&amp;#381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2235;&amp;#24029;&amp;#27719;&amp;#21147;&amp;#20892;&amp;#36164;&amp;#36830;&amp;#381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9934;&amp;#31119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665;&amp;#19996;&amp;#30465;&amp;#20892;&amp;#19994;&amp;#29983;&amp;#20135;&amp;#3616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895;&amp;#21488;&amp;#24066;&amp;#20892;&amp;#19994;&amp;#29983;&amp;#20135;&amp;#36164;&amp;#26009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4198;&amp;#20016;&amp;#20892;&amp;#19994;&amp;#29983;&amp;#20135;&amp;#36164;&amp;#26009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7827;&amp;#21271;&amp;#30465;&amp;#20892;&amp;#19994;&amp;#29983;&amp;#20135;&amp;#3616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593;&amp;#2885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593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892;&amp;#36164;&amp;#27969;&amp;#36890;&amp;#34892;&amp;#19994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892;&amp;#36164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92;&amp;#36164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36164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92;&amp;#36164;&amp;#27969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32933;&amp;#27969;&amp;#3689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3647;&amp;#27969;&amp;#3689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181;&amp;#23376;&amp;#27969;&amp;#3689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92;&amp;#36164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9;&amp;#3689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2810;&amp;#20803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892;&amp;#36164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892;&amp;#36164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892;&amp;#36164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892;&amp;#36164;&amp;#27969;&amp;#3689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892;&amp;#36164;&amp;#27969;&amp;#36890;&amp;#34892;&amp;#19994;&amp;#25237;&amp;#36164;&amp;#20215;&amp;#2054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0449;&amp;#354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649;&amp;#29702;&amp;#33021;&amp;#211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27969;&amp;#36890;&amp;#34892;&amp;#19994;&amp;#32463;&amp;#3382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395;&amp;#334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8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92;&amp;#36164;&amp;#27969;&amp;#3689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&amp;#25919;&amp;#31574;&amp;#22823;&amp;#21147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972;&amp;#21512;&amp;#22823;&amp;#21183;&amp;#25152;&amp;#36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918;&amp;#39135;&amp;#23433;&amp;#20840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79;&amp;#28216;&amp;#38656;&amp;#27714;&amp;#39046;&amp;#22495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27665;&amp;#25910;&amp;#20837;&amp;#25345;&amp;#3249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78;&amp;#28216;&amp;#20379;&amp;#32473;&amp;#20805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268;&amp;#27169;&amp;#3673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31209;&amp;#24207;&amp;#38656;&amp;#36827;&amp;#19968;&amp;#2749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516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675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892;&amp;#36164;&amp;#27969;&amp;#3689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892;&amp;#36164;&amp;#27969;&amp;#3689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892;&amp;#36164;&amp;#27969;&amp;#3689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7969;&amp;#3689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92;&amp;#36164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36164;&amp;#27969;&amp;#36890;&amp;#36716;&amp;#22411;&amp;#21319;&amp;#324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6164;&amp;#27969;&amp;#36890;&amp;#22810;&amp;#20803;&amp;#21270;&amp;#32463;&amp;#3382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33829;&amp;#29615;&amp;#22659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512;&amp;#20316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92;&amp;#36164;&amp;#27969;&amp;#3689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36164;&amp;#27969;&amp;#3689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36164;&amp;#27969;&amp;#3689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892;&amp;#36164;&amp;#27969;&amp;#3689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892;&amp;#36164;&amp;#27969;&amp;#3689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6164;&amp;#27969;&amp;#36890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70;&amp;#3814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92;&amp;#36164;&amp;#27969;&amp;#3689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892;&amp;#36164;&amp;#27969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892;&amp;#36164;&amp;#27969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92;&amp;#36164;&amp;#27969;&amp;#368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6164;&amp;#27969;&amp;#368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1649;&amp;#29702;&amp;#32570;&amp;#20047;&amp;#35268;&amp;#33539;&amp;#19982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096;&amp;#38376;&amp;#20043;&amp;#38388;&amp;#32570;&amp;#20047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5266;&amp;#22522;&amp;#30784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16;&amp;#33829;&amp;#31649;&amp;#29702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36164;&amp;#27969;&amp;#3689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92;&amp;#36164;&amp;#27969;&amp;#36890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36164;&amp;#27969;&amp;#36890;&amp;#24066;&amp;#22330;&amp;#36814;&amp;#25509;&amp;#25361;&amp;#2511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0892;&amp;#36164;&amp;#27969;&amp;#36890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6;&amp;#22411;&amp;#30340;&amp;#20892;&amp;#36164;&amp;#36830;&amp;#38145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2;&amp;#32483;&amp;#21315;&amp;#264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0892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5802;&amp;#22269;&amp;#328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9;&amp;#28070;&amp;#2450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2235;&amp;#22823;&amp;#21019;&amp;#26032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19977;&amp;#22823;&amp;#20248;&amp;#2118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79;&amp;#28070;&amp;#2450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44;&amp;#3042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33829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44;&amp;#30427;&amp;ldquo;&amp;#19977;&amp;#20892;&amp;rdquo;&amp;#26381;&amp;#211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178;&amp;#21521;&amp;#20018;&amp;#32852;&amp;#20892;&amp;#2766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892;&amp;#38598;&amp;#22242;&amp;#20844;&amp;#21496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892;&amp;#38598;&amp;#22242;&amp;#20844;&amp;#21496;&amp;#33829;&amp;#38144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92;&amp;#38598;&amp;#2224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92;&amp;#38598;&amp;#22242;&amp;#20844;&amp;#21496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92;&amp;#38598;&amp;#22242;&amp;#20844;&amp;#2149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892;&amp;#38598;&amp;#22242;&amp;#20844;&amp;#21496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0892;&amp;#38598;&amp;#22242;&amp;#20844;&amp;#21496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92;&amp;#38598;&amp;#22242;&amp;#20844;&amp;#21496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92;&amp;#38598;&amp;#22242;&amp;#20844;&amp;#21496;&amp;#20869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892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892;&amp;#38598;&amp;#22242;&amp;#20844;&amp;#21496;&amp;#24066;&amp;#22330;&amp;#33829;&amp;#38144;&amp;#31574;&amp;#3005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24066;&amp;#22330;&amp;#36873;&amp;#25321;&amp;#2145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0892;&amp;#38598;&amp;#22242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0892;&amp;#38598;&amp;#22242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0892;&amp;#38598;&amp;#22242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0892;&amp;#38598;&amp;#22242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892;&amp;#38598;&amp;#22242;&amp;#20844;&amp;#21496;&amp;#33829;&amp;#38144;&amp;#31574;&amp;#30053;&amp;#23454;&amp;#260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24314;&amp;#19987;&amp;#38376;&amp;#30340;&amp;#24066;&amp;#22330;&amp;#20998;&amp;#2651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29;&amp;#38144;&amp;#32452;&amp;#32455;&amp;#31649;&amp;#2970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378;&amp;#33829;&amp;#38144;&amp;#38431;&amp;#202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80;&amp;#37325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0892;&amp;#36164;&amp;#38598;&amp;#22242;&amp;#20844;&amp;#21496;&amp;#21457;&amp;#23637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0219;&amp;#21153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30740;&amp;#31350;&amp;#21644;&amp;#20869;&amp;#3709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869;&amp;#3709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1046;&amp;#23450;&amp;#35780;&amp;#20215;&amp;#2164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5112;&amp;#30053;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wot&amp;#30697;&amp;#38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46;&amp;#23450;&amp;#25112;&amp;#30053;&amp;#22791;&amp;#36873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12;&amp;#30053;&amp;#26041;&amp;#26696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44;&amp;#21496;&amp;#25112;&amp;#30053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456;&amp;#20851;&amp;#31574;&amp;#30053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23454;&amp;#26045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35270;&amp;#20225;&amp;#19994;&amp;#20351;&amp;#21629;&amp;#21644;&amp;#25112;&amp;#30053;&amp;#3034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12;&amp;#36827;&amp;#24320;&amp;#25918;&amp;#21019;&amp;#26032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398;&amp;#20064;&amp;#22411;&amp;#32452;&amp;#3245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2823;&amp;#20154;&amp;#21147;&amp;#36164;&amp;#28304;&amp;#24320;&amp;#2145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892;&amp;#36164;&amp;#27969;&amp;#3689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892;&amp;#36164;&amp;#27969;&amp;#368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36164;&amp;#27969;&amp;#368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92;&amp;#36164;&amp;#27969;&amp;#368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36164;&amp;#27969;&amp;#368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6164;&amp;#27969;&amp;#3689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36164;&amp;#27969;&amp;#3689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36164;&amp;#27969;&amp;#3689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2;&amp;#36164;&amp;#27969;&amp;#3689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92;&amp;#36164;&amp;#27969;&amp;#3689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92;&amp;#36164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92;&amp;#36164;&amp;#27969;&amp;#3689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30740;&amp;#31350;&amp;#32467;&amp;#35770;&amp;#21450;&amp;#21457;&amp;#23637;&amp;#24314;&amp;#35758;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2;&amp;#36164;&amp;#27969;&amp;#3689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92;&amp;#36164;&amp;#27969;&amp;#3689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36164;&amp;#27969;&amp;#368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6164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36164;&amp;#27969;&amp;#368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892;&amp;#36164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36164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36164;&amp;#27969;&amp;#368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270;&amp;#32933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33647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1181;&amp;#23376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282;&amp;#26009;&amp;#27969;&amp;#36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