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转基因农作物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716;&amp;#22522;&amp;#22240;&amp;#20892;&amp;#20316;&amp;#29289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716;&amp;#22522;&amp;#22240;&amp;#20892;&amp;#20316;&amp;#29289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8/R0801/201803/01-253891.html"&gt;&lt;span&gt;&lt;span&gt;&amp;#36716;&amp;#22522;&amp;#22240;&amp;#20892;&amp;#20316;&amp;#29289;&lt;/span&gt;&lt;/span&gt;&lt;/a&gt;&lt;/span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892;&amp;#20316;&amp;#29289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6;&amp;#22522;&amp;#22240;&amp;#20892;&amp;#20316;&amp;#29289;&amp;#34892;&amp;#19994;&amp;#21457;&amp;#23637;&amp;#30340;&amp;quot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2269;&amp;#38469;&amp;#36716;&amp;#22522;&amp;#22240;&amp;#20892;&amp;#20316;&amp;#29289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716;&amp;#22522;&amp;#22240;&amp;#20892;&amp;#20316;&amp;#29289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716;&amp;#22522;&amp;#22240;&amp;#20892;&amp;#20316;&amp;#29289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716;&amp;#22522;&amp;#22240;&amp;#20892;&amp;#20316;&amp;#29289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716;&amp;#22522;&amp;#22240;&amp;#20892;&amp;#20316;&amp;#29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6716;&amp;#22522;&amp;#22240;&amp;#20892;&amp;#20316;&amp;#29289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716;&amp;#22522;&amp;#22240;&amp;#20892;&amp;#20316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6716;&amp;#22522;&amp;#22240;&amp;#20892;&amp;#20316;&amp;#29289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08;&amp;#36827;&amp;#30340;&amp;#29983;&amp;#20135;&amp;#21644;&amp;#31649;&amp;#29702;&amp;#25216;&amp;#26415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6;&amp;#22522;&amp;#22240;&amp;#20892;&amp;#20316;&amp;#29289;&amp;#19987;&amp;#19994;&amp;#21270;&amp;#31243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6716;&amp;#22522;&amp;#22240;&amp;#20892;&amp;#20316;&amp;#29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6716;&amp;#22522;&amp;#22240;&amp;#20892;&amp;#20316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36716;&amp;#22522;&amp;#22240;&amp;#20892;&amp;#20316;&amp;#29289;&amp;#20135;&amp;#19994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36716;&amp;#22522;&amp;#22240;&amp;#20892;&amp;#20316;&amp;#29289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22320;&amp;#21306;&amp;#36716;&amp;#22522;&amp;#22240;&amp;#20892;&amp;#20316;&amp;#29289;&amp;#21457;&amp;#23637;&amp;#29616;&amp;#29366;&amp;#2145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6716;&amp;#22522;&amp;#22240;&amp;#20892;&amp;#20316;&amp;#29289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6716;&amp;#22522;&amp;#22240;&amp;#20892;&amp;#20316;&amp;#29289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16;&amp;#22522;&amp;#22240;&amp;#20892;&amp;#20316;&amp;#29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5105;&amp;#22269;&amp;#36716;&amp;#22522;&amp;#22240;&amp;#20892;&amp;#20316;&amp;#2928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6;&amp;#22522;&amp;#22240;&amp;#20892;&amp;#20316;&amp;#29289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657;&amp;#40857;&amp;#27743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3;&amp;#2651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97;&amp;#23425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20140;&amp;#2406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5;&amp;#27941;&amp;#2406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271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65;&amp;#19996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78;&amp;#28023;&amp;#2406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43;&amp;#33487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7993;&amp;#27743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119;&amp;#24314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433;&amp;#2450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19996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91;&amp;#3519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246;&amp;#21271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246;&amp;#21335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27;&amp;#21335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35;&amp;#2402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13;&amp;#21335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149;&amp;#24030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976;&amp;#3289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85;&amp;#35199;&amp;#30465;&amp;#36716;&amp;#22522;&amp;#22240;&amp;#20892;&amp;#20316;&amp;#29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6716;&amp;#22522;&amp;#22240;&amp;#20892;&amp;#20316;&amp;#29289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16;&amp;#22522;&amp;#22240;&amp;#20892;&amp;#20316;&amp;#29289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0892;&amp;#20316;&amp;#29289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892;&amp;#20316;&amp;#29289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716;&amp;#22522;&amp;#22240;&amp;#20892;&amp;#20316;&amp;#29289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22522;&amp;#22240;&amp;#20892;&amp;#20316;&amp;#29289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36716;&amp;#22522;&amp;#22240;&amp;#20892;&amp;#20316;&amp;#2928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6;&amp;#22522;&amp;#22240;&amp;#20892;&amp;#20316;&amp;#29289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716;&amp;#22522;&amp;#22240;&amp;#20892;&amp;#20316;&amp;#29289;2019-2025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716;&amp;#22522;&amp;#22240;&amp;#20892;&amp;#20316;&amp;#29289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16;&amp;#22522;&amp;#22240;&amp;#20892;&amp;#20316;&amp;#2928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6;&amp;#22522;&amp;#22240;&amp;#20892;&amp;#20316;&amp;#2928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6716;&amp;#22522;&amp;#22240;&amp;#20892;&amp;#20316;&amp;#29289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36716;&amp;#22522;&amp;#22240;&amp;#20892;&amp;#20316;&amp;#29289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6;&amp;#22522;&amp;#22240;&amp;#20892;&amp;#20316;&amp;#29289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6;&amp;#22522;&amp;#22240;&amp;#20892;&amp;#20316;&amp;#29289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716;&amp;#22522;&amp;#22240;&amp;#20892;&amp;#20316;&amp;#29289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6;&amp;#22522;&amp;#22240;&amp;#20892;&amp;#20316;&amp;#29289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6;&amp;#22522;&amp;#22240;&amp;#20892;&amp;#20316;&amp;#29289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840;&amp;#22269;&amp;#36716;&amp;#22522;&amp;#22240;&amp;#20892;&amp;#20316;&amp;#29289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36716;&amp;#22522;&amp;#22240;&amp;#20892;&amp;#20316;&amp;#29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6;&amp;#22522;&amp;#22240;&amp;#20892;&amp;#20316;&amp;#29289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716;&amp;#22522;&amp;#22240;&amp;#20892;&amp;#20316;&amp;#29289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6;&amp;#22522;&amp;#22240;&amp;#20892;&amp;#20316;&amp;#29289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6716;&amp;#22522;&amp;#22240;&amp;#20892;&amp;#20316;&amp;#29289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36716;&amp;#22522;&amp;#22240;&amp;#20892;&amp;#20316;&amp;#2928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6;&amp;#22522;&amp;#22240;&amp;#20892;&amp;#20316;&amp;#29289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9-2025&lt;/span&gt;&amp;#24180;&amp;#36716;&amp;#22522;&amp;#22240;&amp;#20892;&amp;#20316;&amp;#29289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716;&amp;#22522;&amp;#22240;&amp;#20892;&amp;#20316;&amp;#29289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716;&amp;#22522;&amp;#22240;&amp;#20892;&amp;#20316;&amp;#29289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269;&amp;#20869;&amp;#22806;&amp;#36716;&amp;#22522;&amp;#22240;&amp;#20892;&amp;#20316;&amp;#29289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308;&amp;#32819;&amp;#20316;&amp;#29289;&amp;#31185;&amp;#233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60;&amp;#37030;&amp;#20013;&amp;#222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91;&amp;#23665;&amp;#37117;&amp;#36828;&amp;#199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7491;&amp;#36798;&amp;#20892;&amp;#20316;&amp;#29289;&amp;#20445;&amp;#25252;&amp;#32929;&amp;#202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08;&amp;#38155;&amp;#22269;&amp;#38469;&amp;#33391;&amp;#3118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2269;&amp;#21345;&amp;#38886;&amp;#22467;&amp;#26031;&amp;#31181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36716;&amp;#22522;&amp;#22240;&amp;#20892;&amp;#20316;&amp;#29289;&amp;#34892;&amp;#19994;&amp;#21069;&amp;#26223;&amp;#21450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6;&amp;#22522;&amp;#22240;&amp;#20892;&amp;#20316;&amp;#2928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36716;&amp;#22522;&amp;#22240;&amp;#20892;&amp;#20316;&amp;#2928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6716;&amp;#22522;&amp;#22240;&amp;#20892;&amp;#20316;&amp;#29289;&amp;#34892;&amp;#19994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716;&amp;#22522;&amp;#22240;&amp;#20892;&amp;#20316;&amp;#2928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716;&amp;#22522;&amp;#22240;&amp;#20892;&amp;#20316;&amp;#2928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716;&amp;#22522;&amp;#22240;&amp;#20892;&amp;#20316;&amp;#2928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6716;&amp;#22522;&amp;#22240;&amp;#20892;&amp;#20316;&amp;#29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36716;&amp;#22522;&amp;#22240;&amp;#20892;&amp;#20316;&amp;#2928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6716;&amp;#22522;&amp;#22240;&amp;#20892;&amp;#20316;&amp;#29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6716;&amp;#22522;&amp;#22240;&amp;#20892;&amp;#20316;&amp;#2928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716;&amp;#22522;&amp;#22240;&amp;#20892;&amp;#20316;&amp;#2928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6716;&amp;#22522;&amp;#22240;&amp;#20892;&amp;#20316;&amp;#29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716;&amp;#22522;&amp;#22240;&amp;#20892;&amp;#20316;&amp;#2928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36716;&amp;#22522;&amp;#22240;&amp;#20892;&amp;#20316;&amp;#29289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6;&amp;#22522;&amp;#22240;&amp;#20892;&amp;#20316;&amp;#2928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0892;&amp;#20316;&amp;#2928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36716;&amp;#22522;&amp;#22240;&amp;#20892;&amp;#20316;&amp;#2928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6;&amp;#22522;&amp;#22240;&amp;#20892;&amp;#20316;&amp;#29289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36716;&amp;#22522;&amp;#22240;&amp;#20892;&amp;#20316;&amp;#2928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0445;&amp;#2525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716;&amp;#22522;&amp;#22240;&amp;#20892;&amp;#20316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6716;&amp;#22522;&amp;#22240;&amp;#20892;&amp;#20316;&amp;#29289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6;&amp;#22522;&amp;#22240;&amp;#20892;&amp;#20316;&amp;#2928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6716;&amp;#22522;&amp;#22240;&amp;#20892;&amp;#20316;&amp;#2928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0892;&amp;#20316;&amp;#29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892;&amp;#20316;&amp;#29289;&amp;#20225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6;&amp;#22522;&amp;#22240;&amp;#20892;&amp;#20316;&amp;#2928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0892;&amp;#20316;&amp;#29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6;&amp;#22522;&amp;#22240;&amp;#20892;&amp;#20316;&amp;#2928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6;&amp;#22522;&amp;#22240;&amp;#20892;&amp;#20316;&amp;#29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6;&amp;#22522;&amp;#22240;&amp;#20892;&amp;#20316;&amp;#2928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6;&amp;#22522;&amp;#22240;&amp;#20892;&amp;#20316;&amp;#2928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013;&amp;#22269;&amp;#36716;&amp;#22522;&amp;#22240;&amp;#20892;&amp;#20316;&amp;#29289;&amp;#34892;&amp;#19994;&amp;#24635;&amp;#32467;&amp;#21450;&amp;#20225;&amp;#19994;&amp;#37325;&amp;#28857;&amp;#23458;&amp;#25143;&amp;#31649;&amp;#2970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6;&amp;#22522;&amp;#22240;&amp;#20892;&amp;#20316;&amp;#29289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2522;&amp;#22240;&amp;#20892;&amp;#20316;&amp;#29289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16;&amp;#22522;&amp;#22240;&amp;#20892;&amp;#20316;&amp;#29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16;&amp;#22522;&amp;#22240;&amp;#20892;&amp;#20316;&amp;#29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1457;&amp;#23637;&amp;#24314;&amp;#35758;&amp;#65288;ZY LII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6;&amp;#22522;&amp;#22240;&amp;#20892;&amp;#20316;&amp;#2928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16;&amp;#22522;&amp;#22240;&amp;#20892;&amp;#20316;&amp;#29289;&amp;#20851;&amp;#32852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16;&amp;#22522;&amp;#22240;&amp;#20892;&amp;#20316;&amp;#29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1450;&amp;#25237;&amp;#3616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6716;&amp;#22522;&amp;#22240;&amp;#20892;&amp;#20316;&amp;#29289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5105;&amp;#22269;&amp;#36716;&amp;#22522;&amp;#22240;&amp;#20892;&amp;#20316;&amp;#29289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6716;&amp;#22522;&amp;#22240;&amp;#20892;&amp;#20316;&amp;#2928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6716;&amp;#22522;&amp;#22240;&amp;#20892;&amp;#20316;&amp;#2928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36716;&amp;#22522;&amp;#22240;&amp;#20892;&amp;#20316;&amp;#29289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19996;&amp;#21271;&amp;#22320;&amp;#21306;&amp;#36716;&amp;#22522;&amp;#22240;&amp;#20892;&amp;#20316;&amp;#2928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19996;&amp;#21271;&amp;#22320;&amp;#21306;&amp;#36716;&amp;#22522;&amp;#22240;&amp;#20892;&amp;#20316;&amp;#29289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1326;&amp;#21271;&amp;#22320;&amp;#21306;&amp;#36716;&amp;#22522;&amp;#22240;&amp;#20892;&amp;#20316;&amp;#29289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