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购物中心建设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41;&amp;#29289;&amp;#20013;&amp;#24515;&amp;#24314;&amp;#35774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41;&amp;#29289;&amp;#20013;&amp;#24515;&amp;#24314;&amp;#35774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5/201612/06-220774.html"&gt;&lt;span&gt;&lt;span&gt;&amp;#36141;&amp;#29289;&amp;#20013;&amp;#24515;&amp;#24314;&amp;#3577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141;&amp;#29289;&amp;#20013;&amp;#2451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141;&amp;#29289;&amp;#20013;&amp;#245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141;&amp;#29289;&amp;#20013;&amp;#245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22269;&amp;#36141;&amp;#29289;&amp;#20013;&amp;#24515;&amp;#38607;&amp;#2441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36141;&amp;#29289;&amp;#20013;&amp;#24515;&amp;#36215;&amp;#2830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22269;&amp;#36141;&amp;#29289;&amp;#20013;&amp;#245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69;&amp;#22806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654;&amp;#22269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141;&amp;#29289;&amp;#20013;&amp;#245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6141;&amp;#29289;&amp;#20013;&amp;#24515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085;&amp;#26412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6141;&amp;#29289;&amp;#20013;&amp;#245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6141;&amp;#29289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141;&amp;#29289;&amp;#20013;&amp;#24515;&amp;#24314;&amp;#357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&amp;#24180;&amp;#32463;&amp;#27982;&amp;#2597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&amp;#24180;&amp;#24037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8&amp;#2418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8&amp;#24180;&amp;#20840;&amp;#22269;&amp;#31038;&amp;#202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8&amp;#24180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08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51;&amp;#22320;&amp;#20135;&amp;#34892;&amp;#19994;&amp;#35843;&amp;#25511;&amp;#25919;&amp;#31574;&amp;#65288;&amp;#34892;&amp;#25919;&amp;#31649;&amp;#29702;&amp;#24320;&amp;#21457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6032;&amp;#22235;&amp;#26465;&amp;rdquo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032;&amp;#22269;&amp;#21313;&amp;#26465;&amp;rdquo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6032;&amp;#22269;&amp;#20116;&amp;#26465;&amp;rdquo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151;&amp;#22320;&amp;#20135;&amp;#34892;&amp;#19994;&amp;#35843;&amp;#25511;&amp;#25919;&amp;#31574;&amp;#65288;&amp;#22303;&amp;#22320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9992;&amp;#22320;&amp;#20379;&amp;#24212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9992;&amp;#22320;&amp;#24314;&amp;#35774;&amp;#31649;&amp;#29702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151;&amp;#22320;&amp;#20135;&amp;#34892;&amp;#19994;&amp;#35843;&amp;#25511;&amp;#25919;&amp;#31574;&amp;#65288;&amp;#31246;&amp;#25910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39318;&amp;#27425;&amp;#36141;&amp;#25151;&amp;#24046;&amp;#21035;&amp;#21270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2686;&amp;#20540;&amp;#31246;&amp;#35745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4;&amp;#24449;&amp;#295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1199;&amp;#25151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0;&amp;#20154;&amp;#36141;&amp;#25151;&amp;#30456;&amp;#20851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151;&amp;#22320;&amp;#20135;&amp;#34892;&amp;#19994;&amp;#35843;&amp;#25511;&amp;#25919;&amp;#31574;&amp;#65288;&amp;#37329;&amp;#34701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36141;&amp;#25151;&amp;#36151;&amp;#27454;&amp;#39318;&amp;#2018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42;&amp;#20572;&amp;#21457;&amp;#25918;&amp;#31532;&amp;#19977;&amp;#22871;&amp;#25151;&amp;#36151;&amp;#2745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24180;&amp;#22830;&amp;#34892;2&amp;#27425;&amp;#21152;&amp;#2468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5151;&amp;#22320;&amp;#20135;&amp;#34892;&amp;#19994;&amp;#35843;&amp;#25511;&amp;#25919;&amp;#31574;&amp;#65288;&amp;#22806;&amp;#36164;&amp;#35843;&amp;#25511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36151;&amp;#36164;&amp;#37329;&amp;#27969;&amp;#21521;&amp;#21644;&amp;#36328;&amp;#22659;&amp;#25237;&amp;#34701;&amp;#36164;&amp;#27963;&amp;#2116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59;&amp;#22806;&amp;#26426;&amp;#26500;&amp;#36141;&amp;#25151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141;&amp;#29289;&amp;#20013;&amp;#24515;&amp;#24314;&amp;#3577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51;&amp;#22320;&amp;#2013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8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8&amp;#24180;&amp;#20840;&amp;#22269;&amp;#25151;&amp;#2362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8&amp;#24180;&amp;#20840;&amp;#2226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2303;&amp;#22320;&amp;#24320;&amp;#2145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8&amp;#24180;&amp;#20840;&amp;#22269;&amp;#25151;&amp;#22320;&amp;#2013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2018&amp;#24180;&amp;#20840;&amp;#22269;&amp;#25151;&amp;#22320;&amp;#20135;&amp;#34892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303;&amp;#2232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&amp;#24180;&amp;#20840;&amp;#22269;&amp;#22303;&amp;#22320;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&amp;#24180;&amp;#20840;&amp;#22269;&amp;#22303;&amp;#223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&amp;#24180;&amp;#20840;&amp;#22269;&amp;#22303;&amp;#22320;&amp;#24066;&amp;#22330;&amp;#37325;&amp;#28857;&amp;#22320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141;&amp;#29289;&amp;#20013;&amp;#24515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6141;&amp;#29289;&amp;#20013;&amp;#24515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6141;&amp;#29289;&amp;#20013;&amp;#24515;&amp;#20998;&amp;#24067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1;&amp;#29289;&amp;#20013;&amp;#24515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41;&amp;#29289;&amp;#20013;&amp;#24515;&amp;#20998;&amp;#2406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141;&amp;#29289;&amp;#20013;&amp;#24515;&amp;#20998;&amp;#24067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19977;&amp;#22823;&amp;#32463;&amp;#27982;&amp;#22280;&amp;#36141;&amp;#29289;&amp;#20013;&amp;#2451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19977;&amp;#22823;&amp;#32463;&amp;#27982;&amp;#22280;&amp;#22478;&amp;#24066;&amp;#36141;&amp;#29289;&amp;#20013;&amp;#24515;&amp;#26222;&amp;#2145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141;&amp;#29289;&amp;#20013;&amp;#24515;&amp;#24314;&amp;#3577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271;&amp;#20140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271;&amp;#20140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271;&amp;#20140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9978;&amp;#28023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9978;&amp;#28023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9978;&amp;#28023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191;&amp;#24030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191;&amp;#24030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191;&amp;#24030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8145;&amp;#22323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8145;&amp;#22323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8145;&amp;#22323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477;&amp;#24030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6477;&amp;#24030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6477;&amp;#24030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854;&amp;#20182;&amp;#22478;&amp;#24066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5104;&amp;#37117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2825;&amp;#27941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37325;&amp;#24198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141;&amp;#29289;&amp;#20013;&amp;#24515;&amp;#19994;&amp;#2457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141;&amp;#29289;&amp;#20013;&amp;#24515;&amp;#19994;&amp;#2457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6141;&amp;#29289;&amp;#20013;&amp;#24515;&amp;#19994;&amp;#2457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6141;&amp;#29289;&amp;#20013;&amp;#24515;&amp;#19994;&amp;#24577;&amp;#26500;&amp;#2510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1830;&amp;#19994;&amp;#22280;&amp;#36141;&amp;#29289;&amp;#20013;&amp;#24515;&amp;#19994;&amp;#24577;&amp;#26500;&amp;#25104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21830;&amp;#19994;&amp;#22280;&amp;#36141;&amp;#29289;&amp;#20013;&amp;#24515;&amp;#19994;&amp;#24577;&amp;#26500;&amp;#25104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36141;&amp;#29289;&amp;#20013;&amp;#24515;&amp;#19994;&amp;#24577;&amp;#26500;&amp;#25104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1306;&amp;#22495;&amp;#36141;&amp;#29289;&amp;#20013;&amp;#24515;&amp;#19994;&amp;#24577;&amp;#32452;&amp;#2510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141;&amp;#29289;&amp;#20013;&amp;#24515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646;&amp;#2180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646;&amp;#218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141;&amp;#29289;&amp;#20013;&amp;#24515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141;&amp;#29289;&amp;#20013;&amp;#24515;&amp;#39184;&amp;#39278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184;&amp;#3927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9184;&amp;#392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6141;&amp;#29289;&amp;#20013;&amp;#24515;&amp;#39184;&amp;#39278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6141;&amp;#29289;&amp;#20013;&amp;#24515;&amp;#23089;&amp;#20048;&amp;#20241;&amp;#3838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3089;&amp;#20048;&amp;#20241;&amp;#3838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6141;&amp;#29289;&amp;#20013;&amp;#24515;&amp;#23089;&amp;#20048;&amp;#20241;&amp;#3838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6141;&amp;#29289;&amp;#20013;&amp;#24515;&amp;#19994;&amp;#2457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6141;&amp;#29289;&amp;#20013;&amp;#24515;&amp;#19994;&amp;#24577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6141;&amp;#29289;&amp;#20013;&amp;#24515;&amp;#19994;&amp;#24577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141;&amp;#29289;&amp;#20013;&amp;#24515;&amp;#24314;&amp;#3577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806;&amp;#36164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7779;&amp;#23572;&amp;#29595;&amp;#22312;&amp;#21326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478;&amp;#20048;&amp;#31119;&amp;#22312;&amp;#21326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TESCO&amp;#22312;&amp;#21326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6141;&amp;#29289;&amp;#20013;&amp;#24515;&amp;#24314;&amp;#35774;&amp;#34892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823;&amp;#36830;&amp;#19975;&amp;#36798;&amp;#21830;&amp;#19994;&amp;#22320;&amp;#201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78;&amp;#28023;&amp;#19990;&amp;#3353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28070;&amp;#32622;&amp;#22320;&amp;#65288;&amp;#21271;&amp;#20140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445;&amp;#21033;&amp;#25151;&amp;#22320;&amp;#20135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8145;&amp;#22323;&amp;#24066;&amp;#19975;&amp;#31185;&amp;#2022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7494;&amp;#27721;&amp;#21335;&amp;#22269;&amp;#32622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4658;&amp;#22823;&amp;#22320;&amp;#2013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40857;&amp;#28246;&amp;#22320;&amp;#2013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1271;&amp;#20140;&amp;#19975;&amp;#36890;&amp;#22320;&amp;#201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4191;&amp;#24030;&amp;#23500;&amp;#21147;&amp;#22320;&amp;#201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141;&amp;#29289;&amp;#20013;&amp;#24515;&amp;#24314;&amp;#35774;&amp;#34892;&amp;#19994;&amp;#32463;&amp;#20856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96;&amp;#33694;&amp;#21326;&amp;#21335;MALL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306;&amp;#22495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71;&amp;#20140;&amp;#37329;&amp;#28304;&amp;#26102;&amp;#20195;&amp;#36141;&amp;#29289;&amp;#20013;&amp;#2451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91;&amp;#24030;&amp;#27491;&amp;#20339;&amp;#24191;&amp;#223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1830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9978;&amp;#28023;&amp;#27491;&amp;#22823;&amp;#24191;&amp;#223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8145;&amp;#22323;&amp;#21326;&amp;#28070;&amp;#20013;&amp;#24515;&amp;#19975;&amp;#35937;&amp;#22478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027;&amp;#21147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141;&amp;#29289;&amp;#20013;&amp;#24515;&amp;#24314;&amp;#35774;&amp;#34892;&amp;#19994;&amp;#21830;&amp;#1999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141;&amp;#29289;&amp;#20013;&amp;#24515;&amp;#39033;&amp;#3044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141;&amp;#29289;&amp;#20013;&amp;#2451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2320;&amp;#21306;&amp;#20301;&amp;#21644;&amp;#20132;&amp;#36890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2320;&amp;#32463;&amp;#27982;&amp;#29366;&amp;#2091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2320;&amp;#30340;&amp;#2928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141;&amp;#29289;&amp;#20013;&amp;#24515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141;&amp;#29289;&amp;#20013;&amp;#24515;&amp;#39033;&amp;#3044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314;&amp;#31569;&amp;#29305;&amp;#28857;&amp;#21450;&amp;#21151;&amp;#3302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830;&amp;#21697;&amp;#23450;&amp;#20301;&amp;#21450;&amp;#32452;&amp;#2151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141;&amp;#29289;&amp;#20013;&amp;#24515;&amp;#24314;&amp;#35774;&amp;#34892;&amp;#19994;&amp;#39033;&amp;#30446;&amp;#25307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141;&amp;#29289;&amp;#20013;&amp;#24515;&amp;#25307;&amp;#218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141;&amp;#29289;&amp;#20013;&amp;#24515;&amp;#25307;&amp;#2183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141;&amp;#29289;&amp;#20013;&amp;#24515;&amp;#25307;&amp;#21830;&amp;#3034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141;&amp;#29289;&amp;#20013;&amp;#24515;&amp;#25307;&amp;#21830;&amp;#19994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36135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22823;&amp;#21334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21334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184;&amp;#39278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089;&amp;#20048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141;&amp;#29289;&amp;#20013;&amp;#24515;&amp;#25307;&amp;#218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6141;&amp;#29289;&amp;#20013;&amp;#24515;&amp;#25307;&amp;#2183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141;&amp;#29289;&amp;#20013;&amp;#24515;&amp;#25307;&amp;#2183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646;&amp;#21806;&amp;#12289;&amp;#26381;&amp;#21153;&amp;#12289;&amp;#23089;&amp;#20048;&amp;#20307;&amp;#39564;&amp;#31185;&amp;#23398;&amp;#32452;&amp;#21512;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697;&amp;#29260;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2/8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320;&amp;#21457;&amp;#21830;&amp;#12289;&amp;#21830;&amp;#23478;&amp;#21452;&amp;#36194;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5307;&amp;#21830;&amp;#35848;&amp;#21028;&amp;#30340;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4635;&amp;#20307;&amp;#31199;&amp;#37329;&amp;#25910;&amp;#30410;&amp;#20013;&amp;#26399;&amp;#26368;&amp;#22823;&amp;#2127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141;&amp;#29289;&amp;#20013;&amp;#24515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320;&amp;#21457;&amp;#21069;&amp;#26399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320;&amp;#21457;&amp;#26399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320;&amp;#19994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4320;&amp;#19994;&amp;#21518;&amp;#21450;&amp;#36828;&amp;#26399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6141;&amp;#29289;&amp;#20013;&amp;#24515;&amp;#20856;&amp;#22411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3089;&amp;#20048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185;&amp;#25216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23089;&amp;#20048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3478;&amp;#23621;&amp;#24314;&amp;#26448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2;&amp;#23478;&amp;#23478;&amp;#236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3433;&amp;#236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6229;&amp;#24066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048;&amp;#31119;&amp;#36229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0154;&amp;#20048;&amp;#36229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30334;&amp;#36135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9;&amp;#24220;&amp;#20117;&amp;#30334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40654;&amp;#26149;&amp;#22825;&amp;#30334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19990;&amp;#30028;&amp;#30334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30005;&amp;#22120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3425;&amp;#30005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2654;&amp;#30005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39184;&amp;#39278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31;&amp;#27743;&amp;#21335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32988;&amp;#39184;&amp;#39278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37202;&amp;#24215;&amp;#31649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43;&amp;#20896;&amp;#20551;&amp;#26085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35946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&amp;#21830;&amp;#19994;&amp;#34903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4;&amp;#21644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48;&amp;#3964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6;&amp;#20811;&amp;#20848;&amp;#24093;&amp;#31461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6141;&amp;#29289;&amp;#20013;&amp;#24515;&amp;#25307;&amp;#2183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4418;&amp;#25104;&amp;#30446;&amp;#26631;&amp;#21830;&amp;#23478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5307;&amp;#21830;&amp;#25919;&amp;#3157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5307;&amp;#21830;&amp;#22242;&amp;#3843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5307;&amp;#21830;&amp;#35848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5307;&amp;#21830;&amp;#26041;&amp;#24335;&amp;#19982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5307;&amp;#21830;&amp;#23454;&amp;#26045;&amp;#32454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141;&amp;#29289;&amp;#20013;&amp;#24515;&amp;#24314;&amp;#35774;&amp;#34892;&amp;#19994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141;&amp;#29289;&amp;#20013;&amp;#24515;&amp;#32463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258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996;&amp;#2517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9038;&amp;#3838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141;&amp;#29289;&amp;#20013;&amp;#2451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6141;&amp;#29289;&amp;#20013;&amp;#24515;&amp;#30408;&amp;#21033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6141;&amp;#29289;&amp;#20013;&amp;#24515;&amp;#38144;&amp;#21806;&amp;#27169;&amp;#2433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141;&amp;#29289;&amp;#20013;&amp;#24515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6141;&amp;#29289;&amp;#20013;&amp;#24515;&amp;#31199;&amp;#36161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1462;&amp;#22266;&amp;#23450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27700;&amp;#20498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4213;&amp;#21152;&amp;#27969;&amp;#27700;&amp;#20498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6141;&amp;#29289;&amp;#20013;&amp;#24515;&amp;#31199;&amp;#36161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6141;&amp;#29289;&amp;#20013;&amp;#24515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9975;&amp;#36798;&amp;#21830;&amp;#19994;&amp;#22320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9990;&amp;#33538;&amp;#21830;&amp;#19994;&amp;#2232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141;&amp;#29289;&amp;#20013;&amp;#24515;&amp;#24314;&amp;#35774;&amp;#34892;&amp;#19994;&amp;#25910;&amp;#30410;&amp;#20248;&amp;#21270;&amp;#27169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830;&amp;#38138;&amp;#31199;&amp;#37329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1306;&amp;#203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4314;&amp;#3156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1199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9981;&amp;#21516;&amp;#21830;&amp;#38138;&amp;#31181;&amp;#31867;&amp;#30340;&amp;#31199;&amp;#25143;&amp;#32452;&amp;#2151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6141;&amp;#29289;&amp;#20013;&amp;#24515;&amp;#21830;&amp;#38138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38138;&amp;#31181;&amp;#31867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1147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0740;&amp;#3135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9981;&amp;#21516;&amp;#38646;&amp;#21806;&amp;#31867;&amp;#22411;&amp;#30340;&amp;#31199;&amp;#25143;&amp;#32452;&amp;#2151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0740;&amp;#3135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141;&amp;#29289;&amp;#20013;&amp;#24515;&amp;#38382;&amp;#39064;&amp;#20998;&amp;#26512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6141;&amp;#29289;&amp;#20013;&amp;#24515;&amp;#38382;&amp;#39064;&amp;#20998;&amp;#26512;&amp;#21450;&amp;#35299;&amp;#20915;&amp;#24605;&amp;#36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9044;&amp;#25307;&amp;#21830;&amp;#38382;&amp;#39064;&amp;#20998;&amp;#26512;&amp;#21450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4066;&amp;#22330;&amp;#23450;&amp;#20301;&amp;#21644;&amp;#36130;&amp;#2115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238;&amp;#25253;&amp;#39044;&amp;#26399;&amp;#38382;&amp;#39064;&amp;#20998;&amp;#26512;&amp;#21450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6141;&amp;#29289;&amp;#20013;&amp;#245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6141;&amp;#29289;&amp;#20013;&amp;#24515;&amp;#20027;&amp;#390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6141;&amp;#29289;&amp;#20013;&amp;#24515;&amp;#20241;&amp;#38386;&amp;#2127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4;&amp;#22269;&amp;#36141;&amp;#29289;&amp;#20013;&amp;#24515;&amp;#22522;&amp;#26412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53;&amp;#29031;&amp;#20301;&amp;#32622;&amp;#65288;&amp;#24433;&amp;#21709;&amp;#21147;&amp;#65289;&amp;#20998;&amp;#31867;&amp;#30340;&amp;#36141;&amp;#29289;&amp;#20013;&amp;#24515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353;&amp;#29031;&amp;#24314;&amp;#31569;&amp;#24418;&amp;#24577;&amp;#20998;&amp;#31867;&amp;#30340;&amp;#36141;&amp;#29289;&amp;#20013;&amp;#24515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353;&amp;#29031;&amp;#21830;&amp;#19994;&amp;#20027;&amp;#39064;&amp;#20998;&amp;#31867;&amp;#30340;&amp;#36141;&amp;#29289;&amp;#20013;&amp;#24515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8&amp;#24180;&amp;#32654;&amp;#22269;&amp;#38750;&amp;#20892;&amp;#19994;&amp;#37096;&amp;#38376;&amp;#22833;&amp;#19994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32;&amp;#22235;&amp;#26465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5151;&amp;#36151;&amp;#35843;&amp;#25511;&amp;#25919;&amp;#31574;&amp;#20869;&amp;#2348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22830;&amp;#34892;&amp;#21033;&amp;#29575;&amp;#35843;&amp;#2597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8&amp;#24180;&amp;#25151;&amp;#22320;&amp;#20135;&amp;#24320;&amp;#21457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