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建设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24314;&amp;#35774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24314;&amp;#35774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19990;&amp;#30028;&amp;#36141;&amp;#29289;&amp;#20013;&amp;#24515;&amp;#24314;&amp;#3577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141;&amp;#29289;&amp;#20013;&amp;#24515;&amp;#24314;&amp;#3577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141;&amp;#29289;&amp;#20013;&amp;#24515;&amp;#24314;&amp;#357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36141;&amp;#29289;&amp;#20013;&amp;#24515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6141;&amp;#29289;&amp;#20013;&amp;#24515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6141;&amp;#29289;&amp;#20013;&amp;#24515;&amp;#24314;&amp;#3577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6141;&amp;#29289;&amp;#20013;&amp;#24515;&amp;#24314;&amp;#3577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lt;/strong&gt;&lt;strong&gt;&lt;a href="http://www.chinairr.org/report/R09/R0904/201901/25-285901.html"&gt;&lt;span&gt;&lt;span&gt;&amp;#36141;&amp;#29289;&amp;#20013;&amp;#24515;&amp;#24314;&amp;#35774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141;&amp;#29289;&amp;#20013;&amp;#24515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1;&amp;#29289;&amp;#20013;&amp;#24515;&amp;#24314;&amp;#3577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36141;&amp;#29289;&amp;#20013;&amp;#24515;&amp;#24314;&amp;#3577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36141;&amp;#29289;&amp;#20013;&amp;#24515;&amp;#24314;&amp;#3577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41;&amp;#29289;&amp;#20013;&amp;#24515;&amp;#24314;&amp;#357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41;&amp;#29289;&amp;#20013;&amp;#24515;&amp;#24314;&amp;#35774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141;&amp;#29289;&amp;#20013;&amp;#24515;&amp;#24314;&amp;#3577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41;&amp;#29289;&amp;#20013;&amp;#24515;&amp;#24314;&amp;#3577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141;&amp;#29289;&amp;#20013;&amp;#24515;&amp;#24314;&amp;#3577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36141;&amp;#29289;&amp;#20013;&amp;#24515;&amp;#24314;&amp;#3577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6141;&amp;#29289;&amp;#20013;&amp;#24515;&amp;#24314;&amp;#3577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6141;&amp;#29289;&amp;#20013;&amp;#24515;&amp;#24314;&amp;#35774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6141;&amp;#29289;&amp;#20013;&amp;#24515;&amp;#24314;&amp;#35774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36141;&amp;#29289;&amp;#20013;&amp;#24515;&amp;#24314;&amp;#3577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6141;&amp;#29289;&amp;#20013;&amp;#24515;&amp;#24314;&amp;#3577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36141;&amp;#29289;&amp;#20013;&amp;#24515;&amp;#24314;&amp;#3577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36141;&amp;#29289;&amp;#20013;&amp;#24515;&amp;#24314;&amp;#35774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141;&amp;#29289;&amp;#20013;&amp;#24515;&amp;#24314;&amp;#3577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amp;#24314;&amp;#3577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41;&amp;#29289;&amp;#20013;&amp;#24515;&amp;#24314;&amp;#3577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9289;&amp;#20013;&amp;#24515;&amp;#24314;&amp;#3577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0013;&amp;#24515;&amp;#24314;&amp;#3577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24314;&amp;#3577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24314;&amp;#3577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9289;&amp;#20013;&amp;#24515;&amp;#24314;&amp;#3577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6141;&amp;#29289;&amp;#20013;&amp;#24515;&amp;#24314;&amp;#3577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5105;&amp;#22269;&amp;#36141;&amp;#29289;&amp;#20013;&amp;#24515;&amp;#24314;&amp;#3577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 &amp;#20013;&amp;#22269;&amp;#36141;&amp;#29289;&amp;#20013;&amp;#24515;&amp;#24314;&amp;#3577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6141;&amp;#29289;&amp;#20013;&amp;#24515;&amp;#24314;&amp;#3577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141;&amp;#29289;&amp;#20013;&amp;#24515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141;&amp;#29289;&amp;#20013;&amp;#24515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141;&amp;#29289;&amp;#20013;&amp;#24515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6141;&amp;#29289;&amp;#20013;&amp;#24515;&amp;#24314;&amp;#357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41;&amp;#29289;&amp;#20013;&amp;#24515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41;&amp;#29289;&amp;#20013;&amp;#24515;&amp;#24314;&amp;#3577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141;&amp;#29289;&amp;#20013;&amp;#24515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8&amp;#24180;&amp;#36141;&amp;#29289;&amp;#20013;&amp;#24515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2269;&amp;#20869;&amp;#22806;&amp;#36141;&amp;#29289;&amp;#20013;&amp;#24515;&amp;#24314;&amp;#357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5105;&amp;#22269;&amp;#36141;&amp;#29289;&amp;#20013;&amp;#24515;&amp;#24314;&amp;#357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6141;&amp;#29289;&amp;#20013;&amp;#24515;&amp;#24314;&amp;#3577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141;&amp;#29289;&amp;#20013;&amp;#24515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141;&amp;#29289;&amp;#20013;&amp;#24515;&amp;#24314;&amp;#3577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141;&amp;#29289;&amp;#20013;&amp;#24515;&amp;#24314;&amp;#357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41;&amp;#29289;&amp;#20013;&amp;#24515;&amp;#24314;&amp;#357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1;&amp;#29289;&amp;#20013;&amp;#24515;&amp;#24314;&amp;#3577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36141;&amp;#29289;&amp;#20013;&amp;#24515;&amp;#24314;&amp;#3577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19975;&amp;#36798;&amp;#21830;&amp;#19994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8070;&amp;#32622;&amp;#22320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141;&amp;#29289;&amp;#20013;&amp;#24515;&amp;#24314;&amp;#3577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141;&amp;#29289;&amp;#20013;&amp;#24515;&amp;#24314;&amp;#3577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41;&amp;#29289;&amp;#20013;&amp;#24515;&amp;#24314;&amp;#357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29289;&amp;#20013;&amp;#24515;&amp;#24314;&amp;#3577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141;&amp;#29289;&amp;#20013;&amp;#24515;&amp;#24314;&amp;#3577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141;&amp;#29289;&amp;#20013;&amp;#24515;&amp;#24314;&amp;#3577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141;&amp;#29289;&amp;#20013;&amp;#24515;&amp;#24314;&amp;#3577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141;&amp;#29289;&amp;#20013;&amp;#24515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41;&amp;#29289;&amp;#20013;&amp;#24515;&amp;#24314;&amp;#3577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141;&amp;#29289;&amp;#20013;&amp;#24515;&amp;#24314;&amp;#357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6141;&amp;#29289;&amp;#20013;&amp;#24515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141;&amp;#29289;&amp;#20013;&amp;#24515;&amp;#24314;&amp;#3577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1;&amp;#29289;&amp;#20013;&amp;#24515;&amp;#24314;&amp;#3577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1;&amp;#29289;&amp;#20013;&amp;#24515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1;&amp;#29289;&amp;#20013;&amp;#24515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141;&amp;#29289;&amp;#20013;&amp;#24515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0013;&amp;#24515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41;&amp;#29289;&amp;#20013;&amp;#24515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9289;&amp;#20013;&amp;#24515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36141;&amp;#29289;&amp;#20013;&amp;#24515;&amp;#24314;&amp;#3577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141;&amp;#29289;&amp;#20013;&amp;#24515;&amp;#24314;&amp;#35774;&amp;#38656;&amp;#27714;&amp;#19982;&amp;#28040;&amp;#3615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41;&amp;#29289;&amp;#20013;&amp;#24515;&amp;#24314;&amp;#3577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41;&amp;#29289;&amp;#20013;&amp;#24515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41;&amp;#29289;&amp;#20013;&amp;#24515;&amp;#24314;&amp;#3577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141;&amp;#29289;&amp;#20013;&amp;#24515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141;&amp;#29289;&amp;#20013;&amp;#24515;&amp;#24314;&amp;#3577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41;&amp;#29289;&amp;#20013;&amp;#24515;&amp;#24314;&amp;#357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41;&amp;#29289;&amp;#20013;&amp;#24515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141;&amp;#29289;&amp;#20013;&amp;#24515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141;&amp;#29289;&amp;#20013;&amp;#24515;&amp;#24314;&amp;#3577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6141;&amp;#29289;&amp;#20013;&amp;#24515;&amp;#24314;&amp;#3577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141;&amp;#29289;&amp;#20013;&amp;#24515;&amp;#24314;&amp;#357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141;&amp;#29289;&amp;#20013;&amp;#24515;&amp;#24314;&amp;#357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141;&amp;#29289;&amp;#20013;&amp;#24515;&amp;#24314;&amp;#3577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141;&amp;#29289;&amp;#20013;&amp;#24515;&amp;#24314;&amp;#357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141;&amp;#29289;&amp;#20013;&amp;#24515;&amp;#24314;&amp;#357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141;&amp;#29289;&amp;#20013;&amp;#24515;&amp;#24314;&amp;#357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1;&amp;#29289;&amp;#20013;&amp;#24515;&amp;#24314;&amp;#357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141;&amp;#29289;&amp;#20013;&amp;#24515;&amp;#24314;&amp;#357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41;&amp;#29289;&amp;#20013;&amp;#24515;&amp;#24314;&amp;#357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41;&amp;#29289;&amp;#20013;&amp;#24515;&amp;#24314;&amp;#357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141;&amp;#29289;&amp;#20013;&amp;#24515;&amp;#24314;&amp;#357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141;&amp;#29289;&amp;#20013;&amp;#24515;&amp;#24314;&amp;#3577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141;&amp;#29289;&amp;#20013;&amp;#24515;&amp;#24314;&amp;#3577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9289;&amp;#20013;&amp;#24515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41;&amp;#29289;&amp;#20013;&amp;#24515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41;&amp;#29289;&amp;#20013;&amp;#24515;&amp;#24314;&amp;#3577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6141;&amp;#29289;&amp;#20013;&amp;#24515;&amp;#24314;&amp;#3577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6141;&amp;#29289;&amp;#20013;&amp;#24515;&amp;#24314;&amp;#3577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5105;&amp;#22269;&amp;#36141;&amp;#29289;&amp;#20013;&amp;#24515;&amp;#24314;&amp;#3577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