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游乐园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8216;&amp;#20048;&amp;#22253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8216;&amp;#20048;&amp;#22253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13/R1303/201811/14-278679.html"&gt;&lt;span&gt;&lt;span&gt;&amp;#20799;&amp;#31461;&amp;#28216;&amp;#20048;&amp;#22253;&lt;/span&gt;&lt;/span&gt;&lt;/a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216;&amp;#20048;&amp;#2225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216;&amp;#20048;&amp;#22253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216;&amp;#20048;&amp;#2225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799;&amp;#31461;&amp;#28216;&amp;#20048;&amp;#22253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216;&amp;#20048;&amp;#22253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216;&amp;#20048;&amp;#22253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8216;&amp;#20048;&amp;#35774;&amp;#26045;&amp;#23433;&amp;#20840;&amp;#35268;&amp;#33539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05;&amp;#27668;&amp;#24335;&amp;#28216;&amp;#20048;&amp;#35774;&amp;#26045;&amp;#23433;&amp;#2084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4;&amp;#20182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799;&amp;#31461;&amp;#28216;&amp;#20048;&amp;#22253;&amp;#34892;&amp;#19994;&amp;#22269;&amp;#23478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799;&amp;#31461;&amp;#28216;&amp;#20048;&amp;#22253;&amp;#22320;&amp;#2604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5;&amp;#24065;&amp;#25919;&amp;#31574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6;&amp;#22495;&amp;#35268;&amp;#2101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8216;&amp;#20048;&amp;#22253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8216;&amp;#20048;&amp;#22253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20799;&amp;#31461;&amp;#28216;&amp;#20048;&amp;#22253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799;&amp;#31461;&amp;#28216;&amp;#20048;&amp;#22253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799;&amp;#31461;&amp;#28216;&amp;#20048;&amp;#22253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216;&amp;#20048;&amp;#222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216;&amp;#20048;&amp;#22253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216;&amp;#20048;&amp;#22253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216;&amp;#20048;&amp;#22253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20799;&amp;#31461;&amp;#28216;&amp;#20048;&amp;#22253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0799;&amp;#31461;&amp;#28216;&amp;#20048;&amp;#22253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799;&amp;#31461;&amp;#28216;&amp;#20048;&amp;#22253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8216;&amp;#20048;&amp;#222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8216;&amp;#20048;&amp;#222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216;&amp;#20048;&amp;#222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799;&amp;#31461;&amp;#28216;&amp;#20048;&amp;#222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799;&amp;#31461;&amp;#28216;&amp;#20048;&amp;#222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799;&amp;#31461;&amp;#28216;&amp;#20048;&amp;#222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799;&amp;#31461;&amp;#28216;&amp;#20048;&amp;#222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0799;&amp;#31461;&amp;#28216;&amp;#20048;&amp;#22253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0799;&amp;#31461;&amp;#28216;&amp;#20048;&amp;#22253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799;&amp;#31461;&amp;#28216;&amp;#20048;&amp;#22253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0799;&amp;#31461;&amp;#28216;&amp;#20048;&amp;#2225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799;&amp;#31461;&amp;#28216;&amp;#20048;&amp;#2225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799;&amp;#31461;&amp;#28216;&amp;#20048;&amp;#2225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20799;&amp;#31461;&amp;#28216;&amp;#20048;&amp;#22253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013;&amp;#22269;&amp;#20799;&amp;#31461;&amp;#28216;&amp;#20048;&amp;#2225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0799;&amp;#31461;&amp;#28216;&amp;#20048;&amp;#22253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8216;&amp;#20048;&amp;#2225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8216;&amp;#20048;&amp;#22253;&amp;#34892;&amp;#19994;&amp;#36164;&amp;#20135;&amp;#25253;&amp;#372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8216;&amp;#20048;&amp;#22253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8216;&amp;#20048;&amp;#22253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8216;&amp;#20048;&amp;#22253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8216;&amp;#20048;&amp;#22253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8216;&amp;#20048;&amp;#22253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8216;&amp;#20048;&amp;#22253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0799;&amp;#31461;&amp;#28216;&amp;#20048;&amp;#22253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0799;&amp;#31461;&amp;#28216;&amp;#20048;&amp;#22253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0799;&amp;#31461;&amp;#28216;&amp;#20048;&amp;#22253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5105;&amp;#22269;&amp;#20799;&amp;#31461;&amp;#28216;&amp;#20048;&amp;#22253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5105;&amp;#22269;&amp;#20799;&amp;#31461;&amp;#28216;&amp;#20048;&amp;#22253;&amp;#24066;&amp;#22330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5105;&amp;#22269;&amp;#20799;&amp;#31461;&amp;#28216;&amp;#20048;&amp;#22253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799;&amp;#31461;&amp;#28216;&amp;#20048;&amp;#2225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799;&amp;#31461;&amp;#28216;&amp;#20048;&amp;#22253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8216;&amp;#20048;&amp;#22253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4180;&amp;#25105;&amp;#22269;&amp;#20799;&amp;#31461;&amp;#28216;&amp;#20048;&amp;#222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799;&amp;#31461;&amp;#28216;&amp;#20048;&amp;#222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8216;&amp;#20048;&amp;#22253;&amp;#24066;&amp;#22330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5105;&amp;#22269;&amp;#20799;&amp;#31461;&amp;#28216;&amp;#20048;&amp;#22253;&amp;#19994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20799;&amp;#31461;&amp;#28216;&amp;#20048;&amp;#22253;&amp;#24066;&amp;#22330;&amp;#26684;&amp;#2361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5105;&amp;#22269;&amp;#20799;&amp;#31461;&amp;#28216;&amp;#20048;&amp;#22253;&amp;#20135;&amp;#21697;&amp;#21019;&amp;#2603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799;&amp;#31461;&amp;#28216;&amp;#20048;&amp;#22253;&amp;#24066;&amp;#22330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0799;&amp;#31461;&amp;#28216;&amp;#20048;&amp;#22253;&amp;#24066;&amp;#22330;&amp;#21697;&amp;#2926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0799;&amp;#31461;&amp;#28216;&amp;#20048;&amp;#22253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216;&amp;#20048;&amp;#22253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8216;&amp;#20048;&amp;#39033;&amp;#30446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040;&amp;#36153;&amp;#32773;&amp;#28040;&amp;#36153;&amp;#22240;&amp;#32032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216;&amp;#20048;&amp;#2225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799;&amp;#31461;&amp;#28216;&amp;#20048;&amp;#2225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216;&amp;#20048;&amp;#2225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799;&amp;#31461;&amp;#28216;&amp;#20048;&amp;#22253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799;&amp;#31461;&amp;#28216;&amp;#20048;&amp;#2225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799;&amp;#31461;&amp;#28216;&amp;#20048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799;&amp;#31461;&amp;#28216;&amp;#20048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799;&amp;#31461;&amp;#28216;&amp;#20048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799;&amp;#31461;&amp;#28216;&amp;#20048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799;&amp;#31461;&amp;#28216;&amp;#20048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799;&amp;#31461;&amp;#28216;&amp;#20048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799;&amp;#31461;&amp;#28216;&amp;#20048;&amp;#22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799;&amp;#31461;&amp;#28216;&amp;#20048;&amp;#222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216;&amp;#20048;&amp;#2225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216;&amp;#20048;&amp;#2225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799;&amp;#31461;&amp;#28216;&amp;#20048;&amp;#2225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806;&amp;#20799;&amp;#31461;&amp;#28216;&amp;#20048;&amp;#222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20799;&amp;#31461;&amp;#28216;&amp;#20048;&amp;#2225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2269;&amp;#20869;&amp;#20027;&amp;#35201;&amp;#20799;&amp;#31461;&amp;#28216;&amp;#20048;&amp;#2225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34892;&amp;#19994;&amp;#25237;&amp;#36164;&amp;#20215;&amp;#205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799;&amp;#31461;&amp;#28216;&amp;#20048;&amp;#2225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0799;&amp;#31461;&amp;#28216;&amp;#20048;&amp;#222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799;&amp;#31461;&amp;#28216;&amp;#20048;&amp;#22253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799;&amp;#31461;&amp;#28216;&amp;#20048;&amp;#22253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799;&amp;#31461;&amp;#28216;&amp;#20048;&amp;#22253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799;&amp;#31461;&amp;#28216;&amp;#20048;&amp;#22253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216;&amp;#20048;&amp;#222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799;&amp;#31461;&amp;#28216;&amp;#20048;&amp;#22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799;&amp;#31461;&amp;#28216;&amp;#20048;&amp;#2225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799;&amp;#31461;&amp;#28216;&amp;#20048;&amp;#22253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799;&amp;#31461;&amp;#28216;&amp;#20048;&amp;#2225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216;&amp;#20048;&amp;#2225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0799;&amp;#31461;&amp;#28216;&amp;#20048;&amp;#22253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20799;&amp;#31461;&amp;#28216;&amp;#20048;&amp;#22253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799;&amp;#31461;&amp;#28216;&amp;#20048;&amp;#2225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799;&amp;#31461;&amp;#28216;&amp;#20048;&amp;#22253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0799;&amp;#31461;&amp;#28216;&amp;#20048;&amp;#22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0799;&amp;#31461;&amp;#28216;&amp;#20048;&amp;#222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799;&amp;#31461;&amp;#28216;&amp;#20048;&amp;#222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799;&amp;#31461;&amp;#28216;&amp;#20048;&amp;#222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0799;&amp;#31461;&amp;#28216;&amp;#20048;&amp;#222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0799;&amp;#31461;&amp;#28216;&amp;#20048;&amp;#222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216;&amp;#20048;&amp;#222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799;&amp;#31461;&amp;#28216;&amp;#20048;&amp;#22253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216;&amp;#20048;&amp;#2225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799;&amp;#31461;&amp;#28216;&amp;#20048;&amp;#2225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799;&amp;#31461;&amp;#28216;&amp;#20048;&amp;#2225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8216;&amp;#20048;&amp;#2225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799;&amp;#31461;&amp;#28216;&amp;#20048;&amp;#2225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799;&amp;#31461;&amp;#28216;&amp;#20048;&amp;#222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799;&amp;#31461;&amp;#28216;&amp;#20048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799;&amp;#31461;&amp;#28216;&amp;#20048;&amp;#222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799;&amp;#31461;&amp;#28216;&amp;#20048;&amp;#22253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799;&amp;#31461;&amp;#28216;&amp;#20048;&amp;#22253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6222;&amp;#36890;&amp;#39640;&amp;#31561;&amp;#25945;&amp;#32946;&amp;#12289;&amp;#20013;&amp;#31561;&amp;#32844;&amp;#19994;&amp;#25945;&amp;#32946;&amp;#21450;&amp;#26222;&amp;#36890;&amp;#39640;&amp;#20013;&amp;#2998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1508;&amp;#31867;&amp;#22411;&amp;#25945;&amp;#32946;&amp;#2530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1508;&amp;#31867;&amp;#22411;&amp;#25945;&amp;#32946;&amp;#22312;&amp;#26657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1508;&amp;#31867;&amp;#22411;&amp;#25945;&amp;#32946;&amp;#27605;&amp;#19994;&amp;#299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4037;&amp;#31243;&amp;#30740;&amp;#31350;&amp;#23454;&amp;#39564;&amp;#2346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2269;&amp;#19987;&amp;#21033;&amp;#30003;&amp;#358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5480;&amp;#20104;&amp;#19987;&amp;#21033;&amp;#21457;&amp;#261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8&amp;#24180;&amp;#20840;&amp;#22269;&amp;#26377;&amp;#25928;&amp;#19987;&amp;#21033;&amp;#21457;&amp;#2612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