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稻种植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1291;&amp;#31181;&amp;#26893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1291;&amp;#31181;&amp;#26893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8&lt;/strong&gt;&lt;strong&gt;&amp;#24180;&amp;#19990;&amp;#30028;&lt;/strong&gt;&lt;strong&gt;&lt;a href="http://www.chinairr.org/report/R08/R0805/201709/15-238650.html"&gt;&lt;span&gt;&lt;span&gt;&amp;#27700;&amp;#31291;&amp;#31181;&amp;#26893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19990;&amp;#30028;&amp;#27700;&amp;#31291;&amp;#31181;&amp;#2689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31291;&amp;#31181;&amp;#2689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31291;&amp;#31181;&amp;#26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7700;&amp;#31291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7700;&amp;#31291;&amp;#31181;&amp;#2689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7700;&amp;#31291;&amp;#31181;&amp;#2689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7700;&amp;#31291;&amp;#31181;&amp;#2689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7700;&amp;#31291;&amp;#31181;&amp;#2689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00;&amp;#31291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689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31291;&amp;#31181;&amp;#2689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7700;&amp;#31291;&amp;#31181;&amp;#2689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31291;&amp;#31181;&amp;#26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31291;&amp;#31181;&amp;#2689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7700;&amp;#31291;&amp;#31181;&amp;#2689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31291;&amp;#31181;&amp;#2689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31291;&amp;#31181;&amp;#2689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00;&amp;#31291;&amp;#31181;&amp;#2689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31291;&amp;#31181;&amp;#2689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31291;&amp;#31181;&amp;#2689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00;&amp;#31291;&amp;#31181;&amp;#2689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689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31291;&amp;#31181;&amp;#2689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00;&amp;#31291;&amp;#31181;&amp;#2689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27700;&amp;#31291;&amp;#31181;&amp;#2689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7700;&amp;#31291;&amp;#31181;&amp;#2689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689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7700;&amp;#31291;&amp;#31181;&amp;#2689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7700;&amp;#31291;&amp;#31181;&amp;#2689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00;&amp;#31291;&amp;#31181;&amp;#2689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7700;&amp;#31291;&amp;#31181;&amp;#2689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31291;&amp;#31181;&amp;#2689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31291;&amp;#31181;&amp;#2689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7700;&amp;#31291;&amp;#31181;&amp;#2689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00;&amp;#31291;&amp;#31181;&amp;#2689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1291;&amp;#31181;&amp;#2689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00;&amp;#31291;&amp;#31181;&amp;#2689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1181;&amp;#2689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1291;&amp;#31181;&amp;#2689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689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1291;&amp;#31181;&amp;#2689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1291;&amp;#31181;&amp;#2689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1181;&amp;#2689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1291;&amp;#31181;&amp;#2689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31291;&amp;#31181;&amp;#2689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00;&amp;#31291;&amp;#31181;&amp;#2689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27700;&amp;#31291;&amp;#31181;&amp;#2689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0013;&amp;#22269;&amp;#27700;&amp;#31291;&amp;#31181;&amp;#2689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00;&amp;#31291;&amp;#31181;&amp;#2689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00;&amp;#31291;&amp;#31181;&amp;#2689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00;&amp;#31291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00;&amp;#31291;&amp;#31181;&amp;#2689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00;&amp;#31291;&amp;#31181;&amp;#26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00;&amp;#31291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31291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31291;&amp;#31181;&amp;#2689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00;&amp;#31291;&amp;#31181;&amp;#2689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00;&amp;#31291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7700;&amp;#31291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27700;&amp;#31291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7700;&amp;#31291;&amp;#31181;&amp;#26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00;&amp;#31291;&amp;#31181;&amp;#2689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1291;&amp;#31181;&amp;#26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31291;&amp;#31181;&amp;#26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31291;&amp;#31181;&amp;#2689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00;&amp;#31291;&amp;#31181;&amp;#26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00;&amp;#31291;&amp;#31181;&amp;#2689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1181;&amp;#2689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00;&amp;#31291;&amp;#31181;&amp;#2689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31291;&amp;#31181;&amp;#2689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1291;&amp;#31181;&amp;#2689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1181;&amp;#2689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31291;&amp;#31181;&amp;#2689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27700;&amp;#31291;&amp;#31181;&amp;#2689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22825;&amp;#38534;&amp;#2089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21513;&amp;#20892;&amp;#27700;&amp;#31291;&amp;#39640;&amp;#26032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2823;&amp;#3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35;&amp;#21326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0581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00;&amp;#31291;&amp;#31181;&amp;#2689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00;&amp;#31291;&amp;#31181;&amp;#2689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31291;&amp;#31181;&amp;#26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31291;&amp;#31181;&amp;#2689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00;&amp;#31291;&amp;#31181;&amp;#2689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00;&amp;#31291;&amp;#31181;&amp;#2689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00;&amp;#31291;&amp;#31181;&amp;#2689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00;&amp;#31291;&amp;#31181;&amp;#26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1291;&amp;#31181;&amp;#2689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31291;&amp;#31181;&amp;#2689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31291;&amp;#31181;&amp;#2689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31291;&amp;#31181;&amp;#2689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7700;&amp;#31291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00;&amp;#31291;&amp;#31181;&amp;#2689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31291;&amp;#31181;&amp;#2689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1291;&amp;#31181;&amp;#26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31291;&amp;#31181;&amp;#268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7700;&amp;#31291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1291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1291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31291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31291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7700;&amp;#31291;&amp;#31181;&amp;#2689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7700;&amp;#31291;&amp;#31181;&amp;#2689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31291;&amp;#31181;&amp;#26893;&amp;#20135;&amp;#21697;&amp;#28040;&amp;#3615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31291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1291;&amp;#31181;&amp;#2689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31291;&amp;#31181;&amp;#268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31291;&amp;#31181;&amp;#2689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00;&amp;#31291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31291;&amp;#31181;&amp;#2689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31291;&amp;#31181;&amp;#2689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00;&amp;#31291;&amp;#31181;&amp;#2689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00;&amp;#31291;&amp;#31181;&amp;#2689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7700;&amp;#31291;&amp;#31181;&amp;#2689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7700;&amp;#31291;&amp;#31181;&amp;#2689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700;&amp;#31291;&amp;#31181;&amp;#2689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700;&amp;#31291;&amp;#31181;&amp;#2689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7700;&amp;#31291;&amp;#31181;&amp;#2689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700;&amp;#31291;&amp;#31181;&amp;#2689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7700;&amp;#31291;&amp;#31181;&amp;#2689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00;&amp;#31291;&amp;#31181;&amp;#2689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31291;&amp;#31181;&amp;#2689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31291;&amp;#31181;&amp;#2689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31291;&amp;#31181;&amp;#2689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31291;&amp;#31181;&amp;#2689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31291;&amp;#31181;&amp;#2689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31291;&amp;#31181;&amp;#2689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31291;&amp;#31181;&amp;#26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31291;&amp;#31181;&amp;#268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31291;&amp;#31181;&amp;#2689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31291;&amp;#31181;&amp;#2689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31291;&amp;#31181;&amp;#2689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