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稻种植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1291;&amp;#31181;&amp;#26893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1291;&amp;#31181;&amp;#26893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7700;&amp;#31291;&amp;#31181;&amp;#26893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8/R0805/201709/15-238650.html"&gt;&lt;span&gt;&lt;span&gt;&amp;#27700;&amp;#31291;&amp;#31181;&amp;#2689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689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00;&amp;#31291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31291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00;&amp;#31291;&amp;#31181;&amp;#26893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00;&amp;#31291;&amp;#31181;&amp;#26893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31291;&amp;#31181;&amp;#26893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6893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31291;&amp;#31181;&amp;#26893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31291;&amp;#31181;&amp;#26893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291;&amp;#31181;&amp;#26893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700;&amp;#31291;&amp;#31181;&amp;#26893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31291;&amp;#31181;&amp;#26893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291;&amp;#31181;&amp;#2689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00;&amp;#31291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31291;&amp;#31181;&amp;#268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1291;&amp;#31181;&amp;#26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1291;&amp;#31181;&amp;#26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1291;&amp;#31181;&amp;#26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291;&amp;#31181;&amp;#2689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689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291;&amp;#31181;&amp;#2689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7700;&amp;#31291;&amp;#31181;&amp;#26893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00;&amp;#31291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31291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00;&amp;#31291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31291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7700;&amp;#31291;&amp;#31181;&amp;#2689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291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1291;&amp;#31181;&amp;#2689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1291;&amp;#31181;&amp;#26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1291;&amp;#31181;&amp;#2689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31291;&amp;#31181;&amp;#2689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1291;&amp;#31181;&amp;#26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1291;&amp;#31181;&amp;#2689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1291;&amp;#31181;&amp;#268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1291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1291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00;&amp;#31291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31291;&amp;#31181;&amp;#26893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291;&amp;#31181;&amp;#2689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700;&amp;#31291;&amp;#31181;&amp;#2689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6893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00;&amp;#31291;&amp;#31181;&amp;#26893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00;&amp;#31291;&amp;#31181;&amp;#26893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31291;&amp;#31181;&amp;#26893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7700;&amp;#31291;&amp;#31181;&amp;#26893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00;&amp;#31291;&amp;#31181;&amp;#26893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31291;&amp;#31181;&amp;#26893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7700;&amp;#31291;&amp;#31181;&amp;#26893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24;&amp;#23545;&amp;#27700;&amp;#31291;&amp;#31181;&amp;#26893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6893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740;&amp;#31350;&amp;#32467;&amp;#35770;&amp;#21450;&amp;#25237;&amp;#34701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689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6893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1291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1291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31291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31291;&amp;#31181;&amp;#26893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31291;&amp;#31181;&amp;#268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31291;&amp;#31181;&amp;#268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31291;&amp;#31181;&amp;#268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31291;&amp;#31181;&amp;#2689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