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园林绿化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2253;&amp;#26519;&amp;#32511;&amp;#2127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2253;&amp;#26519;&amp;#32511;&amp;#2127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2/201810/12-275548.html"&gt;&lt;span&gt;&lt;span&gt;&amp;#22478;&amp;#24066;&amp;#22253;&amp;#26519;&amp;#32511;&amp;#21270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478;&amp;#24066;&amp;#22253;&amp;#26519;&amp;#32511;&amp;#2127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2253;&amp;#26519;&amp;#32511;&amp;#2127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478;&amp;#24066;&amp;#22253;&amp;#26519;&amp;#32511;&amp;#2127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2478;&amp;#24066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2478;&amp;#24066;&amp;#22253;&amp;#26519;&amp;#3251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90;&amp;#30028;&amp;#22478;&amp;#24066;&amp;#22253;&amp;#26519;&amp;#32511;&amp;#2127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269;&amp;#38469;&amp;#22478;&amp;#24066;&amp;#22253;&amp;#26519;&amp;#32511;&amp;#2127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478;&amp;#24066;&amp;#22253;&amp;#26519;&amp;#3251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78;&amp;#24066;&amp;#22253;&amp;#26519;&amp;#32511;&amp;#2127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78;&amp;#24066;&amp;#22253;&amp;#26519;&amp;#32511;&amp;#2127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2478;&amp;#24066;&amp;#22253;&amp;#26519;&amp;#3251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478;&amp;#24066;&amp;#22253;&amp;#26519;&amp;#32511;&amp;#2127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78;&amp;#24066;&amp;#22253;&amp;#26519;&amp;#32511;&amp;#2127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78;&amp;#24066;&amp;#22253;&amp;#26519;&amp;#32511;&amp;#2127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2253;&amp;#26519;&amp;#3251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478;&amp;#24066;&amp;#22253;&amp;#26519;&amp;#32511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2253;&amp;#26519;&amp;#32511;&amp;#2127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2253;&amp;#26519;&amp;#32511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22478;&amp;#24066;&amp;#22253;&amp;#26519;&amp;#32511;&amp;#2127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478;&amp;#24066;&amp;#22253;&amp;#26519;&amp;#32511;&amp;#2127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2253;&amp;#26519;&amp;#32511;&amp;#2127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478;&amp;#24066;&amp;#22253;&amp;#26519;&amp;#32511;&amp;#212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478;&amp;#24066;&amp;#22253;&amp;#26519;&amp;#32511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253;&amp;#26519;&amp;#3251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478;&amp;#24066;&amp;#22253;&amp;#26519;&amp;#32511;&amp;#2127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7;&amp;#27016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3725;&amp;#21335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809;&amp;#21512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235;&amp;#23395;&amp;#38738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2478;&amp;#24066;&amp;#22253;&amp;#26519;&amp;#32511;&amp;#2127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478;&amp;#24066;&amp;#22253;&amp;#26519;&amp;#32511;&amp;#212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253;&amp;#26519;&amp;#32511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78;&amp;#24066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2253;&amp;#26519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2253;&amp;#26519;&amp;#3251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2253;&amp;#26519;&amp;#3251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2478;&amp;#24066;&amp;#22253;&amp;#26519;&amp;#3251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2478;&amp;#24066;&amp;#22253;&amp;#26519;&amp;#32511;&amp;#2127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478;&amp;#24066;&amp;#22253;&amp;#26519;&amp;#32511;&amp;#2127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478;&amp;#24066;&amp;#22253;&amp;#26519;&amp;#32511;&amp;#2127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478;&amp;#24066;&amp;#22253;&amp;#26519;&amp;#32511;&amp;#2127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478;&amp;#24066;&amp;#22253;&amp;#26519;&amp;#32511;&amp;#2127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2478;&amp;#24066;&amp;#22253;&amp;#26519;&amp;#32511;&amp;#2127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22478;&amp;#24066;&amp;#22253;&amp;#26519;&amp;#32511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2478;&amp;#24066;&amp;#22253;&amp;#26519;&amp;#32511;&amp;#2127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2253;&amp;#26519;&amp;#32511;&amp;#2127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2253;&amp;#26519;&amp;#32511;&amp;#2127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22253;&amp;#26519;&amp;#32511;&amp;#2127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22253;&amp;#26519;&amp;#32511;&amp;#2127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2478;&amp;#24066;&amp;#22253;&amp;#26519;&amp;#32511;&amp;#2127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24066;&amp;#22253;&amp;#26519;&amp;#32511;&amp;#2127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24066;&amp;#22253;&amp;#26519;&amp;#32511;&amp;#2127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24066;&amp;#22253;&amp;#26519;&amp;#32511;&amp;#2127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24066;&amp;#22253;&amp;#26519;&amp;#32511;&amp;#2127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