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电机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30005;&amp;#2642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30005;&amp;#2642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3/201804/04-257374.html"&gt;&lt;span&gt;&lt;span&gt;&amp;#39640;&amp;#36895;&amp;#30005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6895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6895;&amp;#3000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640;&amp;#36895;&amp;#30005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6895;&amp;#3000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&amp;#39640;&amp;#36895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640;&amp;#36895;&amp;#30005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6895;&amp;#3000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6895;&amp;#3000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6895;&amp;#3000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6895;&amp;#3000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6895;&amp;#3000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6895;&amp;#300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6895;&amp;#3000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6895;&amp;#3000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640;&amp;#36895;&amp;#3000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6895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6895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6895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6895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39640;&amp;#36895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39640;&amp;#3689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5105;&amp;#22269;&amp;#39640;&amp;#36895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5105;&amp;#22269;&amp;#39640;&amp;#36895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6895;&amp;#3000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640;&amp;#36895;&amp;#3000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8-2024&amp;#24180;&amp;#39640;&amp;#36895;&amp;#3000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640;&amp;#36895;&amp;#3000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9640;&amp;#36895;&amp;#3000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640;&amp;#36895;&amp;#3000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640;&amp;#36895;&amp;#30005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5105;&amp;#22269;&amp;#39640;&amp;#36895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105;&amp;#22269;&amp;#39640;&amp;#36895;&amp;#30005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6895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6895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6895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5105;&amp;#22269;&amp;#39640;&amp;#36895;&amp;#30005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640;&amp;#36895;&amp;#3000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6895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39640;&amp;#36895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9640;&amp;#36895;&amp;#3000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6895;&amp;#3000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39640;&amp;#36895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6895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6895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6895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6895;&amp;#3000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6895;&amp;#3000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3000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000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9640;&amp;#36895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9640;&amp;#36895;&amp;#3000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9640;&amp;#36895;&amp;#3000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6895;&amp;#3000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640;&amp;#36895;&amp;#3000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6895;&amp;#3000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&amp;#39640;&amp;#36895;&amp;#3000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6895;&amp;#30005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640;&amp;#36895;&amp;#300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6895;&amp;#3000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6895;&amp;#3000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6895;&amp;#3000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689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6895;&amp;#3000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6895;&amp;#3000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689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640;&amp;#36895;&amp;#3000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6895;&amp;#3000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6895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6895;&amp;#3000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6895;&amp;#3000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6895;&amp;#3000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&amp;#39640;&amp;#36895;&amp;#3000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6895;&amp;#3000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6895;&amp;#3000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640;&amp;#36895;&amp;#3000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6895;&amp;#3000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6895;&amp;#3000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6895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6895;&amp;#3000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39640;&amp;#36895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6895;&amp;#3000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6895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3000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3000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39640;&amp;#36895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6895;&amp;#3000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6895;&amp;#3000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6895;&amp;#3000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6895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640;&amp;#36895;&amp;#3000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0005;&amp;#27668;&amp;#38598;&amp;#22242;&amp;#19978;&amp;#28023;&amp;#30005;&amp;#26426;&amp;#21378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39;&amp;#26408;&amp;#2603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88;&amp;#35946;&amp;#27784;&amp;#3845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23665;&amp;#21338;&amp;#3000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640;&amp;#36895;&amp;#3000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9640;&amp;#36895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640;&amp;#36895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640;&amp;#36895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640;&amp;#36895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9640;&amp;#36895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640;&amp;#36895;&amp;#3000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640;&amp;#36895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640;&amp;#36895;&amp;#3000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5105;&amp;#22269;&amp;#39640;&amp;#36895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5105;&amp;#22269;&amp;#39640;&amp;#36895;&amp;#3000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5105;&amp;#22269;&amp;#39640;&amp;#36895;&amp;#3000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5105;&amp;#22269;&amp;#39640;&amp;#36895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640;&amp;#36895;&amp;#30005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6895;&amp;#3000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9640;&amp;#36895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9640;&amp;#36895;&amp;#3000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640;&amp;#36895;&amp;#3000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6895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6895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6895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6895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6895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6895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6895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6895;&amp;#3000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6895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640;&amp;#36895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640;&amp;#36895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640;&amp;#36895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9640;&amp;#36895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9640;&amp;#36895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6895;&amp;#3000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6895;&amp;#3000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640;&amp;#36895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6895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39640;&amp;#3689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5105;&amp;#22269;&amp;#39640;&amp;#36895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39640;&amp;#36895;&amp;#3000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5105;&amp;#22269;&amp;#39640;&amp;#36895;&amp;#3000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39640;&amp;#36895;&amp;#3000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39640;&amp;#36895;&amp;#3000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39640;&amp;#36895;&amp;#3000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