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电机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30005;&amp;#2642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30005;&amp;#2642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5/R0503/201903/29-291010.html"&gt;&lt;span&gt;&lt;span&gt;&amp;#39640;&amp;#36895;&amp;#30005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6895;&amp;#30005;&amp;#2642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640;&amp;#36895;&amp;#30005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640;&amp;#36895;&amp;#30005;&amp;#26426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6895;&amp;#3000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640;&amp;#36895;&amp;#30005;&amp;#2642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36895;&amp;#30005;&amp;#264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36895;&amp;#30005;&amp;#2642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9640;&amp;#36895;&amp;#30005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39640;&amp;#36895;&amp;#30005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000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9046;&amp;#20808;&amp;#22320;&amp;#21306;&amp;#21450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005;&amp;#2642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005;&amp;#2642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0005;&amp;#2642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05;&amp;#2642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005;&amp;#26426;&amp;#20248;&amp;#21183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39046;&amp;#20808;&amp;#30005;&amp;#26426;&amp;#20225;&amp;#19994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790;&amp;#22763;AB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654;&amp;#22269;&amp;#33406;&amp;#40664;&amp;#29983;&amp;#30005;&amp;#26426;&amp;#20844;&amp;#21496;&amp;#65288;Emers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30005;&amp;#2013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2654;&amp;#22269;&amp;#38647;&amp;#21187;&amp;#30005;&amp;#27668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085;&amp;#26412;&amp;#23500;&amp;#22763;&amp;#30005;&amp;#264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0854;&amp;#20182;&amp;#22269;&amp;#38469;&amp;#39046;&amp;#20808;&amp;#20225;&amp;#19994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19977;&amp;#27915;&amp;#30005;&amp;#2642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085;&amp;#3143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0;&amp;#29699;&amp;#30005;&amp;#26426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0;&amp;#29699;&amp;#3000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0;&amp;#29699;&amp;#30005;&amp;#2642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36895;&amp;#30005;&amp;#2642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640;&amp;#36895;&amp;#30005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9640;&amp;#36895;&amp;#3000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9640;&amp;#36895;&amp;#3000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9640;&amp;#36895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36895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0869;&amp;#28183;&amp;#36879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013;&amp;#39640;&amp;#31471;&amp;#20135;&amp;#21697;&amp;#31454;&amp;#20105;&amp;#21147;&amp;#19981;&amp;#36275;&amp;#65292;&amp;#20294;&amp;#22312;&amp;#26576;&amp;#20123;&amp;#32454;&amp;#20998;&amp;#39046;&amp;#22495;&amp;#24050;&amp;#26377;&amp;#2515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640;&amp;#36895;&amp;#30005;&amp;#26426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640;&amp;#36895;&amp;#30005;&amp;#26426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9640;&amp;#36895;&amp;#30005;&amp;#26426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9640;&amp;#36895;&amp;#30005;&amp;#26426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9640;&amp;#36895;&amp;#30005;&amp;#26426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9640;&amp;#36895;&amp;#30005;&amp;#26426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9640;&amp;#36895;&amp;#30005;&amp;#26426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2269;&amp;#39640;&amp;#36895;&amp;#30005;&amp;#26426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36895;&amp;#30005;&amp;#2642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9640;&amp;#36895;&amp;#30005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9640;&amp;#36895;&amp;#30005;&amp;#26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9640;&amp;#36895;&amp;#30005;&amp;#26426;&amp;#21046;&amp;#36896;&amp;#22522;&amp;#30784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913;&amp;#24615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216;&amp;#21407;&amp;#26009;&amp;#23545;&amp;#39640;&amp;#36895;&amp;#30005;&amp;#2642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640;&amp;#36895;&amp;#30005;&amp;#26426;&amp;#21046;&amp;#36896;&amp;#20027;&amp;#35201;&amp;#37096;&amp;#20214;&amp;#24066;&amp;#22330;&amp;#20998;&amp;#26512;&amp;mdash;&amp;mdash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3905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4;&amp;#3905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4;&amp;#39057;&amp;#22120;&amp;#23545;&amp;#39640;&amp;#36895;&amp;#30005;&amp;#26426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9640;&amp;#36895;&amp;#30005;&amp;#26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9640;&amp;#36895;&amp;#30005;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9640;&amp;#36895;&amp;#30005;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6448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PVC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322;&amp;#313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36895;&amp;#3000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6895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9640;&amp;#36895;&amp;#30005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640;&amp;#36895;&amp;#30005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640;&amp;#36895;&amp;#30005;&amp;#2642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6895;&amp;#30005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6895;&amp;#30005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6895;&amp;#30005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9640;&amp;#36895;&amp;#30005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9640;&amp;#36895;&amp;#30005;&amp;#2642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6895;&amp;#30005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36895;&amp;#30005;&amp;#26426;&amp;#34892;&amp;#19994;&amp;#37325;&amp;#28857;&amp;#30465;&amp;#2406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26;&amp;#21271;&amp;#22320;&amp;#2130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71;&amp;#20140;&amp;#2406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25;&amp;#27941;&amp;#2406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69;&amp;#33945;&amp;#2147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21335;&amp;#22320;&amp;#2130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191;&amp;#19996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191;&amp;#35199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19996;&amp;#22320;&amp;#2130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78;&amp;#28023;&amp;#2406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743;&amp;#33487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993;&amp;#27743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665;&amp;#19996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7743;&amp;#35199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3433;&amp;#24509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5199;&amp;#21271;&amp;#22320;&amp;#2130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8485;&amp;#3519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8485;&amp;#35199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5199;&amp;#21335;&amp;#22320;&amp;#2130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7325;&amp;#24198;&amp;#2406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2235;&amp;#24029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6149;&amp;#24030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9996;&amp;#21271;&amp;#22320;&amp;#21306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40657;&amp;#40857;&amp;#27743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1513;&amp;#26519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6797;&amp;#23425;&amp;#30465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9640;&amp;#36895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640;&amp;#36895;&amp;#30005;&amp;#26426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30005;&amp;#27668;&amp;#38598;&amp;#22242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339;&amp;#26408;&amp;#2603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888;&amp;#35946;&amp;#27784;&amp;#3845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3665;&amp;#19996;&amp;#23665;&amp;#21338;&amp;#30005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3665;&amp;#19996;&amp;#21326;&amp;#21147;&amp;#30005;&amp;#264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1704;&amp;#23572;&amp;#28392;&amp;#27888;&amp;#2350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7743;&amp;#33487;&amp;#22823;&amp;#20013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37329;&amp;#40857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3433;&amp;#24509;&amp;#30358;&amp;#2133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27827;&amp;#2127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SEW-&amp;#20256;&amp;#21160;&amp;#35774;&amp;#22791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27931;&amp;#38451;&amp;#36724;&amp;#307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&amp;#27743;&amp;#33487;&amp;#26143;&amp;#26216;&amp;#39640;&amp;#3689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36895;&amp;#30005;&amp;#26426;&amp;#34892;&amp;#19994;&amp;#21069;&amp;#26223;&amp;#39044;&amp;#27979;&amp;#19982;&amp;#25237;&amp;#36164;&amp;#25112;&amp;#30053;&amp;#35268;&amp;#2101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6895;&amp;#300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640;&amp;#36895;&amp;#3000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640;&amp;#36895;&amp;#300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6895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545;&amp;#24050;&amp;#36827;&amp;#20837;&amp;#20225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58;&amp;#19968;&amp;#65306;&amp;#21152;&amp;#24378;&amp;#26426;&amp;#21046;&amp;#21019;&amp;#26032;&amp;#1998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58;&amp;#20108;&amp;#65306;&amp;#25552;&amp;#21319;&amp;#30740;&amp;#21457;&amp;#19982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58;&amp;#19977;&amp;#65306;&amp;#25193;&amp;#22823;&amp;#20225;&amp;#19994;&amp;#35268;&amp;#27169;&amp;#19982;&amp;#25552;&amp;#3964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58;&amp;#22235;&amp;#65306;&amp;#25552;&amp;#39640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545;&amp;#28508;&amp;#2231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:160&amp;#33267;1000kw&amp;#30340;&amp;#22823;&amp;#21151;&amp;#29575;&amp;#39640;&amp;#36895;&amp;#30005;&amp;#2642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:&amp;#30446;&amp;#21069;&amp;#22269;&amp;#20869;&amp;#20570;&amp;#30340;&amp;#39640;&amp;#36895;&amp;#30005;&amp;#26426;&amp;#26368;&amp;#24555;&amp;#36716;&amp;#36895;&amp;#65292;&amp;#26368;&amp;#22823;&amp;#21151;&amp;#29575;&amp;#26159;&amp;#2281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6&amp;#24180;&amp;#20840;&amp;#29699;&amp;#30005;&amp;#26426;&amp;#38656;&amp;#27714;&amp;#37327;&amp;#21333;&amp;#20301;&amp;#65306;&amp;#20159;&amp;#21488;&amp;#65288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27431;&amp;#32654;&amp;#30005;&amp;#26426;&amp;#38656;&amp;#27714;&amp;#37327;&amp;#21333;&amp;#20301;&amp;#65306;&amp;#20159;&amp;#21488;&amp;#65288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269;&amp;#22806;&amp;#20225;&amp;#19994;&amp;#19982;&amp;#22269;&amp;#20869;&amp;#20225;&amp;#19994;&amp;#20135;&amp;#21697;&amp;#20027;&amp;#3520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6085;&amp;#26412;&amp;#20282;&amp;#26381;&amp;#30005;&amp;#2642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6085;&amp;#26412;&amp;#20282;&amp;#26381;&amp;#30005;&amp;#2642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6817;3&amp;#24180;ABB(&amp;#20013;&amp;#22269;)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6817;3&amp;#24180;ABB(&amp;#20013;&amp;#22269;)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6817;3&amp;#24180;ABB(&amp;#20013;&amp;#22269;)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6817;3&amp;#24180;ABB(&amp;#20013;&amp;#22269;)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