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塔式起重机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12;&amp;#24335;&amp;#36215;&amp;#37325;&amp;#26426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12;&amp;#24335;&amp;#36215;&amp;#37325;&amp;#26426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901/18-285297.html"&gt;&lt;span&gt;&lt;span&gt;&amp;#22612;&amp;#24335;&amp;#36215;&amp;#37325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12;&amp;#24335;&amp;#36215;&amp;#3732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12;&amp;#24335;&amp;#36215;&amp;#3732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612;&amp;#24335;&amp;#36215;&amp;#37325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12;&amp;#24335;&amp;#36215;&amp;#37325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12;&amp;#24335;&amp;#36215;&amp;#37325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612;&amp;#24335;&amp;#36215;&amp;#37325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612;&amp;#24335;&amp;#36215;&amp;#3732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612;&amp;#24335;&amp;#36215;&amp;#3732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612;&amp;#24335;&amp;#36215;&amp;#373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1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2612;&amp;#24335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-2024&lt;/strong&gt;&lt;strong&gt;&amp;#24180;&amp;#20013;&amp;#22269;&amp;#22612;&amp;#24335;&amp;#36215;&amp;#3732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12;&amp;#24335;&amp;#36215;&amp;#37325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31243;&amp;#26426;&amp;#2680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12;&amp;#24335;&amp;#36215;&amp;#3732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12;&amp;#24335;&amp;#36215;&amp;#3732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12;&amp;#24335;&amp;#36215;&amp;#3732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12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12;&amp;#24335;&amp;#36215;&amp;#3732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12;&amp;#24335;&amp;#36215;&amp;#3732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261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61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612;&amp;#24335;&amp;#36215;&amp;#3732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61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261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2612;&amp;#24335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61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612;&amp;#24335;&amp;#36215;&amp;#373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612;&amp;#24335;&amp;#36215;&amp;#373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61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612;&amp;#24335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612;&amp;#24335;&amp;#36215;&amp;#3732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612;&amp;#24335;&amp;#36215;&amp;#3732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612;&amp;#24335;&amp;#36215;&amp;#3732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261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0013;&amp;#22269;&amp;#2261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0013;&amp;#22269;&amp;#22612;&amp;#24335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8-2024&amp;#24180;&amp;#20013;&amp;#22269;&amp;#22612;&amp;#24335;&amp;#36215;&amp;#3732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612;&amp;#24335;&amp;#36215;&amp;#3732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612;&amp;#24335;&amp;#36215;&amp;#37325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21442;&amp;#27425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612;&amp;#24335;&amp;#36215;&amp;#3732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612;&amp;#24335;&amp;#36215;&amp;#37325;&amp;#26426;&amp;#3489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612;&amp;#24335;&amp;#36215;&amp;#3732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8-2024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0013;&amp;#22269;&amp;#22612;&amp;#24335;&amp;#36215;&amp;#37325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8-2024&amp;#24180;&amp;#22612;&amp;#24335;&amp;#36215;&amp;#37325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2612;&amp;#24335;&amp;#36215;&amp;#3732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9-2025&amp;#24180;&amp;#22612;&amp;#24335;&amp;#36215;&amp;#3732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612;&amp;#24335;&amp;#36215;&amp;#3732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8-2024&amp;#24180;&amp;#20013;&amp;#22269;&amp;#22612;&amp;#24335;&amp;#36215;&amp;#3732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2612;&amp;#24335;&amp;#36215;&amp;#3732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612;&amp;#24335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612;&amp;#24335;&amp;#36215;&amp;#3732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612;&amp;#24335;&amp;#36215;&amp;#3732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612;&amp;#24335;&amp;#36215;&amp;#3732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2612;&amp;#24335;&amp;#36215;&amp;#3732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1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261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2612;&amp;#24335;&amp;#36215;&amp;#3732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612;&amp;#24335;&amp;#36215;&amp;#3732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-2024&amp;#24180;&amp;#25105;&amp;#22269;&amp;#22612;&amp;#24335;&amp;#36215;&amp;#3732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612;&amp;#24335;&amp;#36215;&amp;#3732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612;&amp;#24335;&amp;#36215;&amp;#3732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612;&amp;#24335;&amp;#36215;&amp;#3732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612;&amp;#24335;&amp;#36215;&amp;#3732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612;&amp;#24335;&amp;#36215;&amp;#3732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2612;&amp;#24335;&amp;#36215;&amp;#3732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2612;&amp;#24335;&amp;#36215;&amp;#37325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2612;&amp;#24335;&amp;#36215;&amp;#3732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261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8-2024&amp;#24180;&amp;#22612;&amp;#24335;&amp;#36215;&amp;#3732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261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612;&amp;#24335;&amp;#36215;&amp;#3732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12;&amp;#24335;&amp;#36215;&amp;#3732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2612;&amp;#2433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2612;&amp;#24335;&amp;#36215;&amp;#3732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12;&amp;#24335;&amp;#36215;&amp;#3732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12;&amp;#24335;&amp;#36215;&amp;#3732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2612;&amp;#24335;&amp;#36215;&amp;#3732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612;&amp;#24335;&amp;#36215;&amp;#3732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612;&amp;#24335;&amp;#36215;&amp;#3732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612;&amp;#24335;&amp;#36215;&amp;#37325;&amp;#26426;&amp;#34892;&amp;#1999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12;&amp;#24335;&amp;#36215;&amp;#37325;&amp;#26426;&amp;#31199;&amp;#3616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2612;&amp;#24335;&amp;#36215;&amp;#37325;&amp;#26426;&amp;#31199;&amp;#36161;&amp;#19994;&amp;#3034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612;&amp;#24335;&amp;#36215;&amp;#37325;&amp;#26426;&amp;#31199;&amp;#36161;&amp;#30340;&amp;#21306;&amp;#22495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612;&amp;#24335;&amp;#36215;&amp;#37325;&amp;#26426;&amp;#31199;&amp;#36161;&amp;#19994;&amp;#21457;&amp;#23637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12;&amp;#24335;&amp;#36215;&amp;#37325;&amp;#26426;&amp;#31199;&amp;#3616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199;&amp;#36161;&amp;#19994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199;&amp;#37329;&amp;#21464;&amp;#21270;&amp;#19982;&amp;#22238;&amp;#259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199;&amp;#36161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5774;&amp;#22791;&amp;#24179;&amp;#22343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12;&amp;#24335;&amp;#36215;&amp;#37325;&amp;#26426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199;&amp;#36161;&amp;#20419;&amp;#36827;&amp;#22612;&amp;#24335;&amp;#36215;&amp;#37325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12;&amp;#24335;&amp;#36215;&amp;#37325;&amp;#26426;&amp;#34892;&amp;#19994;&amp;#38656;&amp;#21152;&amp;#24555;&amp;#25299;&amp;#23637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12;&amp;#24335;&amp;#36215;&amp;#37325;&amp;#26426;&amp;#34701;&amp;#36164;&amp;#31199;&amp;#36161;&amp;#19994;&amp;#21153;&amp;#38754;&amp;#20020;&amp;#22823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612;&amp;#24335;&amp;#36215;&amp;#37325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612;&amp;#24335;&amp;#36215;&amp;#3732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612;&amp;#24335;&amp;#36215;&amp;#3732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612;&amp;#24335;&amp;#36215;&amp;#3732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612;&amp;#24335;&amp;#36215;&amp;#3732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612;&amp;#24335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612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612;&amp;#24335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61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612;&amp;#24335;&amp;#36215;&amp;#3732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612;&amp;#24335;&amp;#36215;&amp;#37325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656;&amp;#277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0456;&amp;#20851;&amp;#21644;&amp;#25903;&amp;#257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612;&amp;#24335;&amp;#36215;&amp;#3732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5105;&amp;#22269;&amp;#22612;&amp;#24335;&amp;#36215;&amp;#3732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2612;&amp;#24335;&amp;#36215;&amp;#3732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5552;&amp;#39640;&amp;#22612;&amp;#24335;&amp;#36215;&amp;#3732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612;&amp;#24335;&amp;#36215;&amp;#37325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464;&amp;#2403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326;&amp;#227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3665;&amp;#19996;&amp;#40511;&amp;#36798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3041;&amp;#28023;&amp;#24066;&amp;#19996;&amp;#28023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3041;&amp;#28023;&amp;#24066;&amp;#21326;&amp;#22612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7325;&amp;#24198;&amp;#33150;&amp;#21319;&amp;#22612;&amp;#24335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0315;&amp;#23665;&amp;#24066;&amp;#21335;&amp;#28023;&amp;#39640;&amp;#3679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2612;&amp;#24335;&amp;#36215;&amp;#3732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2612;&amp;#24335;&amp;#36215;&amp;#3732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2612;&amp;#24335;&amp;#36215;&amp;#3732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2612;&amp;#24335;&amp;#36215;&amp;#3732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ldquo;&amp;#21313;&amp;#19977;&amp;#20116;&amp;rdquo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522;&amp;#30784;&amp;#35774;&amp;#26045;&amp;#24314;&amp;#35774;&amp;#21033;&amp;#22909;&amp;#22612;&amp;#24335;&amp;#36215;&amp;#3732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2612;&amp;#24335;&amp;#36215;&amp;#3732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2612;&amp;#24335;&amp;#36215;&amp;#3732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2612;&amp;#24335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411;&amp;#22612;&amp;#26426;&amp;#24179;&amp;#22836;&amp;#21270;&amp;#12289;&amp;#22823;&amp;#22411;&amp;#22612;&amp;#26426;&amp;#21160;&amp;#332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12289;&amp;#25968;&amp;#23383;&amp;#21270;&amp;#36827;&amp;#19968;&amp;#2749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36161;&amp;#31038;&amp;#2025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2612;&amp;#24335;&amp;#36215;&amp;#3732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2612;&amp;#24335;&amp;#36215;&amp;#37325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2612;&amp;#24335;&amp;#36215;&amp;#3732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2612;&amp;#24335;&amp;#36215;&amp;#3732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2612;&amp;#24335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2612;&amp;#24335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2612;&amp;#24335;&amp;#36215;&amp;#3732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2612;&amp;#24335;&amp;#36215;&amp;#3732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12;&amp;#24335;&amp;#36215;&amp;#3732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612;&amp;#24335;&amp;#36215;&amp;#3732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612;&amp;#24335;&amp;#36215;&amp;#373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12;&amp;#24335;&amp;#36215;&amp;#3732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12;&amp;#24335;&amp;#36215;&amp;#3732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12;&amp;#24335;&amp;#36215;&amp;#3732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12;&amp;#2433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612;&amp;#24335;&amp;#36215;&amp;#373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612;&amp;#24335;&amp;#36215;&amp;#3732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2612;&amp;#24335;&amp;#36215;&amp;#3732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2612;&amp;#24335;&amp;#36215;&amp;#3732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2612;&amp;#24335;&amp;#36215;&amp;#37325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2612;&amp;#24335;&amp;#36215;&amp;#37325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ldquo;&amp;#19968;&amp;#24102;&amp;#19968;&amp;#36335;&amp;rdquo;&amp;#25112;&amp;#30053;&amp;#22612;&amp;#24335;&amp;#36215;&amp;#3732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2612;&amp;#24335;&amp;#36215;&amp;#37325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12;&amp;#24335;&amp;#36215;&amp;#3732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2612;&amp;#24335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612;&amp;#24335;&amp;#36215;&amp;#3732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2612;&amp;#24335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2612;&amp;#24335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2612;&amp;#24335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2612;&amp;#24335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12;&amp;#24335;&amp;#36215;&amp;#3732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2612;&amp;#24335;&amp;#36215;&amp;#3732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2612;&amp;#24335;&amp;#36215;&amp;#3732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2612;&amp;#24335;&amp;#36215;&amp;#3732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2612;&amp;#24335;&amp;#36215;&amp;#3732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2612;&amp;#24335;&amp;#36215;&amp;#3732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612;&amp;#24335;&amp;#36215;&amp;#3732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12;&amp;#24335;&amp;#36215;&amp;#3732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1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