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数字经济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68;&amp;#23383;&amp;#32463;&amp;#27982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68;&amp;#23383;&amp;#32463;&amp;#27982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3/R1301/201903/06-288630.html"&gt;&lt;span&gt;&lt;span&gt;&amp;#25968;&amp;#23383;&amp;#32463;&amp;#27982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968;&amp;#23383;&amp;#32463;&amp;#2798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968;&amp;#23383;&amp;#32463;&amp;#2798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968;&amp;#23383;&amp;#32463;&amp;#27982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968;&amp;#23383;&amp;#32463;&amp;#27982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968;&amp;#23383;&amp;#32463;&amp;#2798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0013;&amp;#22269;&amp;#25968;&amp;#23383;&amp;#32463;&amp;#2798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968;&amp;#23383;&amp;#32463;&amp;#2798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968;&amp;#23383;&amp;#32463;&amp;#27982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968;&amp;#23383;&amp;#32463;&amp;#27982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968;&amp;#23383;&amp;#32463;&amp;#27982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968;&amp;#23383;&amp;#32463;&amp;#27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968;&amp;#23383;&amp;#32463;&amp;#2798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5968;&amp;#23383;&amp;#32463;&amp;#2798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8-2024&amp;#24180;&amp;#20840;&amp;#29699;&amp;#25968;&amp;#23383;&amp;#32463;&amp;#2798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5968;&amp;#23383;&amp;#32463;&amp;#279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5968;&amp;#23383;&amp;#32463;&amp;#2798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5968;&amp;#23383;&amp;#32463;&amp;#279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8-2024&amp;#24180;&amp;#20840;&amp;#29699;&amp;#20027;&amp;#35201;&amp;#22320;&amp;#21306;&amp;#25968;&amp;#23383;&amp;#32463;&amp;#2798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5968;&amp;#23383;&amp;#32463;&amp;#2798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5968;&amp;#23383;&amp;#32463;&amp;#2798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5968;&amp;#23383;&amp;#32463;&amp;#2798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25968;&amp;#23383;&amp;#32463;&amp;#2798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5968;&amp;#23383;&amp;#32463;&amp;#279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5968;&amp;#23383;&amp;#32463;&amp;#2798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5968;&amp;#23383;&amp;#32463;&amp;#2798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5968;&amp;#23383;&amp;#32463;&amp;#27982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5968;&amp;#23383;&amp;#32463;&amp;#2798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5968;&amp;#23383;&amp;#32463;&amp;#2798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5968;&amp;#23383;&amp;#32463;&amp;#27982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5968;&amp;#23383;&amp;#32463;&amp;#27982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8-2024&amp;#24180;&amp;#25968;&amp;#23383;&amp;#32463;&amp;#279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8-2024&amp;#24180;&amp;#25968;&amp;#23383;&amp;#32463;&amp;#279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8-2024&amp;#24180;&amp;#25968;&amp;#23383;&amp;#32463;&amp;#279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5968;&amp;#23383;&amp;#32463;&amp;#2798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968;&amp;#23383;&amp;#32463;&amp;#27982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23383;&amp;#32463;&amp;#27982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3383;&amp;#32463;&amp;#27982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5968;&amp;#23383;&amp;#32463;&amp;#27982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23383;&amp;#32463;&amp;#27982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3383;&amp;#32463;&amp;#27982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5968;&amp;#23383;&amp;#32463;&amp;#2798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8-2024&amp;#24180;&amp;#20013;&amp;#22269;&amp;#25968;&amp;#23383;&amp;#32463;&amp;#2798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5968;&amp;#23383;&amp;#32463;&amp;#2798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5968;&amp;#23383;&amp;#32463;&amp;#2798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5968;&amp;#23383;&amp;#32463;&amp;#2798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5968;&amp;#23383;&amp;#32463;&amp;#2798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8-2024&amp;#24180;&amp;#20013;&amp;#22269;&amp;#25968;&amp;#23383;&amp;#32463;&amp;#27982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5968;&amp;#23383;&amp;#32463;&amp;#27982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968;&amp;#23383;&amp;#32463;&amp;#27982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968;&amp;#23383;&amp;#32463;&amp;#27982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968;&amp;#23383;&amp;#32463;&amp;#27982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968;&amp;#23383;&amp;#32463;&amp;#27982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5968;&amp;#23383;&amp;#32463;&amp;#27982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5968;&amp;#23383;&amp;#32463;&amp;#27982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968;&amp;#23383;&amp;#32463;&amp;#27982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5968;&amp;#23383;&amp;#32463;&amp;#27982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5968;&amp;#23383;&amp;#32463;&amp;#27982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8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5968;&amp;#23383;&amp;#32463;&amp;#27982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5968;&amp;#23383;&amp;#32463;&amp;#2798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5968;&amp;#23383;&amp;#32463;&amp;#2798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5968;&amp;#23383;&amp;#32463;&amp;#2798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68;&amp;#23383;&amp;#32463;&amp;#2798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68;&amp;#23383;&amp;#32463;&amp;#2798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5968;&amp;#23383;&amp;#32463;&amp;#2798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68;&amp;#23383;&amp;#32463;&amp;#2798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5968;&amp;#23383;&amp;#32463;&amp;#2798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5968;&amp;#23383;&amp;#32463;&amp;#2798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5968;&amp;#23383;&amp;#32463;&amp;#2798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5968;&amp;#23383;&amp;#32463;&amp;#2798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5968;&amp;#23383;&amp;#32463;&amp;#2798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5968;&amp;#23383;&amp;#32463;&amp;#2798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5968;&amp;#23383;&amp;#32463;&amp;#2798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5968;&amp;#23383;&amp;#32463;&amp;#2798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5968;&amp;#23383;&amp;#32463;&amp;#2798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5968;&amp;#23383;&amp;#32463;&amp;#2798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5968;&amp;#23383;&amp;#32463;&amp;#2798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5968;&amp;#23383;&amp;#32463;&amp;#2798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5968;&amp;#23383;&amp;#32463;&amp;#2798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5968;&amp;#23383;&amp;#32463;&amp;#2798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5968;&amp;#23383;&amp;#32463;&amp;#2798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5968;&amp;#23383;&amp;#32463;&amp;#2798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5968;&amp;#23383;&amp;#32463;&amp;#2798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5968;&amp;#23383;&amp;#32463;&amp;#2798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5968;&amp;#23383;&amp;#32463;&amp;#2798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5968;&amp;#23383;&amp;#32463;&amp;#2798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5968;&amp;#23383;&amp;#32463;&amp;#2798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25968;&amp;#23383;&amp;#32463;&amp;#2798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25968;&amp;#23383;&amp;#32463;&amp;#2798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25968;&amp;#23383;&amp;#32463;&amp;#2798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5968;&amp;#23383;&amp;#32463;&amp;#279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5968;&amp;#23383;&amp;#32463;&amp;#27982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5968;&amp;#23383;&amp;#32463;&amp;#2798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968;&amp;#23383;&amp;#32463;&amp;#2798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968;&amp;#23383;&amp;#32463;&amp;#2798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968;&amp;#23383;&amp;#32463;&amp;#2798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968;&amp;#23383;&amp;#32463;&amp;#2798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5968;&amp;#23383;&amp;#32463;&amp;#2798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968;&amp;#23383;&amp;#32463;&amp;#2798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5968;&amp;#23383;&amp;#32463;&amp;#2798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968;&amp;#23383;&amp;#32463;&amp;#2798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5968;&amp;#23383;&amp;#32463;&amp;#2798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5968;&amp;#23383;&amp;#32463;&amp;#2798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5968;&amp;#23383;&amp;#32463;&amp;#27982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5968;&amp;#23383;&amp;#32463;&amp;#2798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5968;&amp;#23383;&amp;#32463;&amp;#27982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5968;&amp;#23383;&amp;#32463;&amp;#2798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amp;#65288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32463;&amp;#2798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32463;&amp;#2798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32463;&amp;#2798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68;&amp;#23383;&amp;#32463;&amp;#279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968;&amp;#23383;&amp;#32463;&amp;#279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68;&amp;#23383;&amp;#32463;&amp;#2798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68;&amp;#23383;&amp;#32463;&amp;#2798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68;&amp;#23383;&amp;#32463;&amp;#2798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68;&amp;#23383;&amp;#32463;&amp;#2798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68;&amp;#23383;&amp;#32463;&amp;#2798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68;&amp;#23383;&amp;#32463;&amp;#2798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68;&amp;#23383;&amp;#32463;&amp;#2798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68;&amp;#23383;&amp;#32463;&amp;#2798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68;&amp;#23383;&amp;#32463;&amp;#2798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