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等教育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561;&amp;#25945;&amp;#32946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561;&amp;#25945;&amp;#32946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13/R1303/201904/02-291314.html"&gt;&lt;span&gt;&lt;span&gt;&amp;#39640;&amp;#31561;&amp;#25945;&amp;#32946;&lt;/span&gt;&lt;/span&gt;&lt;/a&gt;&lt;/strong&gt;&lt;strong&gt;&amp;#34892;&amp;#19994;&amp;#21457;&amp;#23637;&amp;#29615;&amp;#22659;&amp;#20998;&amp;#26512;&lt;/strong&gt;&lt;strong&gt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31561;&amp;#25945;&amp;#32946;&amp;#34892;&amp;#19994;&amp;#30028;&amp;#2345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640;&amp;#31561;&amp;#25945;&amp;#32946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640;&amp;#31561;&amp;#25945;&amp;#32946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31561;&amp;#25945;&amp;#32946;&amp;#34892;&amp;#19994;&amp;#21457;&amp;#23637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640;&amp;#31561;&amp;#25945;&amp;#32946;&amp;#34892;&amp;#19994;&amp;#32463;&amp;#27982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9615;&amp;#22659;&amp;#23545;&amp;#23601;&amp;#19994;&amp;#24433;&amp;#2170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640;&amp;#31561;&amp;#25945;&amp;#32946;&amp;#34892;&amp;#19994;&amp;#25919;&amp;#31574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82;&amp;#24180;&amp;#39640;&amp;#31561;&amp;#25945;&amp;#32946;&amp;#34892;&amp;#19994;&amp;#25919;&amp;#31574;&amp;#28857;&amp;#3578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561;&amp;#25945;&amp;#32946;&amp;#34892;&amp;#19994;&amp;#25919;&amp;#31574;&amp;#36235;&amp;#21183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640;&amp;#31561;&amp;#25945;&amp;#32946;&amp;#34892;&amp;#19994;&amp;#31038;&amp;#20250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25945;&amp;#32946;&amp;#25903;&amp;#20986;&amp;#27700;&amp;#241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4615;&amp;#25903;&amp;#20986;&amp;#32467;&amp;#2650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9640;&amp;#31561;&amp;#25945;&amp;#32946;&amp;#34892;&amp;#19994;&amp;#25216;&amp;#26415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561;&amp;#25945;&amp;#32946;&amp;#38498;&amp;#26657;&amp;#35838;&amp;#31243;&amp;#35774;&amp;#32622;&amp;#19982;&amp;#25216;&amp;#26415;&amp;#30340;&amp;#20851;&amp;#3199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561;&amp;#25945;&amp;#32946;&amp;#25945;&amp;#23398;&amp;#26041;&amp;#27861;&amp;#19982;&amp;#39640;&amp;#31185;&amp;#25216;&amp;#30340;&amp;#32467;&amp;#21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032;&amp;#25216;&amp;#26415;&amp;#25512;&amp;#21160;&amp;#36828;&amp;#31243;&amp;#39640;&amp;#31561;&amp;#25945;&amp;#3294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38469;&amp;#39640;&amp;#31561;&amp;#25945;&amp;#32946;&amp;#21457;&amp;#23637;&amp;#29616;&amp;#29366;&amp;#19982;&amp;#20248;&amp;#31168;&amp;#23398;&amp;#26657;&amp;#36816;&amp;#33829;&amp;#20998;&amp;#26512;&lt;/strong&gt;&lt;strong&gt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39640;&amp;#31561;&amp;#25945;&amp;#32946;&amp;#21457;&amp;#23637;&amp;#26032;&amp;#29305;&amp;#24449;&amp;#21450;&amp;#25910;&amp;#3615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39640;&amp;#31561;&amp;#25945;&amp;#32946;&amp;#21457;&amp;#23637;&amp;#26032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9640;&amp;#31561;&amp;#25945;&amp;#32946;&amp;#26381;&amp;#21153;&amp;#20869;&amp;#23481;&amp;#26032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9640;&amp;#31561;&amp;#25945;&amp;#32946;&amp;#26381;&amp;#21153;&amp;#24418;&amp;#24335;&amp;#26032;&amp;#29305;&amp;#2444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9640;&amp;#31561;&amp;#25945;&amp;#32946;&amp;#23398;&amp;#26657;&amp;#31867;&amp;#22411;&amp;#26032;&amp;#29305;&amp;#2444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9640;&amp;#31561;&amp;#25945;&amp;#32946;&amp;#25945;&amp;#23398;&amp;#27169;&amp;#24335;&amp;#26032;&amp;#29305;&amp;#2444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38469;&amp;#39640;&amp;#31561;&amp;#25945;&amp;#32946;&amp;#20154;&amp;#25165;&amp;#22521;&amp;#20859;&amp;#26032;&amp;#29305;&amp;#2444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39640;&amp;#31561;&amp;#25945;&amp;#32946;&amp;#25910;&amp;#36153;&amp;#20998;&amp;#26512;&amp;#19982;&amp;#32463;&amp;#39564;&amp;#20511;&amp;#3749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21508;&amp;#22269;&amp;#39640;&amp;#31561;&amp;#25945;&amp;#32946;&amp;#23398;&amp;#36153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20027;&amp;#35201;&amp;#22269;&amp;#23478;&amp;#39640;&amp;#31561;&amp;#25945;&amp;#32946;&amp;#23398;&amp;#3615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0;&amp;#30028;&amp;#39640;&amp;#31561;&amp;#25945;&amp;#32946;&amp;#25910;&amp;#36153;&amp;#32463;&amp;#39564;&amp;#20511;&amp;#3749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39640;&amp;#31561;&amp;#25945;&amp;#32946;&amp;#21457;&amp;#23637;&amp;#29616;&amp;#29366;&amp;#19982;&amp;#20248;&amp;#31168;&amp;#23398;&amp;#26657;&amp;#36816;&amp;#3382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39640;&amp;#31561;&amp;#25945;&amp;#32946;&amp;#21457;&amp;#23637;&amp;#27010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2269;&amp;#39640;&amp;#31561;&amp;#25945;&amp;#32946;&amp;#21457;&amp;#23637;&amp;#35268;&amp;#271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9640;&amp;#31561;&amp;#23398;&amp;#26657;&amp;#35268;&amp;#271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9640;&amp;#26657;&amp;#25307;&amp;#29983;&amp;#35268;&amp;#271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654;&amp;#22269;&amp;#39640;&amp;#26657;&amp;#23618;&amp;#2742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654;&amp;#22269;&amp;#39640;&amp;#31561;&amp;#25945;&amp;#32946;&amp;#31649;&amp;#29702;&amp;#20307;&amp;#2104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2654;&amp;#22269;&amp;#39640;&amp;#31561;&amp;#25945;&amp;#32946;&amp;#36130;&amp;#2591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2654;&amp;#22269;&amp;#39640;&amp;#31561;&amp;#25945;&amp;#32946;&amp;#22269;&amp;#38469;&amp;#21270;&amp;#25112;&amp;#3005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32654;&amp;#22269;&amp;#20248;&amp;#31168;&amp;#39640;&amp;#31561;&amp;#25945;&amp;#32946;&amp;#23398;&amp;#26657;&amp;#36816;&amp;#3382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20315;&amp;#22823;&amp;#2339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4072;&amp;#36164;&amp;#21147;&amp;#3732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3398;&amp;#31185;&amp;#24314;&amp;#3577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20154;&amp;#25165;&amp;#22521;&amp;#2085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398;&amp;#26657;&amp;#31185;&amp;#30740;&amp;#33021;&amp;#2114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3398;&amp;#26657;&amp;#21457;&amp;#23637;&amp;#25112;&amp;#3005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3398;&amp;#26657;&amp;#36816;&amp;#33829;&amp;#26041;&amp;#2433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1;&amp;#22374;&amp;#31119;&amp;#22823;&amp;#2339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4072;&amp;#36164;&amp;#21147;&amp;#3732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3398;&amp;#31185;&amp;#24314;&amp;#3577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20154;&amp;#25165;&amp;#22521;&amp;#2085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398;&amp;#26657;&amp;#31185;&amp;#30740;&amp;#33021;&amp;#2114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3398;&amp;#26657;&amp;#21457;&amp;#23637;&amp;#25112;&amp;#3005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3398;&amp;#26657;&amp;#36816;&amp;#33829;&amp;#26041;&amp;#2433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26519;&amp;#26031;&amp;#39039;&amp;#22823;&amp;#2339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4072;&amp;#36164;&amp;#21147;&amp;#3732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3398;&amp;#31185;&amp;#24314;&amp;#3577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20154;&amp;#25165;&amp;#22521;&amp;#2085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398;&amp;#26657;&amp;#31185;&amp;#30740;&amp;#33021;&amp;#2114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35;&amp;#30465;&amp;#29702;&amp;#24037;&amp;#23398;&amp;#3849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4072;&amp;#36164;&amp;#21147;&amp;#3732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3398;&amp;#31185;&amp;#24314;&amp;#3577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20154;&amp;#25165;&amp;#22521;&amp;#2085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398;&amp;#26657;&amp;#31185;&amp;#30740;&amp;#33021;&amp;#2114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3398;&amp;#26657;&amp;#21457;&amp;#23637;&amp;#25112;&amp;#3005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1033;&amp;#31119;&amp;#23612;&amp;#20122;&amp;#22823;&amp;#2339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4072;&amp;#36164;&amp;#21147;&amp;#3732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3398;&amp;#31185;&amp;#24314;&amp;#3577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20154;&amp;#25165;&amp;#22521;&amp;#2085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398;&amp;#26657;&amp;#31185;&amp;#30740;&amp;#33021;&amp;#2114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3398;&amp;#26657;&amp;#21457;&amp;#23637;&amp;#25112;&amp;#3005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amp;#39640;&amp;#31561;&amp;#25945;&amp;#32946;&amp;#21457;&amp;#23637;&amp;#29616;&amp;#29366;&amp;#19982;&amp;#20248;&amp;#31168;&amp;#23398;&amp;#26657;&amp;#36816;&amp;#3382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6412;&amp;#39640;&amp;#31561;&amp;#25945;&amp;#32946;&amp;#21457;&amp;#23637;&amp;#27010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39640;&amp;#31561;&amp;#25945;&amp;#32946;&amp;#21457;&amp;#23637;&amp;#35268;&amp;#2716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9640;&amp;#31561;&amp;#23398;&amp;#26657;&amp;#35268;&amp;#2716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9640;&amp;#26657;&amp;#25307;&amp;#29983;&amp;#35268;&amp;#2716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39640;&amp;#31561;&amp;#25945;&amp;#32946;&amp;#32467;&amp;#26500;&amp;#20307;&amp;#3199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85;&amp;#26412;&amp;#39640;&amp;#31561;&amp;#25945;&amp;#32946;&amp;#25913;&amp;#3876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19977;&amp;#27425;&amp;#39640;&amp;#31561;&amp;#25945;&amp;#32946;&amp;#25913;&amp;#3876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9640;&amp;#31561;&amp;#25945;&amp;#32946;&amp;#24066;&amp;#22330;&amp;#21270;&amp;#24418;&amp;#2433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9640;&amp;#31561;&amp;#25945;&amp;#32946;&amp;#25913;&amp;#38761;&amp;#21551;&amp;#3103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6085;&amp;#26412;&amp;#39640;&amp;#31561;&amp;#25945;&amp;#32946;&amp;#22269;&amp;#38469;&amp;#21270;&amp;#25112;&amp;#300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6085;&amp;#26412;&amp;#20248;&amp;#31168;&amp;#39640;&amp;#31561;&amp;#25945;&amp;#32946;&amp;#23398;&amp;#26657;&amp;#36816;&amp;#3382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20140;&amp;#22823;&amp;#2339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4072;&amp;#36164;&amp;#21147;&amp;#3732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3398;&amp;#31185;&amp;#24314;&amp;#3577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20154;&amp;#25165;&amp;#22521;&amp;#2085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398;&amp;#26657;&amp;#31185;&amp;#30740;&amp;#33021;&amp;#2114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3398;&amp;#26657;&amp;#36816;&amp;#33829;&amp;#26041;&amp;#2433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37117;&amp;#22823;&amp;#2339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4072;&amp;#36164;&amp;#21147;&amp;#3732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3398;&amp;#31185;&amp;#24314;&amp;#3577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20154;&amp;#25165;&amp;#22521;&amp;#2085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398;&amp;#26657;&amp;#31185;&amp;#30740;&amp;#33021;&amp;#2114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3398;&amp;#26657;&amp;#36816;&amp;#33829;&amp;#26041;&amp;#2433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38442;&amp;#22823;&amp;#2339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4072;&amp;#36164;&amp;#21147;&amp;#3732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3398;&amp;#31185;&amp;#24314;&amp;#3577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20154;&amp;#25165;&amp;#22521;&amp;#2085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398;&amp;#26657;&amp;#31185;&amp;#30740;&amp;#33021;&amp;#2114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9;&amp;#31291;&amp;#30000;&amp;#22823;&amp;#2339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4072;&amp;#36164;&amp;#21147;&amp;#3732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3398;&amp;#31185;&amp;#24314;&amp;#3577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20154;&amp;#25165;&amp;#22521;&amp;#2085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398;&amp;#26657;&amp;#31185;&amp;#30740;&amp;#33021;&amp;#2114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8;&amp;#24212;&amp;#20041;&amp;#22654;&amp;#22823;&amp;#2339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3398;&amp;#31185;&amp;#24314;&amp;#3577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0154;&amp;#25165;&amp;#22521;&amp;#2085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31185;&amp;#30740;&amp;#33021;&amp;#2114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521;&amp;#22269;&amp;#39640;&amp;#31561;&amp;#25945;&amp;#32946;&amp;#21457;&amp;#23637;&amp;#29616;&amp;#29366;&amp;#19982;&amp;#20248;&amp;#31168;&amp;#23398;&amp;#26657;&amp;#36816;&amp;#3382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521;&amp;#22269;&amp;#39640;&amp;#31561;&amp;#25945;&amp;#32946;&amp;#21457;&amp;#23637;&amp;#27010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521;&amp;#22269;&amp;#39640;&amp;#31561;&amp;#25945;&amp;#32946;&amp;#21457;&amp;#23637;&amp;#35268;&amp;#271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39640;&amp;#31561;&amp;#23398;&amp;#26657;&amp;#35268;&amp;#271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9640;&amp;#26657;&amp;#25307;&amp;#29983;&amp;#35268;&amp;#2716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39640;&amp;#26657;&amp;#24072;&amp;#36164;&amp;#21147;&amp;#3732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9640;&amp;#31561;&amp;#25945;&amp;#32946;&amp;#22312;&amp;#22269;&amp;#27665;&amp;#32463;&amp;#27982;&amp;#20013;&amp;#30340;&amp;#22320;&amp;#2030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3521;&amp;#22269;&amp;#39640;&amp;#31561;&amp;#25945;&amp;#32946;&amp;#36816;&amp;#33829;&amp;#31649;&amp;#2970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33521;&amp;#22269;&amp;#39640;&amp;#31561;&amp;#25945;&amp;#32946;&amp;#36136;&amp;#37327;&amp;#20445;&amp;#35777;&amp;#21046;&amp;#2423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33521;&amp;#22269;&amp;#39640;&amp;#31561;&amp;#25945;&amp;#32946;&amp;#36130;&amp;#2591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33521;&amp;#22269;&amp;#39640;&amp;#31561;&amp;#25945;&amp;#32946;&amp;#22269;&amp;#38469;&amp;#21270;&amp;#25112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&amp;#33521;&amp;#22269;&amp;#20248;&amp;#31168;&amp;#39640;&amp;#31561;&amp;#25945;&amp;#32946;&amp;#23398;&amp;#26657;&amp;#36816;&amp;#3382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75;&amp;#27941;&amp;#22823;&amp;#23398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4072;&amp;#36164;&amp;#21147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3398;&amp;#31185;&amp;#24314;&amp;#3577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20154;&amp;#25165;&amp;#22521;&amp;#2085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398;&amp;#26657;&amp;#31185;&amp;#30740;&amp;#33021;&amp;#2114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3398;&amp;#26657;&amp;#36816;&amp;#33829;&amp;#26041;&amp;#243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93;&amp;#22269;&amp;#29702;&amp;#24037;&amp;#23398;&amp;#3849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4072;&amp;#36164;&amp;#21147;&amp;#3732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3398;&amp;#31185;&amp;#24314;&amp;#3577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20154;&amp;#25165;&amp;#22521;&amp;#2085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398;&amp;#26657;&amp;#31185;&amp;#30740;&amp;#33021;&amp;#2114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62;&amp;#25958;&amp;#22823;&amp;#23398;&amp;#23398;&amp;#3849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4072;&amp;#36164;&amp;#21147;&amp;#3732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3398;&amp;#31185;&amp;#24314;&amp;#3577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20154;&amp;#25165;&amp;#22521;&amp;#2085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398;&amp;#26657;&amp;#31185;&amp;#30740;&amp;#33021;&amp;#211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3398;&amp;#26657;&amp;#36816;&amp;#33829;&amp;#26041;&amp;#2433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333;&amp;#37329;&amp;#27721;&amp;#22823;&amp;#23398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3398;&amp;#31185;&amp;#24314;&amp;#3577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0154;&amp;#25165;&amp;#22521;&amp;#2085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31185;&amp;#30740;&amp;#33021;&amp;#2114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6032;&amp;#21152;&amp;#22369;&amp;#39640;&amp;#31561;&amp;#25945;&amp;#32946;&amp;#21457;&amp;#23637;&amp;#29616;&amp;#29366;&amp;#19982;&amp;#20248;&amp;#31168;&amp;#23398;&amp;#26657;&amp;#36816;&amp;#3382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6032;&amp;#21152;&amp;#22369;&amp;#39640;&amp;#31561;&amp;#25945;&amp;#32946;&amp;#21457;&amp;#23637;&amp;#27010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6032;&amp;#21152;&amp;#22369;&amp;#39640;&amp;#31561;&amp;#25945;&amp;#32946;&amp;#21457;&amp;#23637;&amp;#35268;&amp;#2716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6032;&amp;#21152;&amp;#22369;&amp;#39640;&amp;#31561;&amp;#25945;&amp;#32946;&amp;#22269;&amp;#38469;&amp;#21270;&amp;#25112;&amp;#300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0013;&amp;#22269;&amp;#19982;&amp;#26032;&amp;#21152;&amp;#22369;&amp;#39640;&amp;#31561;&amp;#25945;&amp;#32946;&amp;#30340;&amp;#27604;&amp;#3673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82;&amp;#21490;&amp;#22269;&amp;#24773;&amp;#21644;&amp;#25945;&amp;#32946;&amp;#35266;&amp;#24565;&amp;#27604;&amp;#3673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561;&amp;#23398;&amp;#26657;&amp;#31649;&amp;#29702;&amp;#27169;&amp;#24335;&amp;#27604;&amp;#3673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561;&amp;#25945;&amp;#32946;&amp;#25237;&amp;#36164;&amp;#24773;&amp;#20917;&amp;#27604;&amp;#3673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1561;&amp;#25945;&amp;#32946;&amp;#30446;&amp;#26631;&amp;#27604;&amp;#3673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31561;&amp;#25945;&amp;#32946;&amp;#25307;&amp;#29983;&amp;#21046;&amp;#24230;&amp;#27604;&amp;#3673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640;&amp;#31561;&amp;#25945;&amp;#32946;&amp;#19987;&amp;#19994;&amp;#35774;&amp;#32622;&amp;#19982;&amp;#36873;&amp;#25321;&amp;#30340;&amp;#27604;&amp;#3673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9983;&amp;#25104;&amp;#32489;&amp;#32771;&amp;#26680;&amp;#26041;&amp;#27861;&amp;#30340;&amp;#27604;&amp;#3673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032;&amp;#21152;&amp;#22369;&amp;#39640;&amp;#31561;&amp;#25945;&amp;#32946;&amp;#23545;&amp;#20013;&amp;#22269;&amp;#30340;&amp;#21551;&amp;#3103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6032;&amp;#21152;&amp;#22369;&amp;#20248;&amp;#31168;&amp;#39640;&amp;#31561;&amp;#25945;&amp;#32946;&amp;#23398;&amp;#26657;&amp;#36816;&amp;#3382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52;&amp;#22369;&amp;#22269;&amp;#31435;&amp;#22823;&amp;#2339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4072;&amp;#36164;&amp;#21147;&amp;#3732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3398;&amp;#31185;&amp;#24314;&amp;#3577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20154;&amp;#25165;&amp;#22521;&amp;#2085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398;&amp;#26657;&amp;#31185;&amp;#30740;&amp;#33021;&amp;#2114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3398;&amp;#26657;&amp;#21457;&amp;#23637;&amp;#25112;&amp;#3005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1335;&amp;#27915;&amp;#29702;&amp;#24037;&amp;#22823;&amp;#2339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26657;&amp;#21457;&amp;#23637;&amp;#31616;&amp;#2017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8;&amp;#26657;&amp;#23398;&amp;#31185;&amp;#24314;&amp;#3577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98;&amp;#26657;&amp;#20154;&amp;#25165;&amp;#22521;&amp;#2085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398;&amp;#26657;&amp;#31185;&amp;#30740;&amp;#33021;&amp;#2114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398;&amp;#26657;&amp;#21457;&amp;#23637;&amp;#25112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9640;&amp;#31561;&amp;#25945;&amp;#32946;&amp;#21457;&amp;#23637;&amp;#29616;&amp;#29366;&amp;#19982;&amp;#36235;&amp;#21183;&amp;#20998;&amp;#26512;&lt;/strong&gt;&lt;strong&gt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640;&amp;#31561;&amp;#25945;&amp;#32946;&amp;#34892;&amp;#19994;&amp;#21457;&amp;#23637;&amp;#29366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9640;&amp;#31561;&amp;#25945;&amp;#32946;&amp;#34892;&amp;#19994;&amp;#24635;&amp;#20307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9640;&amp;#31561;&amp;#25945;&amp;#32946;&amp;#34892;&amp;#19994;&amp;#35268;&amp;#27169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561;&amp;#25945;&amp;#32946;&amp;#34892;&amp;#19994;&amp;#23398;&amp;#26657;&amp;#25968;&amp;#3732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561;&amp;#25945;&amp;#32946;&amp;#34892;&amp;#19994;&amp;#25307;&amp;#29983;&amp;#35268;&amp;#2716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561;&amp;#25945;&amp;#32946;&amp;#34892;&amp;#19994;&amp;#36164;&amp;#20135;&amp;#35268;&amp;#2716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9640;&amp;#31561;&amp;#25945;&amp;#32946;&amp;#34892;&amp;#19994;&amp;#23398;&amp;#29983;&amp;#24773;&amp;#20917;&amp;#32479;&amp;#3574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561;&amp;#25945;&amp;#32946;&amp;#23398;&amp;#29983;&amp;#25968;&amp;#21464;&amp;#2116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599;&amp;#21313;&amp;#19975;&amp;#20154;&amp;#21475;&amp;#39640;&amp;#31561;&amp;#25945;&amp;#32946;&amp;#24179;&amp;#22343;&amp;#22312;&amp;#26657;&amp;#29983;&amp;#2596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9640;&amp;#31561;&amp;#25945;&amp;#32946;&amp;#23398;&amp;#26657;&amp;#24072;&amp;#36164;&amp;#24773;&amp;#20917;&amp;#32479;&amp;#357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561;&amp;#25945;&amp;#32946;&amp;#23398;&amp;#26657;&amp;#24072;&amp;#36164;&amp;#24773;&amp;#20917;&amp;#32479;&amp;#35745;&amp;#65288;&amp;#24635;&amp;#35745;&amp;#6528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561;&amp;#25945;&amp;#32946;&amp;#23398;&amp;#26657;&amp;#24072;&amp;#36164;&amp;#24773;&amp;#20917;&amp;#32479;&amp;#35745;&amp;#65288;&amp;#25104;&amp;#20154;&amp;#39640;&amp;#26657;&amp;#6528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561;&amp;#25945;&amp;#32946;&amp;#23398;&amp;#26657;&amp;#24072;&amp;#36164;&amp;#24773;&amp;#20917;&amp;#32479;&amp;#35745;&amp;#65288;&amp;#26222;&amp;#36890;&amp;#39640;&amp;#26657;&amp;#6528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9640;&amp;#31561;&amp;#25945;&amp;#32946;&amp;#34892;&amp;#19994;&amp;#32467;&amp;#26500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640;&amp;#31561;&amp;#25945;&amp;#32946;&amp;#34892;&amp;#19994;&amp;#20379;&amp;#3865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9640;&amp;#31561;&amp;#25945;&amp;#32946;&amp;#34892;&amp;#19994;&amp;#20379;&amp;#3247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561;&amp;#25945;&amp;#32946;&amp;#36164;&amp;#28304;&amp;#20379;&amp;#3247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561;&amp;#25945;&amp;#32946;&amp;#27611;&amp;#20837;&amp;#23398;&amp;#2957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561;&amp;#25945;&amp;#32946;&amp;#24072;&amp;#36164;&amp;#21147;&amp;#3732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1561;&amp;#25945;&amp;#32946;&amp;#25237;&amp;#20837;&amp;#32463;&amp;#361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9640;&amp;#31561;&amp;#25945;&amp;#32946;&amp;#34892;&amp;#19994;&amp;#38656;&amp;#2771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561;&amp;#25945;&amp;#32946;&amp;#23398;&amp;#36153;&amp;#20215;&amp;#2668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25910;&amp;#20837;&amp;#27700;&amp;#241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01;&amp;#19994;&amp;#26426;&amp;#2025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72;&amp;#20307;&amp;#23601;&amp;#19994;&amp;#38656;&amp;#2771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98;&amp;#20135;&amp;#19994;&amp;#23601;&amp;#19994;&amp;#38656;&amp;#2771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98;&amp;#34892;&amp;#19994;&amp;#23601;&amp;#19994;&amp;#38656;&amp;#2771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998;&amp;#20225;&amp;#19994;&amp;#23601;&amp;#19994;&amp;#38656;&amp;#2771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833;&amp;#19994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32463;&amp;#27982;&amp;#21457;&amp;#23637;&amp;#21644;&amp;#20135;&amp;#19994;&amp;#32467;&amp;#26500;&amp;#21464;&amp;#21270;&amp;#29366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66;&amp;#40836;&amp;#20154;&amp;#21475;&amp;#25968;&amp;#3732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640;&amp;#31561;&amp;#25945;&amp;#32946;&amp;#34892;&amp;#19994;&amp;#31454;&amp;#20105;&amp;#29366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9640;&amp;#31561;&amp;#25945;&amp;#32946;&amp;#34892;&amp;#19994;&amp;#31454;&amp;#20105;&amp;#32467;&amp;#2650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561;&amp;#25945;&amp;#32946;&amp;#34892;&amp;#19994;&amp;#24066;&amp;#22330;&amp;#32467;&amp;#2650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22;&amp;#36890;&amp;#39640;&amp;#31561;&amp;#25945;&amp;#32946;&amp;#38598;&amp;#20013;&amp;#2423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9640;&amp;#31561;&amp;#25945;&amp;#32946;&amp;#34892;&amp;#19994;&amp;#36827;&amp;#20837;/&amp;#36864;&amp;#20986;&amp;#22721;&amp;#22418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22721;&amp;#22418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25919;&amp;#24615;&amp;#22721;&amp;#2241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9640;&amp;#31561;&amp;#25945;&amp;#32946;&amp;#34892;&amp;#19994;&amp;#31454;&amp;#2010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150;&amp;#25945;&amp;#32946;&amp;#19982;&amp;#27665;&amp;#21150;&amp;#25945;&amp;#32946;&amp;#30340;&amp;#31454;&amp;#2010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5945;&amp;#32946;&amp;#19982;&amp;#22269;&amp;#22806;&amp;#25945;&amp;#32946;&amp;#30340;&amp;#31454;&amp;#2010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36890;&amp;#25945;&amp;#32946;&amp;#19982;&amp;#32844;&amp;#19994;&amp;#25945;&amp;#32946;&amp;#30340;&amp;#31454;&amp;#2010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78;&amp;#24237;&amp;#39640;&amp;#31561;&amp;#25945;&amp;#32946;&amp;#28040;&amp;#3615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478;&amp;#38215;&amp;#23621;&amp;#27665;&amp;#23478;&amp;#24237;&amp;#25945;&amp;#32946;&amp;#25903;&amp;#20986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4180;&amp;#22478;&amp;#38215;&amp;#23621;&amp;#27665;&amp;#23478;&amp;#24237;&amp;#25945;&amp;#32946;&amp;#25991;&amp;#21270;&amp;#23089;&amp;#20048;&amp;#26381;&amp;#21153;&amp;#25903;&amp;#20986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3618;&amp;#27425;&amp;#22478;&amp;#38215;&amp;#23621;&amp;#27665;&amp;#23478;&amp;#24237;&amp;#25945;&amp;#32946;&amp;#25991;&amp;#21270;&amp;#23089;&amp;#20048;&amp;#26381;&amp;#21153;&amp;#25903;&amp;#20986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0465;&amp;#24066;&amp;#22478;&amp;#38215;&amp;#23621;&amp;#27665;&amp;#23478;&amp;#24237;&amp;#25945;&amp;#32946;&amp;#25991;&amp;#21270;&amp;#23089;&amp;#20048;&amp;#26381;&amp;#21153;&amp;#25903;&amp;#20986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892;&amp;#26449;&amp;#23621;&amp;#27665;&amp;#23478;&amp;#24237;&amp;#25945;&amp;#32946;&amp;#25903;&amp;#20986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4180;&amp;#20892;&amp;#26449;&amp;#23621;&amp;#27665;&amp;#23478;&amp;#24237;&amp;#25991;&amp;#25945;&amp;#23089;&amp;#20048;&amp;#29992;&amp;#21697;&amp;#21450;&amp;#26381;&amp;#21153;&amp;#25903;&amp;#20986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3618;&amp;#27425;&amp;#20892;&amp;#26449;&amp;#23621;&amp;#27665;&amp;#23478;&amp;#24237;&amp;#25991;&amp;#25945;&amp;#23089;&amp;#20048;&amp;#29992;&amp;#21697;&amp;#21450;&amp;#26381;&amp;#21153;&amp;#25903;&amp;#20986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0465;&amp;#24066;&amp;#20892;&amp;#26449;&amp;#23621;&amp;#27665;&amp;#23478;&amp;#24237;&amp;#25991;&amp;#25945;&amp;#23089;&amp;#20048;&amp;#29992;&amp;#21697;&amp;#21450;&amp;#26381;&amp;#21153;&amp;#25903;&amp;#20986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3621;&amp;#27665;&amp;#23478;&amp;#24237;&amp;#39640;&amp;#31561;&amp;#25945;&amp;#32946;&amp;#28040;&amp;#3615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39640;&amp;#31561;&amp;#25945;&amp;#32946;&amp;#28040;&amp;#36153;&amp;#25903;&amp;#20986;&amp;#25215;&amp;#21463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31561;&amp;#25945;&amp;#32946;&amp;#28040;&amp;#36153;&amp;#25903;&amp;#2098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31561;&amp;#25945;&amp;#32946;&amp;#28040;&amp;#36153;&amp;#25903;&amp;#20986;&amp;#21344;&amp;#23478;&amp;#24237;&amp;#29983;&amp;#27963;&amp;#28040;&amp;#36153;&amp;#25903;&amp;#20986;&amp;#27604;&amp;#3732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5910;&amp;#20837;&amp;#20154;&amp;#32676;&amp;#39640;&amp;#26657;&amp;#36873;&amp;#25321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1;&amp;#21516;&amp;#25910;&amp;#20837;&amp;#20154;&amp;#32676;&amp;#39640;&amp;#26657;&amp;#36873;&amp;#25321;&amp;#24046;&amp;#24322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9640;&amp;#25910;&amp;#20837;&amp;#20154;&amp;#32676;&amp;#39640;&amp;#31561;&amp;#25945;&amp;#32946;&amp;#36873;&amp;#25321;&amp;#20559;&amp;#229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3621;&amp;#27665;&amp;#23478;&amp;#24237;&amp;#39640;&amp;#31561;&amp;#25945;&amp;#32946;&amp;#25237;&amp;#36164;&amp;#20915;&amp;#31574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39640;&amp;#31561;&amp;#25945;&amp;#32946;&amp;#25237;&amp;#36164;&amp;#30340;&amp;#25104;&amp;#26412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52;&amp;#25509;&amp;#25104;&amp;#264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0250;&amp;#25104;&amp;#264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39640;&amp;#31561;&amp;#25945;&amp;#32946;&amp;#25237;&amp;#36164;&amp;#30340;&amp;#25910;&amp;#3041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24615;&amp;#25910;&amp;#3041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7;&amp;#36164;&amp;#24615;&amp;#25910;&amp;#3041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4237;&amp;#39640;&amp;#31561;&amp;#25945;&amp;#32946;&amp;#25237;&amp;#36164;&amp;#30340;&amp;#20915;&amp;#3157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0110;&amp;#20928;&amp;#29616;&amp;#20540;&amp;#30340;&amp;#23478;&amp;#24237;&amp;#39640;&amp;#31561;&amp;#25945;&amp;#32946;&amp;#25237;&amp;#36164;&amp;#20915;&amp;#3157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522;&amp;#20110;&amp;#20869;&amp;#37096;&amp;#25910;&amp;#30410;&amp;#29575;&amp;#30340;&amp;#23478;&amp;#24237;&amp;#39640;&amp;#31561;&amp;#25945;&amp;#32946;&amp;#25237;&amp;#36164;&amp;#20915;&amp;#3157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9640;&amp;#31561;&amp;#25945;&amp;#32946;&amp;#34892;&amp;#19994;&amp;#21457;&amp;#23637;&amp;#36235;&amp;#2118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1283;&amp;#27493;&amp;#21521;&amp;#26222;&amp;#21450;&amp;#21270;&amp;#39640;&amp;#31561;&amp;#25945;&amp;#32946;&amp;#36808;&amp;#3682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3454;&amp;#29616;&amp;#39640;&amp;#27700;&amp;#24179;&amp;#12289;&amp;#29616;&amp;#20195;&amp;#21270;&amp;#12289;&amp;#21019;&amp;#36896;&amp;#22411;&amp;#30340;&amp;#39640;&amp;#31561;&amp;#25945;&amp;#3294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2269;&amp;#20869;&amp;#22806;&amp;#39640;&amp;#31561;&amp;#25945;&amp;#32946;&amp;#20449;&amp;#24687;&amp;#21270;&amp;#21457;&amp;#23637;&amp;#20998;&amp;#26512;&lt;/strong&gt;&lt;strong&gt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2806;&amp;#39640;&amp;#31561;&amp;#25945;&amp;#32946;&amp;#20449;&amp;#24687;&amp;#21270;&amp;#21457;&amp;#23637;&amp;#19982;&amp;#32463;&amp;#39564;&amp;#24635;&amp;#3246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9640;&amp;#31561;&amp;#25945;&amp;#32946;&amp;#20449;&amp;#24687;&amp;#21270;&amp;#21457;&amp;#2363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9640;&amp;#31561;&amp;#25945;&amp;#32946;&amp;#20449;&amp;#24687;&amp;#21270;&amp;#21457;&amp;#23637;&amp;#29616;&amp;#2936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9640;&amp;#31561;&amp;#25945;&amp;#32946;&amp;#20449;&amp;#24687;&amp;#21270;&amp;#21457;&amp;#23637;&amp;#23637;&amp;#2639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3521;&amp;#22269;&amp;#39640;&amp;#31561;&amp;#25945;&amp;#32946;&amp;#20449;&amp;#24687;&amp;#21270;&amp;#21457;&amp;#2363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39640;&amp;#31561;&amp;#25945;&amp;#32946;&amp;#20449;&amp;#24687;&amp;#21270;&amp;#21457;&amp;#23637;&amp;#29616;&amp;#2936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9640;&amp;#31561;&amp;#25945;&amp;#32946;&amp;#20449;&amp;#24687;&amp;#21270;&amp;#21457;&amp;#23637;&amp;#23637;&amp;#2639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7861;&amp;#22269;&amp;#39640;&amp;#31561;&amp;#25945;&amp;#32946;&amp;#20449;&amp;#24687;&amp;#21270;&amp;#21457;&amp;#2363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9640;&amp;#31561;&amp;#25945;&amp;#32946;&amp;#20449;&amp;#24687;&amp;#21270;&amp;#21457;&amp;#23637;&amp;#29616;&amp;#2936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9640;&amp;#31561;&amp;#25945;&amp;#32946;&amp;#20449;&amp;#24687;&amp;#21270;&amp;#21457;&amp;#23637;&amp;#23637;&amp;#2639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4503;&amp;#22269;&amp;#39640;&amp;#31561;&amp;#25945;&amp;#32946;&amp;#20449;&amp;#24687;&amp;#21270;&amp;#21457;&amp;#2363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9640;&amp;#31561;&amp;#25945;&amp;#32946;&amp;#20449;&amp;#24687;&amp;#21270;&amp;#21457;&amp;#23637;&amp;#29616;&amp;#2936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9640;&amp;#31561;&amp;#25945;&amp;#32946;&amp;#20449;&amp;#24687;&amp;#21270;&amp;#21457;&amp;#23637;&amp;#23637;&amp;#2639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1152;&amp;#25343;&amp;#22823;&amp;#39640;&amp;#31561;&amp;#25945;&amp;#32946;&amp;#20449;&amp;#24687;&amp;#21270;&amp;#21457;&amp;#2363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5343;&amp;#22823;&amp;#39640;&amp;#31561;&amp;#25945;&amp;#32946;&amp;#20449;&amp;#24687;&amp;#21270;&amp;#21457;&amp;#23637;&amp;#29616;&amp;#2936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39640;&amp;#31561;&amp;#25945;&amp;#32946;&amp;#20449;&amp;#24687;&amp;#21270;&amp;#21457;&amp;#23637;&amp;#23637;&amp;#2639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39321;&amp;#28207;&amp;#39640;&amp;#31561;&amp;#25945;&amp;#32946;&amp;#20449;&amp;#24687;&amp;#21270;&amp;#21457;&amp;#2363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8207;&amp;#39640;&amp;#31561;&amp;#25945;&amp;#32946;&amp;#20449;&amp;#24687;&amp;#21270;&amp;#21457;&amp;#23637;&amp;#29616;&amp;#2936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8207;&amp;#39640;&amp;#31561;&amp;#25945;&amp;#32946;&amp;#20449;&amp;#24687;&amp;#21270;&amp;#21457;&amp;#23637;&amp;#23637;&amp;#2639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21488;&amp;#28286;&amp;#39640;&amp;#31561;&amp;#25945;&amp;#32946;&amp;#20449;&amp;#24687;&amp;#21270;&amp;#21457;&amp;#2363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8286;&amp;#39640;&amp;#31561;&amp;#25945;&amp;#32946;&amp;#20449;&amp;#24687;&amp;#21270;&amp;#21457;&amp;#23637;&amp;#29616;&amp;#2936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&amp;#39640;&amp;#31561;&amp;#25945;&amp;#32946;&amp;#20449;&amp;#24687;&amp;#21270;&amp;#21457;&amp;#23637;&amp;#23637;&amp;#2639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&amp;#38889;&amp;#22269;&amp;#39640;&amp;#31561;&amp;#25945;&amp;#32946;&amp;#20449;&amp;#24687;&amp;#21270;&amp;#21457;&amp;#2363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9640;&amp;#31561;&amp;#25945;&amp;#32946;&amp;#20449;&amp;#24687;&amp;#21270;&amp;#21457;&amp;#23637;&amp;#29616;&amp;#2936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9640;&amp;#31561;&amp;#25945;&amp;#32946;&amp;#20449;&amp;#24687;&amp;#21270;&amp;#21457;&amp;#23637;&amp;#23637;&amp;#2639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&amp;#26032;&amp;#21152;&amp;#27874;&amp;#39640;&amp;#31561;&amp;#25945;&amp;#32946;&amp;#20449;&amp;#24687;&amp;#21270;&amp;#21457;&amp;#2363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52;&amp;#27874;&amp;#39640;&amp;#31561;&amp;#25945;&amp;#32946;&amp;#20449;&amp;#24687;&amp;#21270;&amp;#21457;&amp;#23637;&amp;#29616;&amp;#2936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7874;&amp;#39640;&amp;#31561;&amp;#25945;&amp;#32946;&amp;#20449;&amp;#24687;&amp;#21270;&amp;#21457;&amp;#23637;&amp;#23637;&amp;#2639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0&amp;#26085;&amp;#26412;&amp;#39640;&amp;#31561;&amp;#25945;&amp;#32946;&amp;#20449;&amp;#24687;&amp;#21270;&amp;#21457;&amp;#2363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9640;&amp;#31561;&amp;#25945;&amp;#32946;&amp;#20449;&amp;#24687;&amp;#21270;&amp;#21457;&amp;#23637;&amp;#29616;&amp;#2936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9640;&amp;#31561;&amp;#25945;&amp;#32946;&amp;#20449;&amp;#24687;&amp;#21270;&amp;#21457;&amp;#23637;&amp;#23637;&amp;#2639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1&amp;#22269;&amp;#22806;&amp;#25945;&amp;#32946;&amp;#20449;&amp;#24687;&amp;#21270;&amp;#32463;&amp;#39564;&amp;#24635;&amp;#3246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4341;&amp;#23548;&amp;#25512;&amp;#2116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5104;&amp;#31038;&amp;#20250;&amp;#36164;&amp;#28304;&amp;#26500;&amp;#24314;&amp;#36164;&amp;#28304;&amp;#2421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74;&amp;#20840;&amp;#27665;&amp;#23398;&amp;#20064;&amp;#30340;&amp;#24320;&amp;#25918;&amp;#24179;&amp;#21488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5945;&amp;#24072;&amp;#20449;&amp;#24687;&amp;#25216;&amp;#26415;&amp;#33021;&amp;#2114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9640;&amp;#31561;&amp;#25945;&amp;#32946;&amp;#20449;&amp;#24687;&amp;#21270;&amp;#25237;&amp;#36164;&amp;#19982;&amp;#37325;&amp;#28857;&amp;#24037;&amp;#3124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945;&amp;#32946;IT&amp;#25237;&amp;#36164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IT&amp;#25237;&amp;#36164;&amp;#35268;&amp;#27169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IT&amp;#25237;&amp;#36164;&amp;#20135;&amp;#21697;&amp;#32467;&amp;#2650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IT&amp;#25237;&amp;#36164;&amp;#21306;&amp;#22495;&amp;#32467;&amp;#2650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IT&amp;#25237;&amp;#36164;&amp;#37325;&amp;#28857;&amp;#39046;&amp;#2249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9640;&amp;#31561;&amp;#25945;&amp;#32946;&amp;#20449;&amp;#24687;&amp;#21270;&amp;#21457;&amp;#23637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561;&amp;#25945;&amp;#32946;&amp;#20449;&amp;#24687;&amp;#21270;&amp;#21457;&amp;#23637;&amp;#21382;&amp;#3124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561;&amp;#25945;&amp;#32946;&amp;#20449;&amp;#24687;&amp;#21270;&amp;#36827;&amp;#23637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561;&amp;#25945;&amp;#32946;&amp;#20449;&amp;#24687;&amp;#21270;&amp;#24403;&amp;#21069;&amp;#29305;&amp;#2444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1561;&amp;#25945;&amp;#32946;&amp;#20449;&amp;#24687;&amp;#21270;&amp;#20027;&amp;#35201;&amp;#38382;&amp;#39064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9640;&amp;#31561;&amp;#25945;&amp;#32946;&amp;#20449;&amp;#24687;&amp;#21270;&amp;#37325;&amp;#28857;&amp;#24037;&amp;#3124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211&amp;#24037;&amp;#31243;&amp;rdquo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985&amp;#24037;&amp;#31243;&amp;rdquo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5199;&amp;#37096;&amp;#22823;&amp;#23398;&amp;#26657;&amp;#22253;&amp;#35745;&amp;#31639;&amp;#26426;&amp;#32593;&amp;#32476;&amp;#24314;&amp;#35774;&amp;#24037;&amp;#31243;&amp;rdquo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9640;&amp;#31561;&amp;#25945;&amp;#32946;&amp;#20449;&amp;#24687;&amp;#21270;&amp;#24314;&amp;#35774;&amp;#19982;&amp;#24212;&amp;#29992;&amp;#24773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945;&amp;#32946;&amp;#20449;&amp;#24687;&amp;#22522;&amp;#30784;&amp;#35774;&amp;#26045;&amp;#24314;&amp;#35774;&amp;#29616;&amp;#29366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20449;&amp;#24687;&amp;#22522;&amp;#30784;&amp;#35774;&amp;#26045;&amp;#24314;&amp;#35774;&amp;#29616;&amp;#2936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398;&amp;#26657;&amp;#22253;&amp;#32593;&amp;#65288;&amp;#22823;&amp;#23398;&amp;#22478;&amp;#65289;&amp;#24314;&amp;#35774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57;&amp;#22253;&amp;#32593;&amp;#24635;&amp;#20307;&amp;#24314;&amp;#35774;&amp;#24773;&amp;#20917;&amp;#35843;&amp;#2659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57;&amp;#22253;&amp;#32593;IPv6&amp;#25216;&amp;#26415;&amp;#21319;&amp;#32423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0;&amp;#32447;&amp;#26657;&amp;#22253;&amp;#32593;&amp;#24314;&amp;#35774;&amp;#38656;&amp;#27714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968;&amp;#23383;&amp;#26657;&amp;#22253;&amp;#24314;&amp;#35774;&amp;#29616;&amp;#29366;&amp;#19982;&amp;#36235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6657;&amp;#22253;&amp;#27010;&amp;#2456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6657;&amp;#22253;&amp;#20307;&amp;#31995;&amp;#32467;&amp;#26500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6657;&amp;#22253;&amp;#24314;&amp;#35774;&amp;#38656;&amp;#27714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6657;&amp;#22253;&amp;#24314;&amp;#35774;&amp;#38454;&amp;#2757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68;&amp;#23383;&amp;#26657;&amp;#22253;&amp;#30340;&amp;#35268;&amp;#21010;&amp;#19982;&amp;#35774;&amp;#3574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68;&amp;#23383;&amp;#26657;&amp;#22253;&amp;#24314;&amp;#35774;&amp;#27169;&amp;#24335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968;&amp;#23383;&amp;#26657;&amp;#22253;&amp;#37096;&amp;#32626;&amp;#27169;&amp;#24335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234;&amp;#24935;&amp;#26657;&amp;#22253;&amp;#24314;&amp;#35774;&amp;#29616;&amp;#29366;&amp;#19982;&amp;#36235;&amp;#2118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6657;&amp;#22253;&amp;#30340;&amp;#20869;&amp;#2808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6657;&amp;#22253;&amp;#24314;&amp;#35774;&amp;#30446;&amp;#26631;&amp;#19982;&amp;#24847;&amp;#2004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6657;&amp;#22253;&amp;#24314;&amp;#35774;&amp;#20027;&amp;#35201;&amp;#20869;&amp;#2348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6657;&amp;#22253;&amp;#24212;&amp;#29992;&amp;#31995;&amp;#32479;&amp;#24179;&amp;#21488;&amp;#26500;&amp;#2431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234;&amp;#24935;&amp;#26657;&amp;#22253;&amp;#24314;&amp;#35774;&amp;#29616;&amp;#29366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234;&amp;#24935;&amp;#26657;&amp;#22253;&amp;#24314;&amp;#35774;&amp;#26696;&amp;#2036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5;&amp;#22269;&amp;#26234;&amp;#24935;&amp;#26657;&amp;#22253;&amp;#21457;&amp;#23637;&amp;#23637;&amp;#2639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9640;&amp;#31561;&amp;#25945;&amp;#32946;&amp;#20449;&amp;#24687;&amp;#21270;&amp;#24773;&amp;#20917;&amp;#35843;&amp;#3074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5843;&amp;#30740;&amp;#30340;&amp;#32972;&amp;#26223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5843;&amp;#30740;&amp;#23545;&amp;#35937;&amp;#12289;&amp;#26041;&amp;#27861;&amp;#21450;&amp;#38382;&amp;#21367;&amp;#35774;&amp;#3574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5843;&amp;#30740;&amp;#23454;&amp;#26045;&amp;#19982;&amp;#25968;&amp;#25454;&amp;#25910;&amp;#38598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5843;&amp;#30740;&amp;#25968;&amp;#2545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57;&amp;#22253;&amp;#31649;&amp;#29702;&amp;#20449;&amp;#24687;&amp;#21270;&amp;#27010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23398;&amp;#19982;&amp;#31185;&amp;#30740;&amp;#20449;&amp;#24687;&amp;#21270;&amp;#24314;&amp;#35774;&amp;#21450;&amp;#24212;&amp;#2999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398;&amp;#29983;&amp;#30340;&amp;#26657;&amp;#22253;&amp;#32593;&amp;#32476;&amp;#29983;&amp;#27963;&amp;#26041;&amp;#2433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57;&amp;#22253;&amp;#20449;&amp;#24687;&amp;#21270;&amp;#21457;&amp;#23637;&amp;#38454;&amp;#27573;&amp;#21450;&amp;#24212;&amp;#29992;&amp;#25928;&amp;#26524;&amp;#35780;&amp;#2021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5843;&amp;#30740;&amp;#32467;&amp;#3577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9640;&amp;#31561;&amp;#25945;&amp;#32946;&amp;#32454;&amp;#20998;&amp;#34892;&amp;#19994;&amp;#21457;&amp;#23637;&amp;#29616;&amp;#29366;&amp;#19982;&amp;#36235;&amp;#21183;&amp;#20998;&amp;#26512;&lt;/strong&gt;&lt;strong&gt;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22;&amp;#36890;&amp;#39640;&amp;#31561;&amp;#25945;&amp;#32946;&amp;#21457;&amp;#23637;&amp;#29616;&amp;#29366;&amp;#19982;&amp;#36235;&amp;#2118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222;&amp;#36890;&amp;#39640;&amp;#31561;&amp;#25945;&amp;#32946;&amp;#21457;&amp;#23637;&amp;#27010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222;&amp;#36890;&amp;#39640;&amp;#31561;&amp;#25945;&amp;#32946;&amp;#21457;&amp;#23637;&amp;#35268;&amp;#2716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39640;&amp;#26657;&amp;#24635;&amp;#20307;&amp;#35268;&amp;#2716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22;&amp;#36890;&amp;#39640;&amp;#26657;&amp;#23398;&amp;#29983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36890;&amp;#39640;&amp;#26657;&amp;#24072;&amp;#36164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222;&amp;#36890;&amp;#39640;&amp;#31561;&amp;#25945;&amp;#32946;&amp;#32463;&amp;#36153;&amp;#25910;&amp;#25903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2463;&amp;#36153;&amp;#25903;&amp;#20986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08;&amp;#22320;&amp;#26222;&amp;#36890;&amp;#39640;&amp;#31561;&amp;#26412;&amp;#31185;&amp;#23398;&amp;#26657;&amp;#25945;&amp;#32946;&amp;#32463;&amp;#36153;&amp;#25903;&amp;#20986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2320;&amp;#26222;&amp;#36890;&amp;#39640;&amp;#32844;&amp;#39640;&amp;#19987;&amp;#23398;&amp;#26657;&amp;#25945;&amp;#32946;&amp;#32463;&amp;#36153;&amp;#25903;&amp;#20986;&amp;#24773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2463;&amp;#36153;&amp;#25910;&amp;#20837;&amp;#24773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08;&amp;#22320;&amp;#26222;&amp;#36890;&amp;#39640;&amp;#31561;&amp;#26412;&amp;#31185;&amp;#23398;&amp;#26657;&amp;#25945;&amp;#32946;&amp;#32463;&amp;#36153;&amp;#25910;&amp;#20837;&amp;#24773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2320;&amp;#26222;&amp;#36890;&amp;#39640;&amp;#32844;&amp;#39640;&amp;#19987;&amp;#23398;&amp;#26657;&amp;#25945;&amp;#32946;&amp;#32463;&amp;#36153;&amp;#25910;&amp;#20837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222;&amp;#36890;&amp;#39640;&amp;#31561;&amp;#25945;&amp;#32946;&amp;#21457;&amp;#23637;&amp;#36235;&amp;#2118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39640;&amp;#31561;&amp;#25945;&amp;#32946;&amp;#21306;&amp;#22495;&amp;#24471;&amp;#21040;&amp;#20248;&amp;#21270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22;&amp;#36890;&amp;#39640;&amp;#26657;&amp;#25945;&amp;#23398;&amp;#36136;&amp;#37327;&amp;#20840;&amp;#38754;&amp;#25552;&amp;#3964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104;&amp;#20154;&amp;#39640;&amp;#31561;&amp;#25945;&amp;#32946;&amp;#21457;&amp;#23637;&amp;#29616;&amp;#29366;&amp;#19982;&amp;#36235;&amp;#2118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04;&amp;#20154;&amp;#39640;&amp;#31561;&amp;#25945;&amp;#32946;&amp;#21457;&amp;#23637;&amp;#35268;&amp;#2716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0154;&amp;#39640;&amp;#26657;&amp;#24635;&amp;#20307;&amp;#35268;&amp;#2716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154;&amp;#39640;&amp;#26657;&amp;#23398;&amp;#29983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0154;&amp;#39640;&amp;#26657;&amp;#24072;&amp;#36164;&amp;#24773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04;&amp;#20154;&amp;#39640;&amp;#31561;&amp;#25945;&amp;#32946;&amp;#32463;&amp;#36153;&amp;#25910;&amp;#25903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320;&amp;#25104;&amp;#20154;&amp;#39640;&amp;#31561;&amp;#25945;&amp;#32946;&amp;#32463;&amp;#36153;&amp;#25903;&amp;#20986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5104;&amp;#20154;&amp;#39640;&amp;#31561;&amp;#25945;&amp;#32946;&amp;#32463;&amp;#36153;&amp;#25910;&amp;#20837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104;&amp;#20154;&amp;#39640;&amp;#31561;&amp;#25945;&amp;#32946;&amp;#21457;&amp;#23637;&amp;#23384;&amp;#22312;&amp;#30340;&amp;#38382;&amp;#39064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5104;&amp;#20154;&amp;#39640;&amp;#31561;&amp;#25945;&amp;#32946;&amp;#21457;&amp;#23637;&amp;#36235;&amp;#2118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7096;&amp;#22996;&amp;#38498;&amp;#26657;&amp;#21450;&amp;#22320;&amp;#26041;&amp;#38498;&amp;#26657;&amp;#21457;&amp;#2363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096;&amp;#22996;&amp;#38498;&amp;#26657;&amp;#21457;&amp;#2363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96;&amp;#22996;&amp;#38498;&amp;#26657;&amp;#21457;&amp;#23637;&amp;#35268;&amp;#2716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096;&amp;#22996;&amp;#38498;&amp;#26657;&amp;#25968;&amp;#32479;&amp;#3574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096;&amp;#22996;&amp;#38498;&amp;#26657;&amp;#20998;&amp;#31867;&amp;#32479;&amp;#3574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96;&amp;#22996;&amp;#38498;&amp;#26657;&amp;#21306;&amp;#22495;&amp;#20998;&amp;#24067;&amp;#24773;&amp;#2091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96;&amp;#22996;&amp;#38498;&amp;#26657;&amp;#32463;&amp;#36153;&amp;#24773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320;&amp;#26041;&amp;#38498;&amp;#26657;&amp;#21457;&amp;#2363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6041;&amp;#38498;&amp;#26657;&amp;#21457;&amp;#23637;&amp;#35268;&amp;#2716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20;&amp;#26041;&amp;#38498;&amp;#26657;&amp;#25968;&amp;#32479;&amp;#3574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6041;&amp;#38498;&amp;#26657;&amp;#20998;&amp;#31867;&amp;#32479;&amp;#3574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38498;&amp;#26657;&amp;#21306;&amp;#22495;&amp;#20998;&amp;#24067;&amp;#24773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6041;&amp;#38498;&amp;#26657;&amp;#32463;&amp;#36153;&amp;#24773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844;&amp;#21150;&amp;#39640;&amp;#31561;&amp;#25945;&amp;#32946;&amp;#21457;&amp;#23637;&amp;#29616;&amp;#29366;&amp;#19982;&amp;#36235;&amp;#21183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844;&amp;#21150;&amp;#39640;&amp;#31561;&amp;#25945;&amp;#32946;&amp;#21457;&amp;#23637;&amp;#35268;&amp;#2716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150;&amp;#39640;&amp;#31561;&amp;#25945;&amp;#32946;&amp;#23398;&amp;#26657;&amp;#25968;&amp;#32479;&amp;#3574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150;&amp;#39640;&amp;#31561;&amp;#25945;&amp;#32946;&amp;#23398;&amp;#26657;&amp;#25968;&amp;#32479;&amp;#3574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150;&amp;#39640;&amp;#31561;&amp;#25945;&amp;#32946;&amp;#23398;&amp;#26657;&amp;#25968;&amp;#21344;&amp;#27604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150;&amp;#39640;&amp;#31561;&amp;#25945;&amp;#32946;&amp;#23398;&amp;#26657;&amp;#23398;&amp;#29983;&amp;#25968;&amp;#32479;&amp;#3574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150;&amp;#39640;&amp;#31561;&amp;#25945;&amp;#32946;&amp;#23398;&amp;#26657;&amp;#24072;&amp;#36164;&amp;#24773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844;&amp;#21150;&amp;#39640;&amp;#31561;&amp;#25945;&amp;#32946;&amp;#21457;&amp;#23637;&amp;#36235;&amp;#2118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7665;&amp;#21150;&amp;#39640;&amp;#31561;&amp;#25945;&amp;#32946;&amp;#21457;&amp;#23637;&amp;#29616;&amp;#29366;&amp;#19982;&amp;#36235;&amp;#2118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7665;&amp;#21150;&amp;#39640;&amp;#31561;&amp;#25945;&amp;#32946;&amp;#21457;&amp;#23637;&amp;#35268;&amp;#2716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31561;&amp;#25945;&amp;#32946;&amp;#23398;&amp;#26657;&amp;#25968;&amp;#32479;&amp;#3574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5;&amp;#21150;&amp;#39640;&amp;#31561;&amp;#25945;&amp;#32946;&amp;#23398;&amp;#26657;&amp;#25968;&amp;#32479;&amp;#3574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5;&amp;#21150;&amp;#39640;&amp;#31561;&amp;#25945;&amp;#32946;&amp;#23398;&amp;#26657;&amp;#25968;&amp;#21344;&amp;#27604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31561;&amp;#25945;&amp;#32946;&amp;#23398;&amp;#26657;&amp;#23398;&amp;#29983;&amp;#25968;&amp;#32479;&amp;#3574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7665;&amp;#21150;&amp;#39640;&amp;#31561;&amp;#25945;&amp;#32946;&amp;#32467;&amp;#26500;&amp;#29366;&amp;#2091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31561;&amp;#25945;&amp;#32946;&amp;#23618;&amp;#27425;&amp;#32467;&amp;#2650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31561;&amp;#25945;&amp;#32946;&amp;#19987;&amp;#19994;&amp;#32467;&amp;#2650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39640;&amp;#31561;&amp;#25945;&amp;#32946;&amp;#21306;&amp;#22495;&amp;#32467;&amp;#2650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665;&amp;#21150;&amp;#39640;&amp;#31561;&amp;#25945;&amp;#32946;&amp;#21457;&amp;#23637;&amp;#36235;&amp;#2118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31561;&amp;#25945;&amp;#32946;&amp;#21457;&amp;#23637;&amp;#21069;&amp;#2622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31561;&amp;#25945;&amp;#32946;&amp;#30340;&amp;#21457;&amp;#23637;&amp;#36235;&amp;#2118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0013;&amp;#22806;&amp;#21512;&amp;#21150;&amp;#39640;&amp;#31561;&amp;#25945;&amp;#32946;&amp;#21457;&amp;#23637;&amp;#29616;&amp;#29366;&amp;#19982;&amp;#36235;&amp;#21183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806;&amp;#21512;&amp;#21150;&amp;#39640;&amp;#31561;&amp;#25945;&amp;#32946;&amp;#21457;&amp;#23637;&amp;#35268;&amp;#2716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06;&amp;#21512;&amp;#20316;&amp;#21150;&amp;#23398;&amp;#26426;&amp;#26500;&amp;#32479;&amp;#3574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06;&amp;#21512;&amp;#20316;&amp;#21150;&amp;#23398;&amp;#39033;&amp;#30446;&amp;#32479;&amp;#3574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2320;&amp;#19982;&amp;#28207;&amp;#28595;&amp;#21488;&amp;#22320;&amp;#21306;&amp;#21512;&amp;#20316;&amp;#21150;&amp;#23398;&amp;#39033;&amp;#30446;&amp;#32479;&amp;#3574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806;&amp;#21512;&amp;#20316;&amp;#21150;&amp;#23398;&amp;#26426;&amp;#26500;&amp;#21644;&amp;#39033;&amp;#30446;&amp;#20998;&amp;#3186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06;&amp;#21512;&amp;#20316;&amp;#21150;&amp;#23398;&amp;#26426;&amp;#26500;&amp;#21644;&amp;#39033;&amp;#30446;&amp;#21306;&amp;#22495;&amp;#20998;&amp;#2406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06;&amp;#21512;&amp;#20316;&amp;#21150;&amp;#23398;&amp;#26426;&amp;#26500;&amp;#21644;&amp;#39033;&amp;#30446;&amp;#21512;&amp;#20316;&amp;#23545;&amp;#35937;&amp;#30340;&amp;#22269;&amp;#21035;&amp;#21644;&amp;#22320;&amp;#2130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806;&amp;#21512;&amp;#20316;&amp;#21150;&amp;#23398;&amp;#26426;&amp;#26500;&amp;#21644;&amp;#39033;&amp;#30446;&amp;#21512;&amp;#20316;&amp;#21150;&amp;#23398;&amp;#19987;&amp;#19994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806;&amp;#21512;&amp;#20316;&amp;#21150;&amp;#23398;&amp;#26426;&amp;#26500;&amp;#21644;&amp;#39033;&amp;#30446;&amp;#21512;&amp;#20316;&amp;#20249;&amp;#2027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806;&amp;#21512;&amp;#20316;&amp;#21150;&amp;#23398;&amp;#26426;&amp;#26500;&amp;#21644;&amp;#39033;&amp;#30446;&amp;#21512;&amp;#20316;&amp;#31867;&amp;#22411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806;&amp;#21512;&amp;#21150;&amp;#39640;&amp;#31561;&amp;#25945;&amp;#32946;&amp;#21457;&amp;#23637;&amp;#21069;&amp;#26223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9640;&amp;#31561;&amp;#25945;&amp;#32946;&amp;#34892;&amp;#19994;&amp;#37325;&amp;#28857;&amp;#21306;&amp;#22495;&amp;#21457;&amp;#23637;&amp;#20998;&amp;#26512;&lt;/strong&gt;&lt;strong&gt;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640;&amp;#31561;&amp;#25945;&amp;#32946;&amp;#34892;&amp;#19994;&amp;#21306;&amp;#22495;&amp;#20998;&amp;#24067;&amp;#24635;&amp;#20307;&amp;#24773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9640;&amp;#31561;&amp;#25945;&amp;#32946;&amp;#34892;&amp;#19994;&amp;#21306;&amp;#22495;&amp;#20998;&amp;#24067;&amp;#27010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640;&amp;#31561;&amp;#25945;&amp;#32946;&amp;#34892;&amp;#19994;&amp;#21306;&amp;#22495;&amp;#21457;&amp;#23637;&amp;#29305;&amp;#2885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22;&amp;#36890;&amp;#39640;&amp;#26657;&amp;#19996;&amp;#12289;&amp;#20013;&amp;#12289;&amp;#35199;&amp;#19977;&amp;#22823;&amp;#21306;&amp;#22495;&amp;#24067;&amp;#23616;&amp;#19981;&amp;#22343;&amp;#34913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545;&amp;#19996;&amp;#12289;&amp;#20013;&amp;#12289;&amp;#35199;&amp;#19977;&amp;#22823;&amp;#21306;&amp;#22495;&amp;#26222;&amp;#36890;&amp;#39640;&amp;#31561;&amp;#25945;&amp;#32946;&amp;#25237;&amp;#20837;&amp;#19981;&amp;#22343;&amp;#34913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2823;&amp;#21306;&amp;#22495;&amp;#26222;&amp;#36890;&amp;#39640;&amp;#26657;&amp;#21344;&amp;#26377;&amp;#25945;&amp;#32946;&amp;#36164;&amp;#28304;&amp;#19981;&amp;#22343;&amp;#3491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2823;&amp;#21306;&amp;#22495;&amp;#26222;&amp;#36890;&amp;#39640;&amp;#31561;&amp;#25945;&amp;#32946;&amp;#30340;&amp;#20154;&amp;#25165;&amp;#22521;&amp;#20859;&amp;#32467;&amp;#26524;&amp;#19981;&amp;#22343;&amp;#3491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9640;&amp;#31561;&amp;#25945;&amp;#32946;&amp;#34892;&amp;#19994;&amp;#21306;&amp;#22495;&amp;#20998;&amp;#24067;&amp;#29305;&amp;#28857;&amp;#24418;&amp;#25104;&amp;#30340;&amp;#21407;&amp;#2224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07;&amp;#2224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8982;&amp;#22320;&amp;#29702;&amp;#29615;&amp;#22659;&amp;#21407;&amp;#22240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82;&amp;#21490;&amp;#21407;&amp;#22240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1407;&amp;#2224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271;&amp;#20140;&amp;#24066;&amp;#39640;&amp;#31561;&amp;#25945;&amp;#32946;&amp;#34892;&amp;#19994;&amp;#21457;&amp;#2363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271;&amp;#20140;&amp;#24066;&amp;#39640;&amp;#31561;&amp;#25945;&amp;#32946;&amp;#34892;&amp;#19994;&amp;#21457;&amp;#23637;&amp;#29366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640;&amp;#31561;&amp;#25945;&amp;#32946;&amp;#34892;&amp;#19994;&amp;#35268;&amp;#27169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9640;&amp;#31561;&amp;#25945;&amp;#32946;&amp;#34892;&amp;#19994;&amp;#21457;&amp;#23637;&amp;#29305;&amp;#2885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9640;&amp;#31561;&amp;#25945;&amp;#32946;&amp;#34892;&amp;#19994;&amp;#32467;&amp;#26500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271;&amp;#20140;&amp;#24066;&amp;#39640;&amp;#31561;&amp;#25945;&amp;#32946;&amp;#23376;&amp;#34892;&amp;#19994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39640;&amp;#31561;&amp;#25945;&amp;#32946;&amp;#21457;&amp;#2363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154;&amp;#39640;&amp;#31561;&amp;#25945;&amp;#32946;&amp;#21457;&amp;#2363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39640;&amp;#31561;&amp;#25945;&amp;#32946;&amp;#21457;&amp;#2363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271;&amp;#20140;&amp;#24066;&amp;#39640;&amp;#26657;&amp;#26657;&amp;#21150;&amp;#20135;&amp;#19994;&amp;#21457;&amp;#2363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271;&amp;#20140;&amp;#24066;&amp;#39640;&amp;#26657;&amp;#32463;&amp;#36153;&amp;#24773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271;&amp;#20140;&amp;#24066;&amp;#39640;&amp;#31561;&amp;#25945;&amp;#32946;&amp;#21457;&amp;#23637;&amp;#36235;&amp;#2118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743;&amp;#33487;&amp;#30465;&amp;#39640;&amp;#31561;&amp;#25945;&amp;#32946;&amp;#34892;&amp;#19994;&amp;#21457;&amp;#2363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743;&amp;#33487;&amp;#30465;&amp;#39640;&amp;#31561;&amp;#25945;&amp;#32946;&amp;#34892;&amp;#19994;&amp;#21457;&amp;#23637;&amp;#29366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9640;&amp;#31561;&amp;#25945;&amp;#32946;&amp;#34892;&amp;#19994;&amp;#35268;&amp;#27169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640;&amp;#31561;&amp;#25945;&amp;#32946;&amp;#34892;&amp;#19994;&amp;#21457;&amp;#23637;&amp;#29305;&amp;#2885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9640;&amp;#31561;&amp;#25945;&amp;#32946;&amp;#34892;&amp;#19994;&amp;#32467;&amp;#26500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743;&amp;#33487;&amp;#30465;&amp;#39640;&amp;#31561;&amp;#25945;&amp;#32946;&amp;#23376;&amp;#34892;&amp;#19994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39640;&amp;#31561;&amp;#25945;&amp;#32946;&amp;#21457;&amp;#2363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154;&amp;#39640;&amp;#31561;&amp;#25945;&amp;#32946;&amp;#21457;&amp;#2363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743;&amp;#33487;&amp;#30465;&amp;#39640;&amp;#26657;&amp;#26657;&amp;#21150;&amp;#20135;&amp;#19994;&amp;#21457;&amp;#2363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43;&amp;#33487;&amp;#30465;&amp;#39640;&amp;#26657;&amp;#32463;&amp;#36153;&amp;#24773;&amp;#209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7743;&amp;#33487;&amp;#30465;&amp;#39640;&amp;#31561;&amp;#25945;&amp;#32946;&amp;#21457;&amp;#23637;&amp;#36235;&amp;#2118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191;&amp;#19996;&amp;#30465;&amp;#39640;&amp;#31561;&amp;#25945;&amp;#32946;&amp;#34892;&amp;#19994;&amp;#21457;&amp;#2363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191;&amp;#19996;&amp;#30465;&amp;#39640;&amp;#31561;&amp;#25945;&amp;#32946;&amp;#34892;&amp;#19994;&amp;#21457;&amp;#23637;&amp;#29366;&amp;#2091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640;&amp;#31561;&amp;#25945;&amp;#32946;&amp;#34892;&amp;#19994;&amp;#35268;&amp;#27169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9640;&amp;#31561;&amp;#25945;&amp;#32946;&amp;#34892;&amp;#19994;&amp;#21457;&amp;#23637;&amp;#29305;&amp;#2885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9640;&amp;#31561;&amp;#25945;&amp;#32946;&amp;#34892;&amp;#19994;&amp;#32467;&amp;#26500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191;&amp;#19996;&amp;#30465;&amp;#39640;&amp;#31561;&amp;#25945;&amp;#32946;&amp;#23376;&amp;#34892;&amp;#19994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39640;&amp;#31561;&amp;#25945;&amp;#32946;&amp;#21457;&amp;#2363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154;&amp;#39640;&amp;#31561;&amp;#25945;&amp;#32946;&amp;#21457;&amp;#2363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191;&amp;#19996;&amp;#30465;&amp;#39640;&amp;#26657;&amp;#26657;&amp;#21150;&amp;#20135;&amp;#19994;&amp;#21457;&amp;#2363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4191;&amp;#19996;&amp;#30465;&amp;#39640;&amp;#26657;&amp;#32463;&amp;#36153;&amp;#24773;&amp;#2091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4191;&amp;#19996;&amp;#30465;&amp;#39640;&amp;#31561;&amp;#25945;&amp;#32946;&amp;#21457;&amp;#23637;&amp;#36235;&amp;#21183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8485;&amp;#35199;&amp;#30465;&amp;#39640;&amp;#31561;&amp;#25945;&amp;#32946;&amp;#34892;&amp;#19994;&amp;#21457;&amp;#2363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8485;&amp;#35199;&amp;#30465;&amp;#39640;&amp;#31561;&amp;#25945;&amp;#32946;&amp;#34892;&amp;#19994;&amp;#21457;&amp;#23637;&amp;#29366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9640;&amp;#31561;&amp;#25945;&amp;#32946;&amp;#34892;&amp;#19994;&amp;#35268;&amp;#27169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39640;&amp;#31561;&amp;#25945;&amp;#32946;&amp;#34892;&amp;#19994;&amp;#21457;&amp;#23637;&amp;#29305;&amp;#2885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9640;&amp;#31561;&amp;#25945;&amp;#32946;&amp;#34892;&amp;#19994;&amp;#32467;&amp;#26500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5199;&amp;#23433;&amp;#24066;&amp;#39640;&amp;#31561;&amp;#25945;&amp;#32946;&amp;#23376;&amp;#34892;&amp;#19994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39640;&amp;#31561;&amp;#25945;&amp;#32946;&amp;#21457;&amp;#2363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154;&amp;#39640;&amp;#31561;&amp;#25945;&amp;#32946;&amp;#21457;&amp;#2363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8485;&amp;#35199;&amp;#30465;&amp;#39640;&amp;#26657;&amp;#26657;&amp;#21150;&amp;#20135;&amp;#19994;&amp;#21457;&amp;#2363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8485;&amp;#35199;&amp;#30465;&amp;#39640;&amp;#26657;&amp;#32463;&amp;#36153;&amp;#24773;&amp;#2091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38485;&amp;#35199;&amp;#30465;&amp;#39640;&amp;#31561;&amp;#25945;&amp;#32946;&amp;#21457;&amp;#23637;&amp;#36235;&amp;#21183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7325;&amp;#28857;&amp;#39640;&amp;#31561;&amp;#25945;&amp;#32946;&amp;#23398;&amp;#26657;&amp;#36816;&amp;#33829;&amp;#20998;&amp;#26512;&lt;/strong&gt;&lt;strong&gt;2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44;&amp;#21150;&amp;#39640;&amp;#31561;&amp;#25945;&amp;#32946;&amp;#23398;&amp;#26657;&amp;#36816;&amp;#33829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65;&amp;#21326;&amp;#22823;&amp;#23398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171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54;&amp;#25165;&amp;#22521;&amp;#20859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0135;&amp;#19994;&amp;#21457;&amp;#2363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1457;&amp;#23637;&amp;#29305;&amp;#33394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32463;&amp;#33829;&amp;#20248;&amp;#21155;&amp;#21183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398;&amp;#26657;&amp;#26368;&amp;#26032;&amp;#21457;&amp;#23637;&amp;#21160;&amp;#21521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271;&amp;#20140;&amp;#22823;&amp;#23398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171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54;&amp;#25165;&amp;#22521;&amp;#20859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0135;&amp;#19994;&amp;#21457;&amp;#2363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1457;&amp;#23637;&amp;#29305;&amp;#33394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32463;&amp;#33829;&amp;#20248;&amp;#21155;&amp;#21183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398;&amp;#26657;&amp;#26368;&amp;#26032;&amp;#21457;&amp;#23637;&amp;#21160;&amp;#21521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797;&amp;#26086;&amp;#22823;&amp;#23398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171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54;&amp;#25165;&amp;#22521;&amp;#20859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05;&amp;#33394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013;&amp;#22269;&amp;#31185;&amp;#23398;&amp;#25216;&amp;#26415;&amp;#22823;&amp;#23398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171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54;&amp;#25165;&amp;#22521;&amp;#20859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0135;&amp;#19994;&amp;#21457;&amp;#2363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1457;&amp;#23637;&amp;#29305;&amp;#33394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32463;&amp;#33829;&amp;#20248;&amp;#21155;&amp;#21183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398;&amp;#26657;&amp;#26368;&amp;#26032;&amp;#21457;&amp;#23637;&amp;#21160;&amp;#21521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1335;&amp;#20140;&amp;#22823;&amp;#23398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171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54;&amp;#25165;&amp;#22521;&amp;#20859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0135;&amp;#19994;&amp;#21457;&amp;#23637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1457;&amp;#23637;&amp;#29305;&amp;#33394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32463;&amp;#33829;&amp;#20248;&amp;#21155;&amp;#21183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398;&amp;#26657;&amp;#26368;&amp;#26032;&amp;#21457;&amp;#23637;&amp;#21160;&amp;#21521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665;&amp;#21150;&amp;#39640;&amp;#31561;&amp;#25945;&amp;#32946;&amp;#23398;&amp;#26657;&amp;#36816;&amp;#33829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43;&amp;#35199;&amp;#31185;&amp;#25216;&amp;#23398;&amp;#38498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171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54;&amp;#25165;&amp;#22521;&amp;#20859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0135;&amp;#19994;&amp;#21457;&amp;#23637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1457;&amp;#23637;&amp;#29305;&amp;#33394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32463;&amp;#33829;&amp;#20248;&amp;#21155;&amp;#21183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398;&amp;#26657;&amp;#26368;&amp;#26032;&amp;#21457;&amp;#23637;&amp;#21160;&amp;#21521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246;&amp;#21335;&amp;#28041;&amp;#22806;&amp;#32463;&amp;#27982;&amp;#23398;&amp;#38498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171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54;&amp;#25165;&amp;#22521;&amp;#20859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05;&amp;#33394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40644;&amp;#27827;&amp;#31185;&amp;#25216;&amp;#23398;&amp;#38498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171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54;&amp;#25165;&amp;#22521;&amp;#20859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05;&amp;#33394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08;&amp;#24681;&amp;#22823;&amp;#23398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171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54;&amp;#25165;&amp;#22521;&amp;#20859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05;&amp;#33394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5199;&amp;#23433;&amp;#22806;&amp;#20107;&amp;#23398;&amp;#38498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171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54;&amp;#25165;&amp;#22521;&amp;#20859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0135;&amp;#19994;&amp;#21457;&amp;#23637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1457;&amp;#23637;&amp;#29305;&amp;#33394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32463;&amp;#33829;&amp;#20248;&amp;#21155;&amp;#21183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398;&amp;#26657;&amp;#26368;&amp;#26032;&amp;#21457;&amp;#23637;&amp;#21160;&amp;#21521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806;&amp;#21512;&amp;#21150;&amp;#39640;&amp;#31561;&amp;#25945;&amp;#32946;&amp;#23398;&amp;#26657;&amp;#36816;&amp;#33829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425;&amp;#27874;&amp;#35834;&amp;#19969;&amp;#27721;&amp;#22823;&amp;#23398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171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54;&amp;#25165;&amp;#22521;&amp;#20859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05;&amp;#33394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3545;&amp;#22806;&amp;#32463;&amp;#27982;&amp;#36152;&amp;#26131;&amp;#22823;&amp;#23398;&amp;#21331;&amp;#36234;&amp;#22269;&amp;#38469;&amp;#23398;&amp;#38498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171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54;&amp;#25165;&amp;#22521;&amp;#20859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9041;&amp;#21457;&amp;#35777;&amp;#20070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05;&amp;#33394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1516;&amp;#27982;&amp;#22823;&amp;#23398;&amp;#20013;&amp;#24503;&amp;#23398;&amp;#38498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171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31185;&amp;#24314;&amp;#35774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0154;&amp;#25165;&amp;#22521;&amp;#20859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9041;&amp;#21457;&amp;#35777;&amp;#20070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1457;&amp;#23637;&amp;#29305;&amp;#33394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32463;&amp;#33829;&amp;#20248;&amp;#21155;&amp;#21183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9640;&amp;#31561;&amp;#25945;&amp;#32946;&amp;#34892;&amp;#19994;&amp;#25237;&amp;#34701;&amp;#36164;&amp;#20998;&amp;#26512;&lt;/strong&gt;&lt;strong&gt;381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9640;&amp;#31561;&amp;#25945;&amp;#32946;&amp;#34892;&amp;#19994;&amp;#25237;&amp;#36164;&amp;#20998;&amp;#2651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9640;&amp;#31561;&amp;#25945;&amp;#32946;&amp;#34892;&amp;#19994;&amp;#25237;&amp;#36164;&amp;#26426;&amp;#36935;&amp;#20998;&amp;#2651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9640;&amp;#31561;&amp;#25945;&amp;#32946;&amp;#34892;&amp;#19994;&amp;#25237;&amp;#36164;&amp;#39118;&amp;#38505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657;&amp;#20449;&amp;#36151;&amp;#21150;&amp;#23398;&amp;#39118;&amp;#38505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657;&amp;#26657;&amp;#21150;&amp;#20135;&amp;#19994;&amp;#25237;&amp;#36164;&amp;#39118;&amp;#38505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39640;&amp;#26657;&amp;#25237;&amp;#36164;&amp;#39118;&amp;#38505;&amp;#20998;&amp;#26512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39640;&amp;#31561;&amp;#25945;&amp;#32946;&amp;#34892;&amp;#19994;&amp;#34701;&amp;#36164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9640;&amp;#31561;&amp;#25945;&amp;#32946;&amp;#34892;&amp;#19994;&amp;#34701;&amp;#36164;&amp;#24635;&amp;#20307;&amp;#27010;&amp;#20917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9640;&amp;#26657;&amp;#34701;&amp;#36164;&amp;#28192;&amp;#36947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5919;&amp;#32463;&amp;#36153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0449;&amp;#36151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5424;&amp;#21161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4701;&amp;#36164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996;&amp;#25176;&amp;#36151;&amp;#27454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49;&amp;#25176;&amp;#34701;&amp;#36164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4701;&amp;#36164;&amp;#31199;&amp;#36161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164;&amp;#20135;&amp;#32622;&amp;#25442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1185;&amp;#30740;&amp;#21450;&amp;#26381;&amp;#21153;&amp;#25910;&amp;#20837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657;&amp;#21150;&amp;#20225;&amp;#19994;&amp;#21450;&amp;#38468;&amp;#23646;&amp;#20107;&amp;#19994;&amp;#25910;&amp;#30410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9640;&amp;#31561;&amp;#25945;&amp;#32946;&amp;#34892;&amp;#19994;&amp;#20449;&amp;#36151;&amp;#24314;&amp;#35758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561;&amp;#25945;&amp;#32946;&amp;#34892;&amp;#19994;&amp;#24635;&amp;#20307;&amp;#25480;&amp;#20449;&amp;#21407;&amp;#21017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561;&amp;#25945;&amp;#32946;&amp;#36164;&amp;#37329;&amp;#29992;&amp;#36884;&amp;#25480;&amp;#20449;&amp;#24314;&amp;#35758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561;&amp;#25945;&amp;#32946;&amp;#32454;&amp;#20998;&amp;#34892;&amp;#19994;&amp;#25480;&amp;#20449;&amp;#24314;&amp;#35758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1561;&amp;#25945;&amp;#32946;&amp;#19981;&amp;#21516;&amp;#21306;&amp;#22495;&amp;#25480;&amp;#20449;&amp;#24314;&amp;#35758;39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31561;&amp;#25945;&amp;#32946;&amp;#34892;&amp;#19994;&amp;#23376;&amp;#34892;&amp;#19994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-2023&amp;#24180;&amp;#25105;&amp;#22269;&amp;#21508;&amp;#23395;&amp;#24230;&amp;#32047;&amp;#35745;GDP&amp;#21516;&amp;#27604;&amp;#22686;&amp;#36895;&amp;#65288;&amp;#21333;&amp;#20301;&amp;#65306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&amp;#24180;&amp;#20197;&amp;#26469;&amp;#39640;&amp;#26657;&amp;#27605;&amp;#19994;&amp;#29983;&amp;#23601;&amp;#19994;&amp;#32479;&amp;#35745;&amp;#34920;&amp;#65288;&amp;#21333;&amp;#20301;&amp;#65306;&amp;#19975;&amp;#20154;&amp;#65292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8&amp;#24180;&amp;#20013;&amp;#22269;GDP&amp;#22686;&amp;#36895;&amp;#19982;&amp;#39640;&amp;#26657;&amp;#27605;&amp;#19994;&amp;#29983;&amp;#23601;&amp;#19994;&amp;#29575;&amp;#30456;&amp;#20851;&amp;#22270;&amp;#65288;&amp;#21333;&amp;#20301;&amp;#65306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6817;&amp;#24180;&amp;#26469;&amp;#25105;&amp;#22269;&amp;#39640;&amp;#31561;&amp;#25945;&amp;#32946;&amp;#34892;&amp;#19994;&amp;#30456;&amp;#20851;&amp;#37325;&amp;#35201;&amp;#25919;&amp;#31574;&amp;#28857;&amp;#3578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8&amp;#24180;&amp;#25105;&amp;#22269;&amp;#22478;&amp;#38215;&amp;#23621;&amp;#27665;&amp;#25991;&amp;#25945;&amp;#23089;&amp;#20048;&amp;#25903;&amp;#20986;&amp;#27700;&amp;#24179;&amp;#65288;&amp;#21333;&amp;#20301;&amp;#65306;&amp;#20803;&amp;#65292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8&amp;#24180;&amp;#25105;&amp;#22269;&amp;#20892;&amp;#26449;&amp;#23621;&amp;#27665;&amp;#25991;&amp;#25945;&amp;#23089;&amp;#20048;&amp;#25903;&amp;#20986;&amp;#27700;&amp;#241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20013;&amp;#22269;&amp;#20154;&amp;#22343;&amp;#28040;&amp;#36153;&amp;#24615;&amp;#25903;&amp;#20986;&amp;#24773;&amp;#20917;&amp;#65288;&amp;#21333;&amp;#20301;&amp;#65306;&amp;#20803;&amp;#65292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