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椅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26885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26885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7/11-234575.html"&gt;&lt;span&gt;&lt;span&gt;&amp;#25240;&amp;#21472;&amp;#2688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2688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2688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2688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240;&amp;#21472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40;&amp;#21472;&amp;#2688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240;&amp;#21472;&amp;#2688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240;&amp;#21472;&amp;#2688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240;&amp;#21472;&amp;#2688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40;&amp;#21472;&amp;#2688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240;&amp;#21472;&amp;#2688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240;&amp;#21472;&amp;#2688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8&lt;/strong&gt;&lt;strong&gt;&amp;#24180;&amp;#20013;&amp;#22269;&amp;#25240;&amp;#21472;&amp;#2688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5240;&amp;#21472;&amp;#2688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5240;&amp;#21472;&amp;#2688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5240;&amp;#21472;&amp;#2688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5240;&amp;#21472;&amp;#2688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5240;&amp;#21472;&amp;#2688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240;&amp;#21472;&amp;#2688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240;&amp;#21472;&amp;#2688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40;&amp;#21472;&amp;#2688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240;&amp;#21472;&amp;#2688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240;&amp;#21472;&amp;#2688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5240;&amp;#21472;&amp;#2688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240;&amp;#21472;&amp;#2688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2688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40;&amp;#21472;&amp;#2688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5240;&amp;#21472;&amp;#26885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19977;&amp;#26408;&amp;#38706;&amp;#3382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67;&amp;#24030;&amp;#29577;&amp;#3326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4066;&amp;#38182;&amp;#30427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5240;&amp;#21472;&amp;#2688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40;&amp;#21472;&amp;#2688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2688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2688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40;&amp;#21472;&amp;#2688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2688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2688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1472;&amp;#2688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40;&amp;#21472;&amp;#2688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40;&amp;#21472;&amp;#26885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