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叠椅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21472;&amp;#2688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21472;&amp;#2688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4/201806/01-262964.html"&gt;&lt;span&gt;&lt;span&gt;&amp;#25240;&amp;#21472;&amp;#2688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26885;&amp;#3034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26885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21472;&amp;#26885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2688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2688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26885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1472;&amp;#2688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26885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26885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26885;&amp;#34892;&amp;#19994;&amp;#36827;&amp;#20837;&amp;#22721;&amp;#22418;&amp;#19982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5240;&amp;#21472;&amp;#2688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240;&amp;#21472;&amp;#26885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240;&amp;#21472;&amp;#2688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5240;&amp;#21472;&amp;#26885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1472;&amp;#26885;&amp;#34892;&amp;#19994;&amp;#20122;&amp;#2795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40;&amp;#21472;&amp;#26885;&amp;#34892;&amp;#19994;&amp;#27431;&amp;#30431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40;&amp;#21472;&amp;#26885;&amp;#34892;&amp;#19994;&amp;#21271;&amp;#32654;&amp;#22320;&amp;#21306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19990;&amp;#30028;&amp;#25240;&amp;#21472;&amp;#26885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20840;&amp;#29699;&amp;#25240;&amp;#21472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40;&amp;#21472;&amp;#2688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40;&amp;#21472;&amp;#2688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40;&amp;#21472;&amp;#2688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40;&amp;#21472;&amp;#26885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1472;&amp;#26885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1472;&amp;#26885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1472;&amp;#26885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21472;&amp;#2688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2688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40;&amp;#21472;&amp;#26885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1472;&amp;#26885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1472;&amp;#2688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21472;&amp;#26885;&amp;#34892;&amp;#19994;&amp;#20135;&amp;#3732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40;&amp;#21472;&amp;#2688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40;&amp;#21472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40;&amp;#21472;&amp;#2688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1472;&amp;#2688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1472;&amp;#2688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1472;&amp;#2688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21472;&amp;#2688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40;&amp;#21472;&amp;#2688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40;&amp;#21472;&amp;#2688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1472;&amp;#26885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2688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40;&amp;#21472;&amp;#2688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40;&amp;#21472;&amp;#26885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40;&amp;#21472;&amp;#2688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40;&amp;#21472;&amp;#2688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1472;&amp;#2688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1472;&amp;#2688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21472;&amp;#2688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40;&amp;#21472;&amp;#2688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40;&amp;#21472;&amp;#26885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40;&amp;#21472;&amp;#26885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67;&amp;#24030;&amp;#29577;&amp;#3326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24066;&amp;#38182;&amp;#30427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19977;&amp;#26408;&amp;#38706;&amp;#3382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5240;&amp;#21472;&amp;#26885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40;&amp;#21472;&amp;#26885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40;&amp;#21472;&amp;#26885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40;&amp;#21472;&amp;#26885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240;&amp;#21472;&amp;#26885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240;&amp;#21472;&amp;#26885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40;&amp;#21472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40;&amp;#21472;&amp;#26885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40;&amp;#21472;&amp;#26885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5240;&amp;#21472;&amp;#26885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40;&amp;#21472;&amp;#26885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5240;&amp;#21472;&amp;#26885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40;&amp;#21472;&amp;#2688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40;&amp;#21472;&amp;#26885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40;&amp;#21472;&amp;#26885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40;&amp;#21472;&amp;#26885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40;&amp;#21472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40;&amp;#21472;&amp;#2688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40;&amp;#21472;&amp;#26885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40;&amp;#21472;&amp;#2688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240;&amp;#21472;&amp;#26885;&amp;#34892;&amp;#19994;&amp;#21457;&amp;#23637;&amp;#31574;&amp;#30053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40;&amp;#21472;&amp;#2688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40;&amp;#21472;&amp;#2688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40;&amp;#21472;&amp;#26885;&amp;#34892;&amp;#19994;&amp;#25237;&amp;#36164;&amp;#21306;&amp;#2249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40;&amp;#21472;&amp;#26885;&amp;#34892;&amp;#19994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2688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40;&amp;#21472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40;&amp;#21472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2688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2688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1472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