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保险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0445;&amp;#38505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0445;&amp;#38505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1/201903/04-288296.html"&gt;&lt;span&gt;&lt;span&gt;&amp;#20114;&amp;#32852;&amp;#32593;&amp;#20445;&amp;#38505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20445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32852;&amp;#32593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14;&amp;#32852;&amp;#32593;&amp;#20445;&amp;#3850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6;&amp;#20160;&amp;#20040;&amp;#20445;&amp;#38505;&amp;#38656;&amp;#35201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56;&amp;#32479;&amp;#20195;&amp;#29702;&amp;#20154;&amp;#28192;&amp;#36947;&amp;#22686;&amp;#38271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134;&amp;#20445;&amp;#28192;&amp;#36947;&amp;#21463;&amp;#38480;&amp;#37327;&amp;#20215;&amp;#40784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14;&amp;#32852;&amp;#32593;&amp;#20445;&amp;#38505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1152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1319;&amp;#19982;&amp;#38134;&amp;#34892;&amp;#35848;&amp;#21028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20302;&amp;#20135;&amp;#21697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93;&amp;#22823;&amp;#23458;&amp;#2514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019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114;&amp;#32852;&amp;#32593;&amp;#20445;&amp;#38505;&amp;#30340;&amp;#36807;&amp;#21435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14;&amp;#32852;&amp;#32593;&amp;#20445;&amp;#385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14;&amp;#32852;&amp;#32593;&amp;#20445;&amp;#38505;&amp;#20027;&amp;#35201;&amp;#27169;&amp;#2433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14;&amp;#32852;&amp;#32593;&amp;#20445;&amp;#385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14;&amp;#32852;&amp;#32593;&amp;#20445;&amp;#3850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14;&amp;#32852;&amp;#32593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445;&amp;#38505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14;&amp;#32852;&amp;#32593;&amp;#20445;&amp;#3850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19982;&amp;#20648;&amp;#339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24066;&amp;#22330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14;&amp;#32852;&amp;#32593;&amp;#20445;&amp;#3850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6222;&amp;#21450;&amp;#24102;&amp;#21160;&amp;#32593;&amp;#2766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6141;&amp;#24066;&amp;#22330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8040;&amp;#36153;&amp;#32676;&amp;#20307;&amp;#38656;&amp;#2771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27665;&amp;#23545;&amp;#20445;&amp;#38505;&amp;#19994;&amp;#20851;&amp;#27880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114;&amp;#32852;&amp;#32593;&amp;#37329;&amp;#3470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7329;&amp;#3470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7329;&amp;#347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7329;&amp;#34701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0445;&amp;#38505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0445;&amp;#38505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63;&amp;#33829;&amp;#20114;&amp;#32852;&amp;#32593;&amp;#20445;&amp;#38505;&amp;#19994;&amp;#21153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14;&amp;#32852;&amp;#32593;&amp;#20445;&amp;#38505;&amp;#20445;&amp;#3615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14;&amp;#32852;&amp;#32593;&amp;#20445;&amp;#38505;&amp;#28192;&amp;#36947;&amp;#25910;&amp;#2083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14;&amp;#32852;&amp;#32593;&amp;#20445;&amp;#38505;&amp;#25237;&amp;#20445;&amp;#23458;&amp;#2514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0445;&amp;#38505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0445;&amp;#38505;&amp;#34892;&amp;#19994;&amp;#38505;&amp;#31181;&amp;#32467;&amp;#26500;&amp;#2145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0445;&amp;#38505;&amp;#34892;&amp;#19994;&amp;#38505;&amp;#31181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14;&amp;#32852;&amp;#32593;&amp;#20445;&amp;#38505;&amp;#34892;&amp;#19994;&amp;#20135;&amp;#21697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12289;&amp;#24847;&amp;#22806;&amp;#38505;&amp;#31561;&amp;#26465;&amp;#27454;&amp;#31616;&amp;#21333;&amp;#30340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9702;&amp;#36130;&amp;#22411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247;&amp;#31609;&amp;rdquo;&amp;#3186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7;&amp;#23433;&amp;#22312;&amp;#32447;&amp;ldquo;&amp;#21442;&amp;#32858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0445;&amp;#38505;&amp;#34892;&amp;#19994;&amp;#20135;&amp;#21697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0445;&amp;#38505;&amp;#20225;&amp;#19994;&amp;#20445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0445;&amp;#38505;&amp;#19982;&amp;#20256;&amp;#32479;&amp;#20445;&amp;#3850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806;&amp;#36164;&amp;#20114;&amp;#32852;&amp;#32593;&amp;#20445;&amp;#38505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14;&amp;#32852;&amp;#32593;&amp;#20445;&amp;#38505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114;&amp;#32852;&amp;#32593;&amp;#20445;&amp;#38505;&amp;#34892;&amp;#19994;&amp;#28508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0445;&amp;#38505;&amp;#21457;&amp;#23637;&amp;#23545;&amp;#20445;&amp;#38505;&amp;#19994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445;&amp;#38505;&amp;#32593;&amp;#38144;&amp;#32473;&amp;#23567;&amp;#20225;&amp;#19994;&amp;#24102;&amp;#264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2463;&amp;#33829;&amp;#39118;&amp;#26684;&amp;#20998;&amp;#21270;&amp;#24066;&amp;#22330;&amp;#25490;&amp;#21517;&amp;#2998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14;&amp;#32852;&amp;#32593;&amp;#36130;&amp;#38505;&amp;#32454;&amp;#20998;&amp;#24066;&amp;#22330;&amp;#36816;&amp;#33829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4;&amp;#32852;&amp;#32593;&amp;#36130;&amp;#38505;&amp;#34892;&amp;#19994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130;&amp;#20135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14;&amp;#32852;&amp;#32593;&amp;#36130;&amp;#38505;&amp;#20844;&amp;#2149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14;&amp;#32852;&amp;#32593;&amp;#36130;&amp;#38505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14;&amp;#32852;&amp;#32593;&amp;#36130;&amp;#38505;&amp;#25237;&amp;#20445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114;&amp;#32852;&amp;#32593;&amp;#36130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38505;&amp;#20844;&amp;#21496;&amp;#32593;&amp;#31449;&amp;#27969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38505;&amp;#20844;&amp;#21496;&amp;#29420;&amp;#31435;&amp;#35775;&amp;#23458;&amp;#2596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38505;&amp;#20844;&amp;#21496;&amp;#20445;&amp;#36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4;&amp;#32852;&amp;#32593;&amp;#36710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710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710;&amp;#38505;&amp;#34892;&amp;#19994;&amp;#38144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36710;&amp;#38505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36710;&amp;#38505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14;&amp;#32852;&amp;#32593;&amp;#36710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14;&amp;#32852;&amp;#32593;&amp;#36710;&amp;#38505;&amp;#34892;&amp;#19994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114;&amp;#32852;&amp;#32593;&amp;#36710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&amp;#23478;&amp;#36130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36130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&amp;#23478;&amp;#36130;&amp;#3850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&amp;#23478;&amp;#36130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14;&amp;#32852;&amp;#32593;&amp;#23478;&amp;#36130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14;&amp;#32852;&amp;#32593;&amp;#23478;&amp;#36130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4;&amp;#32852;&amp;#32593;&amp;#36135;&amp;#36816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135;&amp;#36816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36135;&amp;#36816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36135;&amp;#36816;&amp;#38505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&amp;#36135;&amp;#36816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&amp;#36135;&amp;#36816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114;&amp;#32852;&amp;#32593;&amp;#36135;&amp;#36816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3427;&amp;#36130;&amp;#38505;&amp;#32454;&amp;#20998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14;&amp;#32852;&amp;#32593;&amp;#36131;&amp;#20219;&amp;#38505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14;&amp;#32852;&amp;#32593;&amp;#20445;&amp;#35777;&amp;#38505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4;&amp;#32852;&amp;#32593;&amp;#20154;&amp;#36523;&amp;#38505;&amp;#32454;&amp;#20998;&amp;#24066;&amp;#22330;&amp;#36816;&amp;#33829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14;&amp;#32852;&amp;#32593;&amp;#20154;&amp;#36523;&amp;#38505;&amp;#34892;&amp;#19994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14;&amp;#32852;&amp;#32593;&amp;#20154;&amp;#36523;&amp;#38505;&amp;#20844;&amp;#2149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14;&amp;#32852;&amp;#32593;&amp;#20154;&amp;#36523;&amp;#38505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14;&amp;#32852;&amp;#32593;&amp;#20154;&amp;#36523;&amp;#38505;&amp;#25237;&amp;#20445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14;&amp;#32852;&amp;#32593;&amp;#20154;&amp;#36523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38505;&amp;#20844;&amp;#21496;&amp;#32593;&amp;#31449;&amp;#27969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523;&amp;#38505;&amp;#20844;&amp;#21496;&amp;#29420;&amp;#31435;&amp;#35775;&amp;#23458;&amp;#2596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6523;&amp;#38505;&amp;#20844;&amp;#21496;&amp;#20445;&amp;#36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24847;&amp;#22806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847;&amp;#22806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14;&amp;#32852;&amp;#32593;&amp;#24847;&amp;#22806;&amp;#3850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4;&amp;#32852;&amp;#32593;&amp;#24847;&amp;#22806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14;&amp;#32852;&amp;#32593;&amp;#24847;&amp;#22806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14;&amp;#32852;&amp;#32593;&amp;#24847;&amp;#22806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114;&amp;#32852;&amp;#32593;&amp;#24847;&amp;#22806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14;&amp;#32852;&amp;#32593;&amp;#20581;&amp;#24247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581;&amp;#24247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14;&amp;#32852;&amp;#32593;&amp;#20581;&amp;#24247;&amp;#3850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14;&amp;#32852;&amp;#32593;&amp;#20581;&amp;#24247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14;&amp;#32852;&amp;#32593;&amp;#20581;&amp;#24247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14;&amp;#32852;&amp;#32593;&amp;#20581;&amp;#24247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114;&amp;#32852;&amp;#32593;&amp;#20581;&amp;#24247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14;&amp;#32852;&amp;#32593;&amp;#23551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551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14;&amp;#32852;&amp;#32593;&amp;#23551;&amp;#3850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702;&amp;#36130;&amp;#31867;&amp;#23551;&amp;#38505;&amp;#32593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114;&amp;#32852;&amp;#32593;&amp;#23551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114;&amp;#32852;&amp;#32593;&amp;#23551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114;&amp;#32852;&amp;#32593;&amp;#23551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0114;&amp;#32852;&amp;#32593;&amp;#23551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0445;&amp;#38505;&amp;#34892;&amp;#19994;&amp;#21830;&amp;#19994;&amp;#27169;&amp;#24335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169;&amp;#24335;&amp;#19968;&amp;#65306;&amp;#38505;&amp;#20225;&amp;#33258;&amp;#24314;&amp;#23448;&amp;#26041;&amp;#32593;&amp;#3144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505;&amp;#20225;&amp;#30452;&amp;#38144;&amp;#32593;&amp;#31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258;&amp;#24314;&amp;#23448;&amp;#26041;&amp;#32593;&amp;#31449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080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6;&amp;#23500;&amp;#30340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1644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58;&amp;#24314;&amp;#23448;&amp;#26041;&amp;#32593;&amp;#3144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258;&amp;#24314;&amp;#23448;&amp;#26041;&amp;#32593;&amp;#31449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3258;&amp;#24314;&amp;#23448;&amp;#26041;&amp;#32593;&amp;#31449;&amp;#27169;&amp;#24335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0445;&amp;#36130;&amp;#38505;&amp;#23448;&amp;#32593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4247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169;&amp;#24335;&amp;#20108;&amp;#65306;&amp;#32508;&amp;#21512;&amp;#24615;&amp;#30005;&amp;#21830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08;&amp;#21512;&amp;#24615;&amp;#30005;&amp;#21830;&amp;#24179;&amp;#21488;&amp;#20445;&amp;#38505;&amp;#19994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08;&amp;#21512;&amp;#24615;&amp;#30005;&amp;#21830;&amp;#24179;&amp;#21488;&amp;#20445;&amp;#38505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08;&amp;#21512;&amp;#24615;&amp;#30005;&amp;#21830;&amp;#24179;&amp;#21488;&amp;#20445;&amp;#38505;&amp;#19994;&amp;#21153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508;&amp;#21512;&amp;#24615;&amp;#30005;&amp;#21830;&amp;#24179;&amp;#21488;&amp;#20445;&amp;#38505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20;&amp;#23453;&amp;#24179;&amp;#21488;&amp;#20445;&amp;#38505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3425;&amp;#24179;&amp;#21488;&amp;#20445;&amp;#38505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4179;&amp;#21488;&amp;#20445;&amp;#38505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26131;&amp;#24179;&amp;#21488;&amp;#20445;&amp;#38505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508;&amp;#21512;&amp;#24615;&amp;#30005;&amp;#21830;&amp;#24179;&amp;#21488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169;&amp;#24335;&amp;#19977;&amp;#65306;&amp;#20860;&amp;#19994;&amp;#20195;&amp;#29702;&amp;#26426;&amp;#26500;&amp;#3259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445;&amp;#38505;&amp;#20860;&amp;#19994;&amp;#20195;&amp;#29702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445;&amp;#38505;&amp;#32593;&amp;#32476;&amp;#20860;&amp;#19994;&amp;#20195;&amp;#29702;&amp;#26426;&amp;#2650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86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186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9044;&amp;#35746;&amp;#3186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amp;#3186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445;&amp;#38505;&amp;#32593;&amp;#32476;&amp;#20860;&amp;#19994;&amp;#20195;&amp;#297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60;&amp;#19994;&amp;#20195;&amp;#29702;&amp;#24320;&amp;#23637;&amp;#32593;&amp;#32476;&amp;#38144;&amp;#21806;&amp;#30340;&amp;#26377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60;&amp;#19994;&amp;#20195;&amp;#29702;&amp;#24320;&amp;#23637;&amp;#32593;&amp;#32476;&amp;#38144;&amp;#21806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860;&amp;#19994;&amp;#20195;&amp;#29702;&amp;#26426;&amp;#26500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96;&amp;#26041;&amp;#33322;&amp;#31354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26;&amp;#26524;&amp;#3259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4;&amp;#2132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21830;&amp;#38134;&amp;#34892;&amp;#2344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169;&amp;#24335;&amp;#22235;&amp;#65306;&amp;#19987;&amp;#19994;&amp;#20013;&amp;#20171;&amp;#20195;&amp;#29702;&amp;#26426;&amp;#26500;&amp;#3259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445;&amp;#38505;&amp;#19987;&amp;#19994;&amp;#20013;&amp;#20171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445;&amp;#38505;&amp;#19987;&amp;#19994;&amp;#20013;&amp;#20171;&amp;#26426;&amp;#26500;&amp;#24320;&amp;#23637;&amp;#32593;&amp;#38144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445;&amp;#38505;&amp;#19987;&amp;#19994;&amp;#20013;&amp;#20171;&amp;#26426;&amp;#26500;&amp;#22402;&amp;#30452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445;&amp;#38505;&amp;#19987;&amp;#19994;&amp;#20013;&amp;#20171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1463;&amp;#210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7169;&amp;#24335;&amp;#2637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445;&amp;#38505;&amp;#19987;&amp;#19994;&amp;#20013;&amp;#20171;&amp;#20195;&amp;#29702;&amp;#27169;&amp;#24335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935;&amp;#25321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7665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19968;&amp;#31449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169;&amp;#24335;&amp;#20116;&amp;#65306;&amp;#19987;&amp;#19994;&amp;#20114;&amp;#32852;&amp;#32593;&amp;#20445;&amp;#38505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87;&amp;#19994;&amp;#20114;&amp;#32852;&amp;#32593;&amp;#20445;&amp;#38505;&amp;#20844;&amp;#2149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87;&amp;#19994;&amp;#20114;&amp;#32852;&amp;#32593;&amp;#20445;&amp;#38505;&amp;#20844;&amp;#2149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551;&amp;#32467;&amp;#21512;&amp;#30340;&amp;#32508;&amp;#21512;&amp;#246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7880;&amp;#36130;&amp;#38505;&amp;#25110;&amp;#23551;&amp;#38505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20114;&amp;#32852;&amp;#32593;&amp;#30340;&amp;ldquo;&amp;#20247;&amp;#2343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87;&amp;#19994;&amp;#20114;&amp;#32852;&amp;#32593;&amp;#20445;&amp;#38505;&amp;#20844;&amp;#2149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23433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3551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326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19987;&amp;#19994;&amp;#20114;&amp;#32852;&amp;#32593;&amp;#20445;&amp;#38505;&amp;#20844;&amp;#21496;&amp;#36816;&amp;#33829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22806;&amp;#20114;&amp;#32852;&amp;#32593;&amp;#20445;&amp;#38505;&amp;#34892;&amp;#19994;&amp;#36816;&amp;#33829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23;&amp;#22806;&amp;#20114;&amp;#32852;&amp;#3259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114;&amp;#32852;&amp;#32593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114;&amp;#32852;&amp;#32593;&amp;#20445;&amp;#38505;&amp;#29616;&amp;#29366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114;&amp;#32852;&amp;#32593;&amp;#20445;&amp;#38505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1227;&amp;#21160;&amp;#20114;&amp;#32852;&amp;#32593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114;&amp;#32852;&amp;#32593;&amp;#20445;&amp;#38505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114;&amp;#32852;&amp;#32593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0114;&amp;#32852;&amp;#32593;&amp;#20445;&amp;#3850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114;&amp;#32852;&amp;#32593;&amp;#20445;&amp;#38505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114;&amp;#32852;&amp;#32593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114;&amp;#32852;&amp;#32593;&amp;#20445;&amp;#38505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114;&amp;#32852;&amp;#32593;&amp;#20445;&amp;#38505;&amp;#27169;&amp;#24335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027;&amp;#35201;&amp;#38505;&amp;#20225;&amp;#32593;&amp;#3247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0114;&amp;#32852;&amp;#32593;&amp;#36710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0114;&amp;#32852;&amp;#32593;&amp;#23551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0027;&amp;#35201;&amp;#38505;&amp;#20225;&amp;#32593;&amp;#3247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2659;&amp;#2280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20114;&amp;#32852;&amp;#3259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20114;&amp;#32852;&amp;#3259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023;&amp;#22806;&amp;#19981;&amp;#21516;&amp;#31867;&amp;#22411;&amp;#20114;&amp;#32852;&amp;#32593;&amp;#20445;&amp;#38505;&amp;#20844;&amp;#2149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551;&amp;#38505;-&amp;#26085;&amp;#26412;Lifen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14;&amp;#32852;&amp;#32593;&amp;#20445;&amp;#38505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14;&amp;#32852;&amp;#32593;&amp;#20445;&amp;#3850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5104;&amp;#21151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130;&amp;#38505;-&amp;#32654;&amp;#22269;Allst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14;&amp;#32852;&amp;#32593;&amp;#20445;&amp;#38505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14;&amp;#32852;&amp;#32593;&amp;#20445;&amp;#3850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5104;&amp;#21151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04;&amp;#20215;&amp;#20844;&amp;#21496;-&amp;#32654;&amp;#22269;INSWE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14;&amp;#32852;&amp;#32593;&amp;#20445;&amp;#38505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16;&amp;#33829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001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2806;&amp;#20114;&amp;#32852;&amp;#32593;&amp;#20445;&amp;#38505;&amp;#21457;&amp;#23637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4;&amp;#32852;&amp;#32593;&amp;#20445;&amp;#38505;&amp;#39046;&amp;#20808;&amp;#20225;&amp;#19994;&amp;#32463;&amp;#33829;&amp;#25112;&amp;#30053;&amp;#21450;&amp;#19994;&amp;#324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130;&amp;#38505;&amp;#20844;&amp;#21496;&amp;#32593;&amp;#38144;&amp;#32463;&amp;#33829;&amp;#25112;&amp;#30053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54;&amp;#20445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79;&amp;#23433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826;&amp;#20445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451;&amp;#20809;&amp;#2013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2654;&amp;#20122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2823;&amp;#22320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54;&amp;#36523;&amp;#38505;&amp;#20844;&amp;#21496;&amp;#32593;&amp;#38144;&amp;#32463;&amp;#33829;&amp;#25112;&amp;#30053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1326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88;&amp;#24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451;&amp;#2080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09;&amp;#22823;&amp;#27704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344;&amp;#24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307;&amp;#21830;&amp;#20449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13;&amp;#2226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512;&amp;#20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87;&amp;#19994;&amp;#20013;&amp;#20171;&amp;#20195;&amp;#29702;&amp;#26426;&amp;#26500;&amp;#32593;&amp;#38144;&amp;#32463;&amp;#33829;&amp;#25112;&amp;#30053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7665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935;&amp;#25321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32;&amp;#19968;&amp;#31449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935;&amp;#2044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823;&amp;#3146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0445;&amp;#38505;&amp;#34892;&amp;#19994;&amp;#21457;&amp;#23637;&amp;#36235;&amp;#21183;&amp;#19982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227;&amp;#21160;&amp;#20114;&amp;#32852;&amp;#32593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227;&amp;#21160;&amp;#20114;&amp;#32852;&amp;#32593;&amp;#32473;&amp;#34892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38505;&amp;#34892;&amp;#19994;&amp;#31227;&amp;#21160;&amp;#20114;&amp;#32852;&amp;#32593;&amp;#24212;&amp;#2999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5;&amp;#38505;&amp;#34892;&amp;#19994;&amp;#31227;&amp;#21160;&amp;#20114;&amp;#32852;&amp;#32593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0445;&amp;#3850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20445;&amp;#38505;&amp;#34892;&amp;#19994;&amp;#38754;&amp;#20020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114;&amp;#32852;&amp;#32593;&amp;#20445;&amp;#38505;&amp;#20445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114;&amp;#32852;&amp;#32593;&amp;#20445;&amp;#38505;&amp;#25237;&amp;#20445;&amp;#23458;&amp;#251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0114;&amp;#32852;&amp;#32593;&amp;#20445;&amp;#38505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57;&amp;#23637;&amp;#20114;&amp;#32852;&amp;#32593;&amp;#20445;&amp;#38505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3545;&amp;#28023;&amp;#37327;&amp;#25968;&amp;#25454;&amp;#20914;&amp;#20987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492;&amp;#21035;&amp;#23458;&amp;#25143;&amp;#36523;&amp;#20221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5252;&amp;#23458;&amp;#25143;&amp;#20449;&amp;#24687;&amp;#21644;&amp;#19994;&amp;#21153;&amp;#25968;&amp;#2545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0302;&amp;#25104;&amp;#26412;&amp;#36164;&amp;#37329;&amp;#21644;&amp;#25187;&amp;#27454;&amp;#26041;&amp;#2433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9992;&amp;#25143;&amp;#21451;&amp;#22909;&amp;#30340;&amp;#26381;&amp;#21153;&amp;#20307;&amp;#3199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0135;&amp;#21697;&amp;#35774;&amp;#3574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0307;&amp;#31995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35465;&amp;#31649;&amp;#29702;&amp;#65292;&amp;#24314;&amp;#31435;&amp;#23646;&amp;#20110;&amp;#33258;&amp;#24049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71;&amp;#36896;7*24&amp;#23567;&amp;#26102;&amp;#22312;&amp;#32447;&amp;#23458;&amp;#263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14;&amp;#32852;&amp;#32593;&amp;#20445;&amp;#38505;&amp;#34892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14;&amp;#32852;&amp;#32593;&amp;#20445;&amp;#38505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754;&amp;#20020;&amp;#30340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754;&amp;#20020;&amp;#30340;&amp;#31649;&amp;#2970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754;&amp;#20020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754;&amp;#20020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8754;&amp;#20020;&amp;#30340;&amp;#20135;&amp;#216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14;&amp;#32852;&amp;#32593;&amp;#20445;&amp;#38505;&amp;#34892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114;&amp;#32852;&amp;#32593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114;&amp;#32852;&amp;#32593;&amp;#20445;&amp;#38505;&amp;#34892;&amp;#19994;&amp;#25237;&amp;#36164;&amp;#28508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114;&amp;#32852;&amp;#32593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3637;&amp;#26395;&amp;#20114;&amp;#32852;&amp;#32593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&amp;#24180;&amp;mdash;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&amp;#24180;7&amp;#26376;&amp;mdash;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154;&amp;#27665;&amp;#24065;&amp;#23384;&amp;#27454;&amp;#21033;&amp;#29575;&amp;#34920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154;&amp;#27665;&amp;#24065;&amp;#36151;&amp;#27454;&amp;#21033;&amp;#29575;&amp;#34920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3384;&amp;#27454;&amp;#20934;&amp;#22791;&amp;#37329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