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公路路网建设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0844;&amp;#36335;&amp;#36335;&amp;#32593;&amp;#24314;&amp;#35774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0844;&amp;#36335;&amp;#36335;&amp;#32593;&amp;#24314;&amp;#35774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1/R1104/201812/20-282595.html"&gt;&lt;span&gt;&lt;span&gt;&amp;#39640;&amp;#36895;&amp;#20844;&amp;#36335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9640;&amp;#36895;&amp;#20844;&amp;#3633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6895;&amp;#20844;&amp;#36335;&amp;#34892;&amp;#19994;&amp;#30028;&amp;#23450;&amp;#1998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6895;&amp;#20844;&amp;#36335;&amp;#34892;&amp;#19994;&amp;#29305;&amp;#24449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36895;&amp;#20844;&amp;#36335;&amp;#34892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640;&amp;#36895;&amp;#20844;&amp;#36335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9640;&amp;#36895;&amp;#20844;&amp;#36335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2269;&amp;#39640;&amp;#36895;&amp;#20844;&amp;#363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0;&amp;#22269;&amp;#21508;&amp;#31867;&amp;#31561;&amp;#32423;&amp;#20844;&amp;#36335;&amp;#37324;&amp;#3124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08;&amp;#34892;&amp;#25919;&amp;#31561;&amp;#32423;&amp;#20844;&amp;#36335;&amp;#36890;&amp;#36710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40;&amp;#22269;&amp;#20844;&amp;#36335;&amp;#33829;&amp;#36816;&amp;#27773;&amp;#3671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840;&amp;#22269;&amp;#20844;&amp;#36335;&amp;#23458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0840;&amp;#22269;&amp;#20844;&amp;#36335;&amp;#36135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0840;&amp;#22269;&amp;#39640;&amp;#36895;&amp;#20844;&amp;#36335;&amp;#24180;&amp;#24179;&amp;#22343;&amp;#26085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20844;&amp;#36335;&amp;#22266;&amp;#23450;&amp;#36164;&amp;#20135;&amp;#25237;&amp;#36164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9640;&amp;#36895;&amp;#20844;&amp;#3633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508;&amp;#31181;&amp;#36816;&amp;#36755;&amp;#26041;&amp;#24335;&amp;#30340;&amp;#32508;&amp;#215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640;&amp;#36895;&amp;#20844;&amp;#36335;&amp;#30340;&amp;#31454;&amp;#20105;&amp;#20248;&amp;#2118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640;&amp;#36895;&amp;#20844;&amp;#36335;&amp;#19982;&amp;#38081;&amp;#36335;&amp;#31454;&amp;#20105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36895;&amp;#20844;&amp;#363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6895;&amp;#20844;&amp;#363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9640;&amp;#36895;&amp;#20844;&amp;#3633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640;&amp;#36895;&amp;#20844;&amp;#363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9640;&amp;#36895;&amp;#20844;&amp;#36335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6895;&amp;#20844;&amp;#363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8;&amp;#26032;&amp;#36130;&amp;#32463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PP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CP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6895;&amp;#20844;&amp;#36335;&amp;#24314;&amp;#357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6895;&amp;#20844;&amp;#36335;&amp;#24314;&amp;#35774;&amp;#29983;&amp;#2457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9640;&amp;#36895;&amp;#20844;&amp;#36335;&amp;#24314;&amp;#35774;&amp;#2770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6895;&amp;#20844;&amp;#36335;&amp;#24314;&amp;#35774;&amp;#22768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9640;&amp;#36895;&amp;#20844;&amp;#36335;&amp;#24314;&amp;#35774;&amp;#22823;&amp;#27668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9640;&amp;#36895;&amp;#20844;&amp;#36335;&amp;#24314;&amp;#35774;&amp;#31038;&amp;#202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9640;&amp;#36895;&amp;#20844;&amp;#36335;&amp;#24314;&amp;#35774;&amp;#29615;&amp;#22659;&amp;#24433;&amp;#2170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6895;&amp;#20844;&amp;#363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6895;&amp;#20844;&amp;#36335;&amp;#26234;&amp;#33021;&amp;#20840;&amp;#31243;&amp;#30417;&amp;#255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6895;&amp;#20844;&amp;#36335;&amp;#36335;&amp;#38754;&amp;#36879;&amp;#23618;&amp;#27813;&amp;#38738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640;&amp;#36895;&amp;#20844;&amp;#36335;&amp;#36793;&amp;#22369;&amp;#31283;&amp;#23450;&amp;#24615;&amp;#19982;&amp;#23433;&amp;#20840;&amp;#38450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9640;&amp;#36895;&amp;#20844;&amp;#3633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27;&amp;#35201;&amp;#22269;&amp;#23478;&amp;#39640;&amp;#36895;&amp;#20844;&amp;#36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6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503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085;&amp;#26412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352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4847;&amp;#22823;&amp;#21033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6895;&amp;#20844;&amp;#36335;&amp;#30417;&amp;#31649;&amp;#30340;&amp;#22269;&amp;#38469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9640;&amp;#36895;&amp;#20844;&amp;#36335;&amp;#30340;&amp;#30417;&amp;#31649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9640;&amp;#36895;&amp;#20844;&amp;#36335;&amp;#30417;&amp;#31649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9640;&amp;#36895;&amp;#20844;&amp;#36335;&amp;#30417;&amp;#31649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39640;&amp;#36895;&amp;#20844;&amp;#36335;&amp;#30417;&amp;#31649;&amp;#26426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38469;&amp;#39640;&amp;#36895;&amp;#20844;&amp;#36335;&amp;#36816;&amp;#33829;&amp;#27169;&amp;#24335;&amp;#21450;&amp;#32489;&amp;#2592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38469;&amp;#39640;&amp;#36895;&amp;#20844;&amp;#36335;&amp;#36816;&amp;#33829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2269;&amp;#23478;&amp;#39640;&amp;#36895;&amp;#20844;&amp;#36335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36816;&amp;#33829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38469;&amp;#39640;&amp;#36895;&amp;#20844;&amp;#36335;&amp;#34892;&amp;#19994;&amp;#32489;&amp;#2592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38469;&amp;#39640;&amp;#36895;&amp;#20844;&amp;#36335;&amp;#21457;&amp;#23637;&amp;#30340;&amp;#32463;&amp;#39564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457;&amp;#36798;&amp;#22269;&amp;#23478;&amp;#39640;&amp;#36895;&amp;#20844;&amp;#3633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269;&amp;#22806;&amp;#39640;&amp;#36895;&amp;#20844;&amp;#36335;&amp;#24314;&amp;#35774;&amp;#19982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2654;&amp;#22269;&amp;#39640;&amp;#36895;&amp;#20844;&amp;#36335;&amp;#24314;&amp;#3577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36895;&amp;#20844;&amp;#36335;&amp;#36335;&amp;#32593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640;&amp;#36895;&amp;#20844;&amp;#36335;&amp;#36335;&amp;#3259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640;&amp;#36895;&amp;#20844;&amp;#36335;&amp;#36335;&amp;#32593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2269;&amp;#39640;&amp;#36895;&amp;#20844;&amp;#36335;&amp;#32479;&amp;#19968;&amp;#26356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318;&amp;#37117;&amp;#25918;&amp;#23556;&amp;#32447;&amp;#24314;&amp;#35774;&amp;#26368;&amp;#26032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1704;&amp;#39640;&amp;#36895;&amp;#65288;G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818;&amp;#39640;&amp;#36895;&amp;#65288;G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1488;&amp;#39640;&amp;#36895;&amp;#65288;G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8207;&amp;#28595;&amp;#39640;&amp;#36895;&amp;#65288;G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40;&amp;#26118;&amp;#39640;&amp;#36895;&amp;#65288;G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0;&amp;#34255;&amp;#39640;&amp;#36895;&amp;#65288;G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40;&amp;#26032;&amp;#39640;&amp;#36895;&amp;#65288;G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335;&amp;#21271;&amp;#32437;&amp;#32447;&amp;#24314;&amp;#35774;&amp;#26368;&amp;#26032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548;&amp;#22823;&amp;#39640;&amp;#36895;&amp;#65288;G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28023;&amp;#39640;&amp;#36895;&amp;#65288;G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8145;&amp;#39640;&amp;#36895;&amp;#65288;G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82;&amp;#24191;&amp;#39640;&amp;#36895;&amp;#65288;G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4191;&amp;#39640;&amp;#36895;&amp;#65288;G4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4191;&amp;#39640;&amp;#36895;&amp;#65288;G5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53;&amp;#33538;&amp;#39640;&amp;#36895;&amp;#65288;G6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8;&amp;#28023;&amp;#39640;&amp;#36895;&amp;#65288;G7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8189;&amp;#26118;&amp;#39640;&amp;#36895;&amp;#65288;G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96;&amp;#35199;&amp;#27178;&amp;#32447;&amp;#24314;&amp;#35774;&amp;#26368;&amp;#26032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85;&amp;#28385;&amp;#39640;&amp;#36895;&amp;#65288;G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82;&amp;#20044;&amp;#39640;&amp;#36895;&amp;#65288;G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38177;&amp;#39640;&amp;#36895;&amp;#65288;G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35;&amp;#20044;&amp;#39640;&amp;#36895;&amp;#65288;G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38134;&amp;#39640;&amp;#36895;&amp;#65288;G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0848;&amp;#39640;&amp;#36895;&amp;#65288;G2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30;&amp;#38669;&amp;#39640;&amp;#36895;&amp;#65288;G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25;&amp;#27931;&amp;#39640;&amp;#36895;&amp;#65288;G3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818;&amp;#38485;&amp;#39640;&amp;#36895;&amp;#65288;G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818;&amp;#33993;&amp;#39640;&amp;#36895;&amp;#65288;G4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818;&amp;#28189;&amp;#39640;&amp;#36895;&amp;#65288;G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477;&amp;#29790;&amp;#39640;&amp;#36895;&amp;#65288;G5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7818;&amp;#26118;&amp;#39640;&amp;#36895;&amp;#65288;G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1119;&amp;#38134;&amp;#39640;&amp;#36895;&amp;#65288;G7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7849;&amp;#21335;&amp;#39640;&amp;#36895;&amp;#65288;G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21414;&amp;#33993;&amp;#39640;&amp;#36895;&amp;#65288;G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7&amp;#65289;&amp;#27733;&amp;#26118;&amp;#39640;&amp;#36895;&amp;#65288;G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8&amp;#65289;&amp;#24191;&amp;#26118;&amp;#39640;&amp;#36895;&amp;#65288;G8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320;&amp;#21306;&amp;#29615;&amp;#32447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0013;&amp;#22320;&amp;#21306;&amp;#29615;&amp;#32447;&amp;#39640;&amp;#36895;&amp;#20844;&amp;#36335;&amp;#65288;G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8286;&amp;#22320;&amp;#21306;&amp;#29615;&amp;#32447;&amp;#39640;&amp;#36895;&amp;#20844;&amp;#36335;&amp;#65288;G9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8189;&amp;#22320;&amp;#21306;&amp;#29615;&amp;#32447;&amp;#39640;&amp;#36895;&amp;#20844;&amp;#36335;&amp;#65288;G9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9615;&amp;#32447;&amp;#39640;&amp;#36895;&amp;#20844;&amp;#36335;&amp;#65288;G9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29615;&amp;#32447;&amp;#39640;&amp;#36895;&amp;#20844;&amp;#36335;&amp;#65288;G9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640;&amp;#36895;&amp;#20844;&amp;#36335;&amp;#39033;&amp;#30446;&amp;#36816;&amp;#33829;&amp;#39118;&amp;#38505;&amp;#39044;&amp;#35686;&amp;#19982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6895;&amp;#20844;&amp;#36335;&amp;#39033;&amp;#30446;&amp;#36816;&amp;#33829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033;&amp;#30446;&amp;#36816;&amp;#33829;&amp;#39118;&amp;#38505;&amp;#31649;&amp;#29702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033;&amp;#30446;&amp;#36816;&amp;#33829;&amp;#39118;&amp;#38505;&amp;#31649;&amp;#29702;&amp;#26694;&amp;#265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6895;&amp;#20844;&amp;#36335;&amp;#39033;&amp;#30446;&amp;#36816;&amp;#33829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640;&amp;#36895;&amp;#20844;&amp;#36335;&amp;#39033;&amp;#30446;&amp;#36816;&amp;#33829;&amp;#39118;&amp;#38505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6895;&amp;#20844;&amp;#36335;&amp;#39033;&amp;#30446;&amp;#33258;&amp;#28982;&amp;#39118;&amp;#38505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6895;&amp;#20844;&amp;#36335;&amp;#39033;&amp;#30446;&amp;#32463;&amp;#27982;&amp;#39118;&amp;#38505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6895;&amp;#20844;&amp;#36335;&amp;#39033;&amp;#30446;&amp;#34892;&amp;#20026;&amp;#39118;&amp;#38505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6895;&amp;#20844;&amp;#36335;&amp;#39033;&amp;#30446;&amp;#36816;&amp;#33829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6895;&amp;#20844;&amp;#36335;&amp;#39033;&amp;#30446;&amp;#33258;&amp;#28982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640;&amp;#36895;&amp;#20844;&amp;#36335;&amp;#39033;&amp;#30446;&amp;#32463;&amp;#27982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9640;&amp;#36895;&amp;#20844;&amp;#36335;&amp;#39033;&amp;#30446;&amp;#34892;&amp;#20026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9640;&amp;#36895;&amp;#20844;&amp;#36335;&amp;#39033;&amp;#30446;&amp;#36816;&amp;#3382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9640;&amp;#36895;&amp;#20844;&amp;#36335;&amp;#39033;&amp;#30446;&amp;#39118;&amp;#38505;&amp;#25511;&amp;#21046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9640;&amp;#36895;&amp;#20844;&amp;#36335;&amp;#39033;&amp;#30446;&amp;#39118;&amp;#38505;&amp;#25511;&amp;#21046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9640;&amp;#36895;&amp;#20844;&amp;#36335;&amp;#39033;&amp;#30446;&amp;#39118;&amp;#38505;&amp;#25511;&amp;#21046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9640;&amp;#36895;&amp;#20844;&amp;#36335;&amp;#39033;&amp;#30446;&amp;#39118;&amp;#38505;&amp;#25511;&amp;#21046;&amp;#20449;&amp;#2468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36895;&amp;#20844;&amp;#36335;&amp;#31361;&amp;#21457;&amp;#20107;&amp;#20214;&amp;#24212;&amp;#24613;&amp;#31649;&amp;#29702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6895;&amp;#20844;&amp;#36335;&amp;#31361;&amp;#21457;&amp;#20107;&amp;#20214;&amp;#24212;&amp;#24613;&amp;#31649;&amp;#29702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640;&amp;#36895;&amp;#20844;&amp;#36335;&amp;#31361;&amp;#21457;&amp;#20107;&amp;#20214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1361;&amp;#21457;&amp;#20107;&amp;#202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20869;&amp;#22806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640;&amp;#36895;&amp;#20844;&amp;#36335;&amp;#31361;&amp;#21457;&amp;#20107;&amp;#20214;&amp;#24212;&amp;#24613;&amp;#31649;&amp;#29702;&amp;#20307;&amp;#31995;&amp;#20869;&amp;#28085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24212;&amp;#24613;&amp;#31649;&amp;#29702;&amp;#20307;&amp;#3199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24212;&amp;#24613;&amp;#31649;&amp;#29702;&amp;#20307;&amp;#3199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69;&amp;#20869;&amp;#22806;&amp;#39640;&amp;#36895;&amp;#20844;&amp;#36335;&amp;#31361;&amp;#21457;&amp;#20107;&amp;#20214;&amp;#24212;&amp;#24613;&amp;#31649;&amp;#29702;&amp;#20307;&amp;#319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9640;&amp;#36895;&amp;#20844;&amp;#36335;&amp;#31361;&amp;#21457;&amp;#20107;&amp;#20214;&amp;#24212;&amp;#2461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640;&amp;#36895;&amp;#20844;&amp;#36335;&amp;#31361;&amp;#21457;&amp;#20107;&amp;#20214;&amp;#24212;&amp;#2461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2463;&amp;#39564;&amp;#23545;&amp;#22269;&amp;#20869;&amp;#24212;&amp;#24613;&amp;#31649;&amp;#29702;&amp;#20307;&amp;#3199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640;&amp;#36895;&amp;#20844;&amp;#36335;&amp;#31361;&amp;#21457;&amp;#20107;&amp;#20214;&amp;#24212;&amp;#24613;&amp;#31649;&amp;#29702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9640;&amp;#36895;&amp;#20844;&amp;#36335;&amp;#31361;&amp;#21457;&amp;#20107;&amp;#20214;&amp;#24212;&amp;#24613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640;&amp;#36895;&amp;#20844;&amp;#36335;&amp;#31361;&amp;#21457;&amp;#20107;&amp;#20214;&amp;#24212;&amp;#24613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640;&amp;#36895;&amp;#20844;&amp;#36335;&amp;#31361;&amp;#21457;&amp;#20107;&amp;#20214;&amp;#24212;&amp;#24613;&amp;#31649;&amp;#29702;&amp;#32452;&amp;#324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9640;&amp;#36895;&amp;#20844;&amp;#36335;&amp;#31361;&amp;#21457;&amp;#20107;&amp;#20214;&amp;#24212;&amp;#24613;&amp;#31649;&amp;#29702;&amp;#32452;&amp;#3245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9640;&amp;#36895;&amp;#20844;&amp;#36335;&amp;#31361;&amp;#21457;&amp;#20107;&amp;#20214;&amp;#24212;&amp;#24613;&amp;#31649;&amp;#29702;&amp;#31995;&amp;#32479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9640;&amp;#36895;&amp;#20844;&amp;#36335;&amp;#31361;&amp;#21457;&amp;#20107;&amp;#20214;&amp;#24212;&amp;#24613;&amp;#31649;&amp;#29702;&amp;#31995;&amp;#32479;&amp;#20581;&amp;#208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640;&amp;#36895;&amp;#20844;&amp;#36335;&amp;#31361;&amp;#21457;&amp;#20107;&amp;#20214;&amp;#24212;&amp;#24613;&amp;#31649;&amp;#29702;&amp;#21709;&amp;#242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9640;&amp;#36895;&amp;#20844;&amp;#36335;&amp;#31361;&amp;#21457;&amp;#20107;&amp;#20214;&amp;#24212;&amp;#24613;&amp;#21709;&amp;#2421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24212;&amp;#24613;&amp;#31649;&amp;#29702;&amp;#21709;&amp;#24212;&amp;#26426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24212;&amp;#24613;&amp;#21709;&amp;#24212;&amp;#26426;&amp;#21046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9640;&amp;#36895;&amp;#20844;&amp;#36335;&amp;#31361;&amp;#21457;&amp;#20107;&amp;#20214;&amp;#24212;&amp;#24613;&amp;#39044;&amp;#26696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1361;&amp;#21457;&amp;#20107;&amp;#20214;&amp;#24212;&amp;#24613;&amp;#39044;&amp;#26696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1361;&amp;#21457;&amp;#20107;&amp;#20214;&amp;#24212;&amp;#24613;&amp;#39044;&amp;#26696;&amp;#21046;&amp;#23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1361;&amp;#21457;&amp;#20107;&amp;#20214;&amp;#24212;&amp;#24613;&amp;#39044;&amp;#26696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436;&amp;#21892;&amp;#31361;&amp;#21457;&amp;#20107;&amp;#20214;&amp;#24212;&amp;#24613;&amp;#31649;&amp;#29702;&amp;#36164;&amp;#28304;&amp;#20445;&amp;#3855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8431;&amp;#202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29289;&amp;#3616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5216;&amp;#26415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6895;&amp;#20844;&amp;#36335;&amp;#31361;&amp;#21457;&amp;#20107;&amp;#20214;&amp;#24212;&amp;#24613;&amp;#31649;&amp;#29702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36895;&amp;#20844;&amp;#36335;&amp;#29616;&amp;#20195;&amp;#20859;&amp;#25252;&amp;#31649;&amp;#29702;&amp;#20307;&amp;#3199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6895;&amp;#20844;&amp;#36335;&amp;#29616;&amp;#20195;&amp;#20859;&amp;#25252;&amp;#31649;&amp;#29702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9640;&amp;#36895;&amp;#20844;&amp;#36335;&amp;#20859;&amp;#25252;&amp;#31649;&amp;#29702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616;&amp;#20195;&amp;#39640;&amp;#36895;&amp;#20844;&amp;#36335;&amp;#20859;&amp;#25252;&amp;#31649;&amp;#29702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9640;&amp;#36895;&amp;#20844;&amp;#36335;&amp;#20859;&amp;#25252;&amp;#31649;&amp;#29702;&amp;#20307;&amp;#31995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9616;&amp;#20195;&amp;#39640;&amp;#36895;&amp;#20844;&amp;#36335;&amp;#20859;&amp;#25252;&amp;#31649;&amp;#29702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9640;&amp;#36895;&amp;#20844;&amp;#36335;&amp;#20859;&amp;#25252;&amp;#31649;&amp;#29702;&amp;#25216;&amp;#264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9640;&amp;#36895;&amp;#20844;&amp;#36335;&amp;#20859;&amp;#25252;&amp;#24037;&amp;#31243;&amp;#20215;&amp;#26684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9640;&amp;#36895;&amp;#20844;&amp;#36335;&amp;#20859;&amp;#25252;&amp;#31649;&amp;#29702;&amp;#21046;&amp;#24230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39640;&amp;#36895;&amp;#20844;&amp;#36335;&amp;#20859;&amp;#25252;&amp;#31649;&amp;#29702;&amp;#20307;&amp;#31995;&amp;#26500;&amp;#2431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91;&amp;#19996;&amp;#39640;&amp;#36895;&amp;#20844;&amp;#36335;&amp;#20859;&amp;#25252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91;&amp;#19996;&amp;#30465;&amp;#39640;&amp;#36895;&amp;#20844;&amp;#36335;&amp;#20027;&amp;#35201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91;&amp;#19996;&amp;#30465;&amp;#39640;&amp;#36895;&amp;#20844;&amp;#36335;&amp;#20859;&amp;#25252;&amp;#31649;&amp;#29702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91;&amp;#19996;&amp;#30465;&amp;#39640;&amp;#36895;&amp;#20844;&amp;#36335;&amp;#20859;&amp;#25252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91;&amp;#19996;&amp;#30465;&amp;#39640;&amp;#36895;&amp;#20844;&amp;#36335;&amp;#20859;&amp;#25252;&amp;#31649;&amp;#29702;&amp;#38382;&amp;#390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191;&amp;#19996;&amp;#30465;&amp;#39640;&amp;#36895;&amp;#20844;&amp;#36335;&amp;#20859;&amp;#25252;&amp;#31649;&amp;#29702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6895;&amp;#20844;&amp;#36335;&amp;#20449;&amp;#24687;&amp;#21270;&amp;#24066;&amp;#2233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6895;&amp;#20844;&amp;#36335;&amp;#20449;&amp;#24687;&amp;#2127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36895;&amp;#20844;&amp;#36335;&amp;#20449;&amp;#24687;&amp;#2127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6895;&amp;#20844;&amp;#36335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640;&amp;#36895;&amp;#20844;&amp;#36335;&amp;#20449;&amp;#24687;&amp;#2127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640;&amp;#36895;&amp;#20844;&amp;#36335;&amp;#20449;&amp;#24687;&amp;#2127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6895;&amp;#20844;&amp;#36335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640;&amp;#36895;&amp;#20844;&amp;#36335;&amp;#30417;&amp;#25511;&amp;#31995;&amp;#32479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36895;&amp;#20844;&amp;#36335;&amp;#30417;&amp;#25511;&amp;#31995;&amp;#32479;&amp;#38598;&amp;#25104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640;&amp;#36895;&amp;#20844;&amp;#36335;&amp;#30417;&amp;#25511;&amp;#31995;&amp;#32479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0417;&amp;#25511;&amp;#31995;&amp;#32479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0417;&amp;#25511;&amp;#31995;&amp;#32479;&amp;#35774;&amp;#2279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0417;&amp;#25511;&amp;#31995;&amp;#32479;&amp;#35774;&amp;#22791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30417;&amp;#25511;&amp;#31995;&amp;#32479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6895;&amp;#20844;&amp;#36335;&amp;#32852;&amp;#32593;&amp;#25910;&amp;#36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9640;&amp;#36895;&amp;#20844;&amp;#36335;&amp;#32852;&amp;#32593;&amp;#25910;&amp;#36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81;&amp;#20572;&amp;#36710;&amp;#25910;&amp;#36153;&amp;#65288;ETC&amp;#65289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30340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0572;&amp;#36710;&amp;#25910;&amp;#36153;&amp;#31995;&amp;#32479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0572;&amp;#36710;&amp;#25910;&amp;#36153;&amp;#31995;&amp;#3247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7096;&amp;#22823;&amp;#21147;&amp;#25512;&amp;#24191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81;&amp;#20572;&amp;#36710;&amp;#25910;&amp;#36153;&amp;#31995;&amp;#32479;&amp;#26368;&amp;#2603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19981;&amp;#20572;&amp;#36710;&amp;#25910;&amp;#36153;&amp;#31995;&amp;#32479;&amp;#27491;&amp;#24335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35199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513;&amp;#26519;&amp;#30465;&amp;#39640;&amp;#36895;&amp;#20844;&amp;#36335;&amp;#30005;&amp;#23376;&amp;#1998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2269;&amp;#30005;&amp;#23376;&amp;#19981;&amp;#20572;&amp;#36710;&amp;#25910;&amp;#36153;&amp;#31995;&amp;#32479;&amp;#20135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2269;&amp;#31215;&amp;#26497;&amp;#25512;&amp;#21160;&amp;#30005;&amp;#23376;&amp;#19981;&amp;#20572;&amp;#36710;&amp;#25910;&amp;#36153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6895;&amp;#20844;&amp;#3633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96;&amp;#37096;&amp;#22320;&amp;#2130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1;&amp;#20140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5;&amp;#27941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8;&amp;#28023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91;&amp;#19996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45;&amp;#22323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64;&amp;#28023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64;&amp;#28023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64;&amp;#28023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64;&amp;#28023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664;&amp;#28023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43;&amp;#33487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7993;&amp;#27743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7827;&amp;#21271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21513;&amp;#2651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651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&amp;#40657;&amp;#40857;&amp;#27743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57;&amp;#40857;&amp;#27743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&amp;#36797;&amp;#2342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97;&amp;#2342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1&amp;#23665;&amp;#19996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&amp;#31119;&amp;#24314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&amp;#28023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37096;&amp;#22320;&amp;#21306;&amp;#39640;&amp;#36895;&amp;#20844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246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246;&amp;#21271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27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43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433;&amp;#2450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665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5199;&amp;#37096;&amp;#22320;&amp;#2130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235;&amp;#2402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5;&amp;#24198;&amp;#2406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13;&amp;#21335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21335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149;&amp;#24030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49;&amp;#24030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8485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191;&amp;#35199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35199;&amp;#3425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29976;&amp;#328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76;&amp;#32899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&amp;#38738;&amp;#28023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8023;&amp;#30465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&amp;#23425;&amp;#22799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1&amp;#26032;&amp;#3008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&amp;#20869;&amp;#33945;&amp;#21476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9640;&amp;#36895;&amp;#20844;&amp;#36335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36895;&amp;#20844;&amp;#36335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69;&amp;#33945;&amp;#21476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36895;&amp;#20844;&amp;#36335;&amp;#20851;&amp;#32852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00;&amp;#2787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700;&amp;#2787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700;&amp;#2787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700;&amp;#2787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700;&amp;#27877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7700;&amp;#27877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7700;&amp;#27877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050;&amp;#380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050;&amp;#380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050;&amp;#380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050;&amp;#380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05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8050;&amp;#38081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8050;&amp;#38081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38050;&amp;#380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73;&amp;#3671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7773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7773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777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7773;&amp;#36710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7773;&amp;#36710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7773;&amp;#3671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13;&amp;#387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7813;&amp;#38738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20135;&amp;#37327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20135;&amp;#37327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20225;&amp;#19994;&amp;#201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7813;&amp;#3873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4892;&amp;#19994;&amp;#20379;&amp;#38656;&amp;#24179;&amp;#3491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7813;&amp;#3873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4892;&amp;#19994;&amp;#3682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7813;&amp;#387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13;&amp;#38738;&amp;#34892;&amp;#19994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013;&amp;#22269;&amp;#29289;&amp;#2796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013;&amp;#22269;&amp;#29289;&amp;#27969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013;&amp;#22269;&amp;#29289;&amp;#27969;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8646;&amp;#21806;&amp;#25289;&amp;#21160;&amp;#21830;&amp;#36152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4102;&amp;#21160;&amp;#22478;&amp;#24066;&amp;#37197;&amp;#36865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9289;&amp;#27969;&amp;#29615;&amp;#33410;&amp;#22806;&amp;#21253;&amp;#25512;&amp;#2116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8335;&amp;#28304;&amp;mdash;&amp;mdash;&amp;#39135;&amp;#21697;&amp;#23433;&amp;#20840;&amp;#38382;&amp;#3906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7;&amp;#26500;&amp;#36716;&amp;#22411;&amp;#21450;&amp;#20135;&amp;#19994;&amp;#36716;&amp;#31227;&amp;#24102;&amp;#2116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013;&amp;#22269;&amp;#29289;&amp;#27969;&amp;#34892;&amp;#19994;&amp;#21457;&amp;#23637;&amp;#26426;&amp;#202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788;&amp;#20110;&amp;#21457;&amp;#36798;&amp;#22269;&amp;#23478;80&amp;#24180;&amp;#2019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34892;&amp;#19994;&amp;#30340;&amp;#29289;&amp;#27969;&amp;#25928;&amp;#29575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5104;&amp;#26412;&amp;#22686;&amp;#38271;&amp;#20498;&amp;#36924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ldquo;&amp;#21313;&amp;#19977;&amp;#20116;&amp;rdquo;&amp;#26399;&amp;#38388;&amp;#29289;&amp;#2796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1644;&amp;#20892;&amp;#36229;&amp;#23545;&amp;#25509;&amp;mdash;&amp;mdash;&amp;#31283;&amp;#2345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amp;#19982;&amp;#29289;&amp;#32852;&amp;#32593;&amp;mdash;&amp;mdash;&amp;#20570;&amp;#2437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135;&amp;#19994;&amp;#38142;&amp;#24310;&amp;#20280;&amp;mdash;&amp;mdash;&amp;#20570;&amp;#22823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ldquo;&amp;#21313;&amp;#19977;&amp;#20116;&amp;rdquo;&amp;#26399;&amp;#38388;&amp;#29289;&amp;#27969;&amp;#34892;&amp;#19994;&amp;#303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640;&amp;#36895;&amp;#20844;&amp;#3633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993;&amp;#27743;&amp;#27818;&amp;#26477;&amp;#29996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43;&amp;#33487;&amp;#23425;&amp;#27818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665;&amp;#19996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743;&amp;#35199;&amp;#36195;&amp;#31908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119;&amp;#24314;&amp;#21457;&amp;#23637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3433;&amp;#24509;&amp;#30358;&amp;#36890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7827;&amp;#21335;&amp;#20013;&amp;#21407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9616;&amp;#20195;&amp;#25237;&amp;#361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8246;&amp;#21271;&amp;#26970;&amp;#22825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145;&amp;#22323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&amp;#24191;&amp;#19996;&amp;#30465;&amp;#39640;&amp;#36895;&amp;#20844;&amp;#36335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&amp;#28023;&amp;#21335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&amp;#22235;&amp;#24029;&amp;#25104;&amp;#28189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&amp;#37325;&amp;#24198;&amp;#39640;&amp;#36895;&amp;#20844;&amp;#3633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2&amp;#20225;&amp;#19994;&amp;#39640;&amp;#36895;&amp;#20844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3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4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&amp;#20113;&amp;#21335;&amp;#30465;&amp;#20844;&amp;#36335;&amp;#24320;&amp;#21457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2&amp;#36890;&amp;#34892;&amp;#36153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3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9640;&amp;#36895;&amp;#20844;&amp;#3633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38469;&amp;#39640;&amp;#36895;&amp;#20844;&amp;#36335;&amp;#34892;&amp;#19994;&amp;#25237;&amp;#34701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269;&amp;#38469;&amp;#39640;&amp;#36895;&amp;#20844;&amp;#36335;&amp;#25237;&amp;#34701;&amp;#36164;&amp;#20307;&amp;#2104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9;&amp;#38469;&amp;#39640;&amp;#36895;&amp;#20844;&amp;#36335;&amp;#25237;&amp;#34701;&amp;#36164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269;&amp;#38469;&amp;#39640;&amp;#36895;&amp;#20844;&amp;#36335;&amp;#25237;&amp;#34701;&amp;#36164;&amp;#20307;&amp;#21046;&amp;#25913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9640;&amp;#36895;&amp;#20844;&amp;#36335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237;&amp;#36164;&amp;#20307;&amp;#21046;&amp;#30340;&amp;#21457;&amp;#23637;&amp;#19982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616;&amp;#34892;&amp;#30340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616;&amp;#34892;&amp;#25237;&amp;#36164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&amp;#39640;&amp;#36895;&amp;#20844;&amp;#36335;&amp;#23646;&amp;#246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4314;&amp;#35774;&amp;#36164;&amp;#37329;&amp;#26469;&amp;#2830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36816;&amp;#33829;&amp;#31649;&amp;#29702;&amp;#26041;&amp;#3875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5237;&amp;#36164;&amp;#20307;&amp;#21046;&amp;#25913;&amp;#387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5;&amp;#3046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5237;&amp;#36164;&amp;#20307;&amp;#21046;&amp;#25913;&amp;#38761;&amp;#26041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30465;&amp;#25237;&amp;#36164;&amp;#20307;&amp;#21046;&amp;#25913;&amp;#3876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307;&amp;#21046;&amp;#25913;&amp;#38761;&amp;#26041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9640;&amp;#36895;&amp;#20844;&amp;#36335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9640;&amp;#36895;&amp;#20844;&amp;#363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9640;&amp;#36895;&amp;#20844;&amp;#36335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787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46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787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9640;&amp;#36895;&amp;#20844;&amp;#36335;&amp;#25237;&amp;#36164;&amp;#35268;&amp;#27169;&amp;#2145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4635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5237;&amp;#36164;&amp;#36164;&amp;#3732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5237;&amp;#3616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39640;&amp;#36895;&amp;#20844;&amp;#36335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013;&amp;#22269;&amp;#39640;&amp;#36895;&amp;#20844;&amp;#363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9640;&amp;#36895;&amp;#20844;&amp;#36335;&amp;#34701;&amp;#36164;&amp;#27169;&amp;#2433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9640;&amp;#36895;&amp;#20844;&amp;#363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701;&amp;#3616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9640;&amp;#36895;&amp;#20844;&amp;#36335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0013;&amp;#22269;&amp;#39640;&amp;#36895;&amp;#20844;&amp;#36335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013;&amp;#22269;&amp;#39640;&amp;#36895;&amp;#20844;&amp;#36335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4892;&amp;#19994;&amp;#20449;&amp;#3615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4892;&amp;#19994;&amp;#20449;&amp;#3615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027;&amp;#35201;&amp;#38134;&amp;#34892;&amp;#20449;&amp;#3615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9640;&amp;#36895;&amp;#20844;&amp;#36335;&amp;#34892;&amp;#19994;&amp;ldquo;&amp;#21313;&amp;#19977;&amp;#20116;&amp;rdquo;&amp;#21069;&amp;#2622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269;&amp;#38469;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13;&amp;#22269;&amp;#39640;&amp;#36895;&amp;#20844;&amp;#36335;&amp;#34892;&amp;#19994;&amp;#22810;&amp;#2080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10;&amp;#26469;&amp;#34892;&amp;#19994;&amp;#38656;&amp;#27714;&amp;#38754;&amp;#20020;&amp;#30340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34892;&amp;#20844;&amp;#36335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081;&amp;#21450;&amp;#23458;&amp;#19987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25193;&amp;#24314;&amp;#38454;&amp;#27573;&amp;#24615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4892;&amp;#19994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9640;&amp;#36895;&amp;#20844;&amp;#36335;&amp;#34892;&amp;#19994;&amp;#20379;&amp;#3247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22269;&amp;#39640;&amp;#36895;&amp;#20844;&amp;#36335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22269;&amp;#39640;&amp;#36895;&amp;#20844;&amp;#36335;&amp;#21306;&amp;#2249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2269;&amp;#19996;&amp;#37096;&amp;#22320;&amp;#21306;&amp;#39640;&amp;#36895;&amp;#20844;&amp;#3633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2269;&amp;#20013;&amp;#37096;&amp;#22320;&amp;#21306;&amp;#39640;&amp;#36895;&amp;#20844;&amp;#3633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0013;&amp;#22269;&amp;#35199;&amp;#37096;&amp;#22320;&amp;#21306;&amp;#39640;&amp;#36895;&amp;#20844;&amp;#3633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9640;&amp;#36895;&amp;#20844;&amp;#36335;&amp;#34892;&amp;#19994;&amp;#19977;&amp;#22823;&amp;#29615;&amp;#334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9640;&amp;#36895;&amp;#20844;&amp;#36335;&amp;#36710;&amp;#36947;&amp;#25968;&amp;#19982;&amp;#36890;&amp;#34892;&amp;#33021;&amp;#21147;&amp;#34920;&amp;#65288;&amp;#21333;&amp;#20301;:&amp;#36710;&amp;#36947;&amp;#65292;&amp;#26631;&amp;#20934;&amp;#36710;/&amp;#27599;&amp;#26172;&amp;#228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GDP&amp;#19982;&amp;#39640;&amp;#36895;&amp;#20844;&amp;#36335;&amp;#22686;&amp;#38271;&amp;#29575;&amp;#65288;&amp;#21333;&amp;#20301;: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8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-2018&amp;#24180;&amp;#20840;&amp;#22269;&amp;#39640;&amp;#36895;&amp;#20844;&amp;#36335;&amp;#37324;&amp;#31243;&amp;#65288;&amp;#21333;&amp;#20301;: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20840;&amp;#22269;&amp;#21508;&amp;#25216;&amp;#26415;&amp;#31561;&amp;#32423;&amp;#20844;&amp;#36335;&amp;#37324;&amp;#31243;&amp;#26500;&amp;#25104;&amp;#23545;&amp;#27604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0840;&amp;#22269;&amp;#21508;&amp;#34892;&amp;#25919;&amp;#31561;&amp;#32423;&amp;#20844;&amp;#36335;&amp;#37324;&amp;#31243;&amp;#26500;&amp;#25104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-2018&amp;#24180;&amp;#20840;&amp;#22269;&amp;#20844;&amp;#36335;&amp;#23458;&amp;#36816;&amp;#37327;&amp;#21464;&amp;#21270;&amp;#24773;&amp;#20917;&amp;#65288;&amp;#21333;&amp;#20301;: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0013;&amp;#22269;&amp;#21508;&amp;#30465;&amp;#32047;&amp;#35745;&amp;#20844;&amp;#36335;&amp;#23458;&amp;#36816;&amp;#37327;&amp;#65288;&amp;#21333;&amp;#20301;: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