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建筑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24314;&amp;#3156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24314;&amp;#3156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5968;&amp;#23383;&lt;a href="http://www.chinairr.org/report/R04/R0402/201904/12-292303.html"&gt;&lt;span&gt;&lt;span&gt;&amp;#24314;&amp;#3156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24314;&amp;#3156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24314;&amp;#315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24314;&amp;#3156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3383;&amp;#24314;&amp;#3156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68;&amp;#23383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5968;&amp;#23383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24314;&amp;#315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24314;&amp;#315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24314;&amp;#315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24314;&amp;#315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23383;&amp;#24314;&amp;#315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3383;&amp;#24314;&amp;#315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5968;&amp;#23383;&amp;#24314;&amp;#315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25968;&amp;#23383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5968;&amp;#23383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5968;&amp;#23383;&amp;#24314;&amp;#315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5968;&amp;#23383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25968;&amp;#23383;&amp;#24314;&amp;#315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5968;&amp;#23383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5968;&amp;#23383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5968;&amp;#23383;&amp;#24314;&amp;#315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5968;&amp;#23383;&amp;#24314;&amp;#315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5968;&amp;#23383;&amp;#24314;&amp;#315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5968;&amp;#23383;&amp;#24314;&amp;#315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5968;&amp;#23383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5968;&amp;#23383;&amp;#24314;&amp;#315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968;&amp;#23383;&amp;#24314;&amp;#315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68;&amp;#23383;&amp;#24314;&amp;#315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68;&amp;#23383;&amp;#24314;&amp;#3156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68;&amp;#23383;&amp;#24314;&amp;#3156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5968;&amp;#23383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25968;&amp;#23383;&amp;#24314;&amp;#315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25968;&amp;#23383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5968;&amp;#23383;&amp;#24314;&amp;#315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68;&amp;#23383;&amp;#24314;&amp;#3156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4314;&amp;#3156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4314;&amp;#3156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68;&amp;#23383;&amp;#24314;&amp;#3156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4314;&amp;#3156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4314;&amp;#315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68;&amp;#23383;&amp;#24314;&amp;#315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25968;&amp;#23383;&amp;#24314;&amp;#315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968;&amp;#23383;&amp;#24314;&amp;#315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968;&amp;#23383;&amp;#24314;&amp;#315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968;&amp;#23383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5968;&amp;#23383;&amp;#24314;&amp;#315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5968;&amp;#23383;&amp;#24314;&amp;#3156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68;&amp;#23383;&amp;#24314;&amp;#3156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968;&amp;#23383;&amp;#24314;&amp;#3156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68;&amp;#23383;&amp;#24314;&amp;#3156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968;&amp;#23383;&amp;#24314;&amp;#3156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68;&amp;#23383;&amp;#24314;&amp;#3156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968;&amp;#23383;&amp;#24314;&amp;#3156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5968;&amp;#23383;&amp;#24314;&amp;#3156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968;&amp;#23383;&amp;#24314;&amp;#3156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3383;&amp;#24314;&amp;#3156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68;&amp;#23383;&amp;#24314;&amp;#3156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5968;&amp;#23383;&amp;#24314;&amp;#3156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68;&amp;#23383;&amp;#24314;&amp;#315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5968;&amp;#23383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968;&amp;#23383;&amp;#24314;&amp;#315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68;&amp;#23383;&amp;#24314;&amp;#315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68;&amp;#23383;&amp;#24314;&amp;#315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968;&amp;#23383;&amp;#24314;&amp;#315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68;&amp;#23383;&amp;#24314;&amp;#315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968;&amp;#23383;&amp;#24314;&amp;#315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968;&amp;#23383;&amp;#24314;&amp;#315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968;&amp;#23383;&amp;#24314;&amp;#315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5968;&amp;#23383;&amp;#24314;&amp;#315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5968;&amp;#23383;&amp;#24314;&amp;#315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968;&amp;#23383;&amp;#24314;&amp;#315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968;&amp;#23383;&amp;#24314;&amp;#315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968;&amp;#23383;&amp;#24314;&amp;#315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968;&amp;#23383;&amp;#24314;&amp;#315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5968;&amp;#23383;&amp;#24314;&amp;#315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5968;&amp;#23383;&amp;#24314;&amp;#3156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968;&amp;#23383;&amp;#24314;&amp;#315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5968;&amp;#23383;&amp;#24314;&amp;#315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5968;&amp;#23383;&amp;#24314;&amp;#315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5968;&amp;#23383;&amp;#24314;&amp;#315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5968;&amp;#23383;&amp;#24314;&amp;#315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5968;&amp;#23383;&amp;#24314;&amp;#315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5968;&amp;#23383;&amp;#24314;&amp;#315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5968;&amp;#23383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5968;&amp;#23383;&amp;#24314;&amp;#315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5968;&amp;#23383;&amp;#24314;&amp;#315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5968;&amp;#23383;&amp;#24314;&amp;#315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5968;&amp;#23383;&amp;#24314;&amp;#315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5968;&amp;#23383;&amp;#24314;&amp;#315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5968;&amp;#23383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5968;&amp;#23383;&amp;#24314;&amp;#3156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5968;&amp;#23383;&amp;#24314;&amp;#315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3383;&amp;#24314;&amp;#315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68;&amp;#23383;&amp;#24314;&amp;#315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23383;&amp;#24314;&amp;#315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23383;&amp;#24314;&amp;#315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23383;&amp;#24314;&amp;#315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968;&amp;#23383;&amp;#24314;&amp;#315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968;&amp;#23383;&amp;#24314;&amp;#315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968;&amp;#23383;&amp;#24314;&amp;#315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5968;&amp;#23383;&amp;#24314;&amp;#315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5968;&amp;#23383;&amp;#24314;&amp;#315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968;&amp;#23383;&amp;#24314;&amp;#315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5968;&amp;#23383;&amp;#24314;&amp;#315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5968;&amp;#23383;&amp;#24314;&amp;#3156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3383;&amp;#24314;&amp;#315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314;&amp;#315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314;&amp;#315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4314;&amp;#315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3383;&amp;#24314;&amp;#315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68;&amp;#23383;&amp;#24314;&amp;#315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4314;&amp;#315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4314;&amp;#315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4314;&amp;#315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4314;&amp;#315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4314;&amp;#315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68;&amp;#23383;&amp;#24314;&amp;#315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4314;&amp;#315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4314;&amp;#315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24314;&amp;#315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