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家具行业市场调研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23478;&amp;#20855;&amp;#34892;&amp;#19994;&amp;#24066;&amp;#22330;&amp;#35843;&amp;#30740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23478;&amp;#20855;&amp;#34892;&amp;#19994;&amp;#24066;&amp;#22330;&amp;#35843;&amp;#30740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0446;&amp;#21069;&amp;#65292;&amp;#25105;&amp;#22269;&amp;#20799;&amp;#31461;&amp;#23478;&amp;#20855;&amp;#20135;&amp;#19994;&amp;#31454;&amp;#20105;&amp;#28608;&amp;#28872;&amp;#65292;&amp;#38543;&amp;#30528;&amp;#20108;&amp;#32974;&amp;#25919;&amp;#31574;&amp;#30340;&amp;#20986;&amp;#21488;&amp;#65292;&amp;#22269;&amp;#20869;&amp;#20225;&amp;#19994;&amp;#21644;&amp;#22806;&amp;#36164;&amp;#20225;&amp;#19994;&amp;#32439;&amp;#32439;&amp;#30475;&amp;#22909;&amp;#20799;&amp;#31461;&amp;#23478;&amp;#20855;&amp;#20135;&amp;#19994;&amp;#12290;&amp;#36817;&amp;#24180;&amp;#26469;&amp;#65292;&amp;#38543;&amp;#30528;&amp;#22269;&amp;#20869;&amp;#20225;&amp;#19994;&amp;#20799;&amp;#31461;&amp;#23478;&amp;#20855;&amp;#21697;&amp;#29260;&amp;#30340;&amp;#24314;&amp;#35774;&amp;#65292;&amp;#19982;&amp;#22806;&amp;#36164;&amp;#20225;&amp;#19994;&amp;#30340;&amp;#24046;&amp;#36317;&amp;#36880;&amp;#28176;&amp;#32553;&amp;#23567;&amp;#65292;&amp;#20294;&amp;#26159;&amp;#22312;&amp;#20799;&amp;#31461;&amp;#23478;&amp;#20855;&amp;#21697;&amp;#29260;&amp;#25490;&amp;#21517;&amp;#20013;&amp;#65292;&amp;#22806;&amp;#36164;&amp;#20225;&amp;#19994;&amp;#20381;&amp;#26087;&amp;#21344;&amp;#25454;&amp;#39046;&amp;#20808;&amp;#20301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799;&amp;#31461;&amp;#23478;&amp;#20855;&amp;#39046;&amp;#20808;&amp;#20225;&amp;#19994;&amp;#30340;&amp;#21697;&amp;#2926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25;&amp;#19994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2;&amp;#2637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2763;&amp;#23612;&amp;#20799;&amp;#31461;&amp;#23478;&amp;#2085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42;&amp;#22763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3;&amp;#33713;FLEXA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33;&amp;#33713;FLEX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21916;&amp;#29233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58;&amp;#22823;&amp;#23478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ellokitty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Hellokitt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06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6790;&amp;#23453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916;&amp;#26790;&amp;#23453;&amp;#23478;&amp;#20855;&amp;#36830;&amp;#3814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1;&amp;#24425;&amp;#20154;&amp;#29983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19971;&amp;#24425;&amp;#20154;&amp;#2998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28459;&amp;#23621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239;&amp;#28459;&amp;#23621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790;&amp;#24187;&amp;#24180;&amp;#21326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3500;&amp;#3859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94;&amp;#22561;&amp;#29579;&amp;#22269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6862;&amp;#22561;&amp;#23478;&amp;#2085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31;&amp;#30495;&amp;#23681;&amp;#26376;&amp;#20799;&amp;#31461;&amp;#23478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7329;&amp;#22825;&amp;#25299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665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799;&amp;#31461;&amp;#23478;&amp;#20855;&amp;#34892;&amp;#19994;&amp;#24066;&amp;#22330;&amp;#35843;&amp;#30740;&amp;#19982;&amp;#25237;&amp;#36164;&amp;#21069;&amp;#26223;&amp;#30740;&amp;#31350;&amp;#25253;&amp;#21578;&amp;#12299;&amp;#20849;&amp;#21313;&amp;#20108;&amp;#31456;&amp;#12290;&amp;#39318;&amp;#20808;&amp;#20171;&amp;#32461;&amp;#20102;&amp;#20799;&amp;#31461;&amp;#23478;&amp;#20855;&amp;#34892;&amp;#19994;&amp;#24066;&amp;#22330;&amp;#21457;&amp;#23637;&amp;#29615;&amp;#22659;&amp;#12289;&amp;#20799;&amp;#31461;&amp;#23478;&amp;#20855;&amp;#25972;&amp;#20307;&amp;#36816;&amp;#34892;&amp;#24577;&amp;#21183;&amp;#31561;&amp;#65292;&amp;#25509;&amp;#30528;&amp;#20998;&amp;#26512;&amp;#20102;&amp;#20799;&amp;#31461;&amp;#23478;&amp;#20855;&amp;#34892;&amp;#19994;&amp;#24066;&amp;#22330;&amp;#36816;&amp;#34892;&amp;#30340;&amp;#29616;&amp;#29366;&amp;#65292;&amp;#28982;&amp;#21518;&amp;#20171;&amp;#32461;&amp;#20102;&amp;#20799;&amp;#31461;&amp;#23478;&amp;#20855;&amp;#24066;&amp;#22330;&amp;#31454;&amp;#20105;&amp;#26684;&amp;#23616;&amp;#12290;&amp;#38543;&amp;#21518;&amp;#65292;&amp;#25253;&amp;#21578;&amp;#23545;&amp;#20799;&amp;#31461;&amp;#23478;&amp;#20855;&amp;#20570;&amp;#20102;&amp;#37325;&amp;#28857;&amp;#20225;&amp;#19994;&amp;#32463;&amp;#33829;&amp;#29366;&amp;#20917;&amp;#20998;&amp;#26512;&amp;#65292;&amp;#26368;&amp;#21518;&amp;#20998;&amp;#26512;&amp;#20102;&amp;#20799;&amp;#31461;&amp;#23478;&amp;#20855;&amp;#34892;&amp;#19994;&amp;#21457;&amp;#23637;&amp;#36235;&amp;#21183;&amp;#19982;&amp;#25237;&amp;#36164;&amp;#39044;&amp;#27979;&amp;#12290;&amp;#24744;&amp;#33509;&amp;#24819;&amp;#23545;&amp;#20799;&amp;#31461;&amp;#23478;&amp;#20855;&amp;#20135;&amp;#19994;&amp;#26377;&amp;#20010;&amp;#31995;&amp;#32479;&amp;#30340;&amp;#20102;&amp;#35299;&amp;#25110;&amp;#32773;&amp;#24819;&amp;#25237;&amp;#36164;&amp;#20799;&amp;#31461;&amp;#23478;&amp;#2085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4/R0404/201805/25-262204.html"&gt;&lt;span&gt;&lt;span&gt;&amp;#20799;&amp;#31461;&amp;#23478;&amp;#20855;&lt;/span&gt;&lt;/span&gt;&lt;/a&gt;&lt;/span&gt;&lt;/strong&gt;&lt;strong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085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1450;&amp;#20013;&amp;#22269;&amp;#20799;&amp;#31461;&amp;#23478;&amp;#208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78;&amp;#2085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0855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78;&amp;#2085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0799;&amp;#31461;&amp;#23478;&amp;#20855;&amp;#32454;&amp;#20998;&amp;#24066;&amp;#22330;&amp;#21344;&amp;#24635;&amp;#24066;&amp;#22330;&amp;#30340;&amp;#27604;&amp;#2036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1F930025W1.jpg" target="_blank"&gt;&lt;img border="0" alt="" src="/uploads/userup/1904/1F930025W1.jpg" width="437" height="27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0855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799;&amp;#31461;&amp;#23478;&amp;#20855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3478;&amp;#20855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799;&amp;#31461;&amp;#23478;&amp;#20855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799;&amp;#31461;&amp;#23478;&amp;#20855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0855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799;&amp;#31461;&amp;#23478;&amp;#20855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085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1-2018&lt;/strong&gt;&lt;strong&gt;&amp;#24180;&amp;#20799;&amp;#31461;&amp;#23478;&amp;#20855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8&amp;#24180;&amp;#20799;&amp;#31461;&amp;#23478;&amp;#20855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8&amp;#24180;&amp;#20799;&amp;#31461;&amp;#23478;&amp;#20855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8&amp;#24180;&amp;#20799;&amp;#31461;&amp;#23478;&amp;#20855;&amp;#20135;&amp;#20540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8&amp;#24180;&amp;#20799;&amp;#31461;&amp;#23478;&amp;#20855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8&amp;#24180;&amp;#20799;&amp;#31461;&amp;#23478;&amp;#20855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8&amp;#24180;&amp;#20799;&amp;#31461;&amp;#23478;&amp;#20855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8&amp;#24180;&amp;#20799;&amp;#31461;&amp;#23478;&amp;#20855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9-2025&lt;/span&gt;&lt;/strong&gt;&lt;strong&gt;&amp;#24180;&amp;#20799;&amp;#31461;&amp;#23478;&amp;#20855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799;&amp;#31461;&amp;#23478;&amp;#2085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799;&amp;#31461;&amp;#23478;&amp;#2085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799;&amp;#31461;&amp;#23478;&amp;#2085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799;&amp;#31461;&amp;#23478;&amp;#20855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799;&amp;#31461;&amp;#23478;&amp;#20855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799;&amp;#31461;&amp;#23478;&amp;#20855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799;&amp;#31461;&amp;#23478;&amp;#20855;&amp;#26631;&amp;#26438;&amp;#20225;&amp;#19994;&amp;#30740;&amp;#31350;&amp;#20998;&amp;#26512;&lt;/strong&gt;&lt;strong&gt;(&lt;/strong&gt;&lt;strong&gt;&amp;#20225;&amp;#19994;&amp;#21487;&amp;#33258;&amp;#36873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3694;&amp;#24066;&amp;#24658;&amp;#22823;&amp;#32654;&amp;#2686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19971;&amp;#24425;&amp;#20154;&amp;#29983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14;&amp;#38376;&amp;#21916;&amp;#30408;&amp;#38376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8207;&amp;#20142;&amp;#36745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6031;&amp;#22570;&amp;#32500;&amp;#2012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26862;&amp;#22561;&amp;#23478;&amp;#2046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733;&amp;#20262;&amp;#27604;&amp;#23612;&amp;#23478;&amp;#20855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315;&amp;#23665;&amp;#21335;&amp;#28023;&amp;#37329;&amp;#23500;&amp;#38597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19996;&amp;#33694;&amp;#24066;&amp;#24658;&amp;#22823;&amp;#32654;&amp;#26862;&amp;#3265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24030;&amp;#37239;&amp;#28459;&amp;#23621;&amp;#21160;&amp;#284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799;&amp;#31461;&amp;#23478;&amp;#20855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3478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3478;&amp;#20855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799;&amp;#31461;&amp;#23478;&amp;#20855;&amp;#33829;&amp;#38144;&amp;#27169;&amp;#24335;&amp;#21450;&amp;#28192;&amp;#36947;&amp;#20998;&amp;#26512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799;&amp;#31461;&amp;#23478;&amp;#20855;&amp;#34892;&amp;#19994;&amp;#25237;&amp;#36164;&amp;#31574;&amp;#30053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3478;&amp;#20855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3478;&amp;#20855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3478;&amp;#20855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3478;&amp;#20855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799;&amp;#31461;&amp;#23478;&amp;#20855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799;&amp;#31461;&amp;#23478;&amp;#2085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799;&amp;#31461;&amp;#23478;&amp;#20855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799;&amp;#31461;&amp;#23478;&amp;#20855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0799;&amp;#31461;&amp;#23478;&amp;#20855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8&lt;/span&gt;&amp;#24180;&amp;#20013;&amp;#22269;&amp;#20799;&amp;#31461;&amp;#23478;&amp;#20855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20013;&amp;#22269;&amp;#20799;&amp;#31461;&amp;#23478;&amp;#20855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0799;&amp;#31461;&amp;#23478;&amp;#20855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lt;span&gt;2019-2025&lt;/span&gt;&amp;#24180;&amp;#20013;&amp;#22269;&amp;#20799;&amp;#31461;&amp;#23478;&amp;#20855;&amp;#38656;&amp;#27714;&amp;#37327;&amp;#1998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