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家具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3478;&amp;#20855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3478;&amp;#20855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3478;&amp;#20855;&amp;#39046;&amp;#20808;&amp;#20225;&amp;#19994;&amp;#3034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637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amp;#20799;&amp;#31461;&amp;#23478;&amp;#2085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2823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3478;&amp;#2085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1;&amp;#24425;&amp;#20154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0;&amp;#24187;&amp;#24180;&amp;#2132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495;&amp;#23681;&amp;#2637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2825;&amp;#252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3478;&amp;#20855;&amp;#34892;&amp;#19994;&amp;#24066;&amp;#22330;&amp;#20998;&amp;#26512;&amp;#19982;&amp;#25237;&amp;#36164;&amp;#25112;&amp;#30053;&amp;#21672;&amp;#35810;&amp;#25253;&amp;#21578;&amp;#12299;&amp;#20849;&amp;#20061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4/201807/10-266795.html"&gt;&lt;span&gt;&lt;span&gt;&amp;#20799;&amp;#31461;&amp;#23478;&amp;#20855;&lt;/span&gt;&lt;/span&gt;&lt;/a&gt;&lt;/span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78;&amp;#208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461;&amp;#23478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799;&amp;#31461;&amp;#23478;&amp;#20855;&amp;#32454;&amp;#20998;&amp;#24066;&amp;#22330;&amp;#21344;&amp;#24635;&amp;#24066;&amp;#22330;&amp;#30340;&amp;#27604;&amp;#2036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F92I04A0.jpg" target="_blank"&gt;&lt;img border="0" alt="" src="/uploads/userup/1904/1F92I04A0.jpg" width="43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799;&amp;#31461;&amp;#23478;&amp;#2085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20869;&amp;#22806;&amp;#20799;&amp;#31461;&amp;#23478;&amp;#2085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799;&amp;#31461;&amp;#23478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799;&amp;#31461;&amp;#23478;&amp;#2085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799;&amp;#31461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799;&amp;#31461;&amp;#23478;&amp;#2085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799;&amp;#31461;&amp;#23478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0799;&amp;#31461;&amp;#23478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799;&amp;#31461;&amp;#23478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799;&amp;#31461;&amp;#23478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799;&amp;#31461;&amp;#23478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799;&amp;#31461;&amp;#23478;&amp;#2085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799;&amp;#31461;&amp;#23478;&amp;#208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799;&amp;#31461;&amp;#23478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799;&amp;#31461;&amp;#23478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799;&amp;#31461;&amp;#23478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799;&amp;#31461;&amp;#23478;&amp;#2085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799;&amp;#31461;&amp;#23478;&amp;#208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799;&amp;#31461;&amp;#23478;&amp;#2085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799;&amp;#31461;&amp;#23478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799;&amp;#31461;&amp;#23478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799;&amp;#31461;&amp;#23478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799;&amp;#31461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799;&amp;#31461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799;&amp;#31461;&amp;#23478;&amp;#2085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799;&amp;#31461;&amp;#23478;&amp;#2085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799;&amp;#31461;&amp;#23478;&amp;#20855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799;&amp;#31461;&amp;#23478;&amp;#20855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799;&amp;#31461;&amp;#23478;&amp;#20855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799;&amp;#31461;&amp;#23478;&amp;#2085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799;&amp;#31461;&amp;#23478;&amp;#20855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235;&amp;#24029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235;&amp;#24029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235;&amp;#24029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235;&amp;#24029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0799;&amp;#31461;&amp;#23478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0799;&amp;#3146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0799;&amp;#31461;&amp;#23478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799;&amp;#31461;&amp;#23478;&amp;#2085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799;&amp;#31461;&amp;#23478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0799;&amp;#31461;&amp;#23478;&amp;#2085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2270;&amp;#33150;&amp;#23453;&amp;#203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04;&amp;#37117;&amp;#24066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8145;&amp;#22323;&amp;#24066;&amp;#19971;&amp;#24425;&amp;#20154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799;&amp;#31461;&amp;#23478;&amp;#2085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799;&amp;#31461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799;&amp;#31461;&amp;#23478;&amp;#2085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799;&amp;#31461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799;&amp;#31461;&amp;#23478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3478;&amp;#2085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799;&amp;#31461;&amp;#23478;&amp;#2085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799;&amp;#31461;&amp;#23478;&amp;#2085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799;&amp;#31461;&amp;#23478;&amp;#2085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799;&amp;#31461;&amp;#23478;&amp;#2085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799;&amp;#31461;&amp;#23478;&amp;#20855;&amp;#34892;&amp;#19994;&amp;#25237;&amp;#36164;&amp;#39033;&amp;#3044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799;&amp;#31461;&amp;#23478;&amp;#2085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799;&amp;#31461;&amp;#23478;&amp;#2085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799;&amp;#31461;&amp;#23478;&amp;#2085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