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家具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3478;&amp;#20855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3478;&amp;#20855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3478;&amp;#20855;&amp;#39046;&amp;#20808;&amp;#20225;&amp;#19994;&amp;#3034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637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amp;#20799;&amp;#31461;&amp;#23478;&amp;#2085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3;&amp;#33713;FLEXA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3;&amp;#33713;FLEX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916;&amp;#2923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2823;&amp;#23478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ellokitty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ellokit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&amp;#23478;&amp;#2085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4425;&amp;#20154;&amp;#2998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1;&amp;#24425;&amp;#20154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0;&amp;#24187;&amp;#24180;&amp;#21326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500;&amp;#385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2561;&amp;#29579;&amp;#22269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2561;&amp;#23478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495;&amp;#23681;&amp;#26376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2825;&amp;#252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799;&amp;#31461;&amp;#23478;&amp;#20855;&amp;#34892;&amp;#19994;&amp;#24066;&amp;#22330;&amp;#30417;&amp;#27979;&amp;#19982;&amp;#26410;&amp;#26469;&amp;#21457;&amp;#23637;&amp;#31574;&amp;#30053;&amp;#21672;&amp;#35810;&amp;#25253;&amp;#21578;&amp;#12299;&amp;#20849;&amp;#21313;&amp;#20108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&lt;/strong&gt;&lt;strong&gt;&amp;#24180;&amp;#19990;&amp;#30028;&lt;a href="http://www.chinairr.org/report/R04/R0404/201808/01-269173.html"&gt;&lt;span&gt;&lt;span&gt;&amp;#20799;&amp;#31461;&amp;#23478;&amp;#20855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2269;&amp;#38469;&amp;#23478;&amp;#2085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78;&amp;#20855;&amp;#24066;&amp;#22330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78;&amp;#20855;&amp;#24066;&amp;#2233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19990;&amp;#30028;&amp;#21508;&amp;#22320;&amp;#23478;&amp;#208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478;&amp;#20855;&amp;#29615;&amp;#20445;&amp;#20934;&amp;#20837;&amp;#27861;&amp;#35268;&amp;#21450;&amp;#27431;&amp;#32654;&amp;#23478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19990;&amp;#30028;&amp;#20799;&amp;#31461;&amp;#23478;&amp;#20855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3478;&amp;#20855;&amp;#24066;&amp;#22330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3478;&amp;#20855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799;&amp;#31461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19990;&amp;#30028;&amp;#20027;&amp;#35201;&amp;#22269;&amp;#23478;&amp;#20799;&amp;#31461;&amp;#23478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0799;&amp;#31461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&lt;/strong&gt;&lt;strong&gt;&amp;#24180;&amp;#20013;&amp;#22269;&amp;#20799;&amp;#31461;&amp;#23478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3;&amp;#21046;&amp;#23478;&amp;#20855;&amp;#20986;&amp;#21475;&amp;#25919;&amp;#31574;&amp;#23545;&amp;#23478;&amp;#20855;&amp;#20135;&amp;#19994;&amp;#3814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19994;&amp;#20845;&amp;#39033;&amp;#26032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0855;&amp;#19994;&amp;#36864;&amp;#31246;&amp;#29575;&amp;#20004;&amp;#24180;&amp;#1997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60;&amp;#20869;&amp;#35013;&amp;#39280;&amp;#35013;&amp;#20462;&amp;#26448;&amp;#26009;&amp;#26408;&amp;#23478;&amp;#20855;&amp;#20013;&amp;#26377;&amp;#23475;&amp;#29289;&amp;#36136;&amp;#384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799;&amp;#31461;&amp;#23478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30340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0013;&amp;#22269;&amp;#20799;&amp;#31461;&amp;#23478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799;&amp;#31461;&amp;#23478;&amp;#20855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2478;&amp;#26368;&amp;#22823;&amp;#20799;&amp;#31461;&amp;#23478;&amp;#20855;&amp;#20307;&amp;#39564;&amp;#24215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2511;&amp;#33394;&amp;#29615;&amp;#20445;&amp;#20135;&amp;#21697;&amp;#20986;&amp;#31867;&amp;#25300;&amp;#33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26;&amp;#26174;&amp;#20215;&amp;#26684;&amp;#20248;&amp;#21183;&amp;#21560;&amp;#24341;&amp;#26469;&amp;#20140;&amp;#37066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3478;&amp;#2085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799;&amp;#31461;&amp;#23478;&amp;#20855;&amp;#32454;&amp;#20998;&amp;#24066;&amp;#22330;&amp;#21344;&amp;#24635;&amp;#24066;&amp;#22330;&amp;#30340;&amp;#27604;&amp;#2036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F926053418.jpg" target="_blank"&gt;&lt;img border="0" alt="" src="/uploads/userup/1904/1F926053418.jpg" width="440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1697;&amp;#29260;&amp;#31216;&amp;#38712;&amp;#22825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968;&amp;#37327;&amp;#23569;&amp;#29420;&amp;#31435;&amp;#20998;&amp;#25903;&amp;#36824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0445;&amp;#21644;&amp;#35774;&amp;#3574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21344;&amp;#21040;&amp;#25972;&amp;#20010;&amp;#23478;&amp;#20855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799;&amp;#31461;&amp;#23478;&amp;#20855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0799;&amp;#31461;&amp;#23478;&amp;#20855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0799;&amp;#31461;&amp;#23478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3478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0799;&amp;#31461;&amp;#23478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0799;&amp;#31461;&amp;#23478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18&amp;#24180;&amp;#20013;&amp;#22269;&amp;#20799;&amp;#31461;&amp;#23478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3478;&amp;#20855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840;&amp;#22269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2269;&amp;#21450;&amp;#20027;&amp;#35201;&amp;#30465;&amp;#20221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3478;&amp;#2085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0013;&amp;#22269;&amp;#20799;&amp;#31461;&amp;#23478;&amp;#2085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799;&amp;#31461;&amp;#23478;&amp;#20855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408;&amp;#21046;&amp;#26588;&amp;#21046;&amp;#36896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830;&amp;#38738;&amp;#30544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28151;&amp;#25112;&amp;#21517;&amp;#23478;&amp;#20855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32439;&amp;#32439;&amp;#20621;&amp;#21160;&amp;#28459;&amp;ldquo;&amp;#22823;&amp;#27454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3478;&amp;#2085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5104;&amp;#24066;&amp;#22330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24335;&amp;#20799;&amp;#31461;&amp;#23478;&amp;#20855;&amp;#22806;&amp;#24418;&amp;#35774;&amp;#35745;&amp;#38750;&amp;#24120;&amp;#35752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20135;&amp;#21697;&amp;#28145;&amp;#24471;&amp;#20799;&amp;#31461;&amp;#20204;&amp;#21644;&amp;#23478;&amp;#38271;&amp;#3034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799;&amp;#31461;&amp;#23478;&amp;#20855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202;&amp;#21344;&amp;#38144;&amp;#21806;&amp;#37327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2806;&amp;#35802;&amp;#20799;&amp;#31461;&amp;#23478;&amp;#20855;&amp;#25991;&amp;#21270;&amp;#33410;&amp;#20799;&amp;#31461;&amp;#23478;&amp;#20855;&amp;#26106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7778;&amp;#20799;&amp;#31461;&amp;#23478;&amp;#20855;&amp;#36880;&amp;#28176;&amp;#2890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0803;&amp;#20799;&amp;#31461;&amp;#22871;&amp;#35013;&amp;#23478;&amp;#20855;&amp;#30021;&amp;#38144;&amp;#20013;&amp;#24615;&amp;#33394;&amp;#35843;&amp;#21463;&amp;#21916;&amp;#27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0799;&amp;#31461;&amp;#23478;&amp;#2085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0215;&amp;#26684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19978;&amp;#28072;&amp;#26159;&amp;#30495;&amp;#25509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3;&amp;#25104;&amp;#20013;&amp;#22269;&amp;#20799;&amp;#31461;&amp;#23478;&amp;#20855;&amp;#20986;&amp;#21475;&amp;#21830;&amp;#35745;&amp;#21010;&amp;#2555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20013;&amp;#22269;&amp;#20799;&amp;#31461;&amp;#23478;&amp;#20855;&amp;#34892;&amp;#19994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799;&amp;#31461;&amp;#23478;&amp;#20855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2914;&amp;#20309;&amp;ldquo;&amp;#36208;&amp;rdquo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1697;&amp;#29260;&amp;#24555;&amp;#36895;&amp;#26500;&amp;#24314;&amp;#3242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65306;&amp;#21019;&amp;#24847;&amp;#33829;&amp;#38144;&amp;#20013;&amp;#30813;&amp;#28895;&amp;#22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3478;&amp;#20855;&amp;#32463;&amp;#33829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0837;&amp;#20102;&amp;#35299;&amp;#24066;&amp;#2233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19987;&amp;#21334;&amp;#24215;&amp;#36873;&amp;#223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7327;&amp;#36523;&amp;#23450;&amp;#20570;&amp;rdquo;&amp;#26159;&amp;#23478;&amp;#20855;&amp;#19987;&amp;#21334;&amp;#24215;&amp;#23454;&amp;#29992;&amp;#30340;&amp;#32463;&amp;#33829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799;&amp;#31461;&amp;#23478;&amp;#20855;&amp;#24066;&amp;#22330;&amp;#36814;&amp;#21512;&amp;#28040;&amp;#36153;&amp;#32773;&amp;#24515;&amp;#29702;&amp;#33829;&amp;#38144;&amp;#35201;&amp;#28857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0840;&amp;#19982;&amp;#36136;&amp;#3732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6009;&amp;#21644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4;&amp;#24425;&amp;#3687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6;&amp;#2241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&lt;/strong&gt;&lt;strong&gt;&amp;#24180;&amp;#20013;&amp;#22269;&amp;#20799;&amp;#31461;&amp;#23478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3478;&amp;#2085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225;&amp;#19994;&amp;#32439;&amp;#32439;&amp;#25193;&amp;#20891;&amp;#20135;&amp;#216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21334;&amp;#22330;&amp;#28192;&amp;#36947;&amp;#20105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8207;&amp;#23478;&amp;#20855;&amp;#25250;&amp;#39135;&amp;#21271;&amp;#201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3478;&amp;#208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4066;&amp;#22330;&amp;#31454;&amp;#20105;&amp;#21313;&amp;#20998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4066;&amp;#22330;&amp;#28508;&amp;#21147;&amp;#24040;&amp;#22823;&amp;#29615;&amp;#20445;&amp;#35774;&amp;#35745;&amp;#25104;&amp;#31454;&amp;#20105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604;&amp;#25340;&amp;#25171;&amp;#20581;&amp;#24247;&amp;#29615;&amp;#20445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9030;&amp;#32423;&amp;#20799;&amp;#31461;&amp;#23478;&amp;#20855;&amp;#36827;&amp;#2083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3478;&amp;#20855;&amp;#21046;&amp;#36896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799;&amp;#31461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20799;&amp;#31461;&amp;#23478;&amp;#20855;&amp;#20856;&amp;#22411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30465;&amp;#23452;&amp;#21326;&amp;#264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6354;&amp;#32654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2270;&amp;#33150;&amp;#23453;&amp;#2033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4066;&amp;#20840;&amp;#21451;&amp;#23478;&amp;#311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24066;&amp;#26126;&amp;#29664;&amp;#23478;&amp;#2085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0799;&amp;#31461;&amp;#23478;&amp;#20855;&amp;#30456;&amp;#20851;&amp;#34892;&amp;#19994;&amp;#36816;&amp;#34892;&amp;#20998;&amp;#26512;&amp;mdash;&lt;/strong&gt;&lt;strong&gt;&amp;#28422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0799;&amp;#31461;&amp;#28422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799;&amp;#31461;&amp;#28422;&amp;rdquo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9033;&amp;#39046;&amp;#20808;&amp;#25216;&amp;#26415;&amp;#21161;&amp;#25512;&amp;#22025;&amp;#23453;&amp;#33673;&amp;#24555;&amp;#20048;&amp;#20799;&amp;#31461;&amp;#28422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461;&amp;#284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0799;&amp;#31461;&amp;#2842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3453;&amp;#33673;&amp;#23558;&amp;#25512;&amp;#20799;&amp;#31461;&amp;#28422;&amp;#26071;&amp;#33328;&amp;#20135;&amp;#21697;&amp;ldquo;&amp;#24555;&amp;#20048;&amp;#23453;&amp;#361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048;&amp;#22763;&amp;#21019;&amp;#26032;&amp;#25239;&amp;#30002;&amp;#37275;&amp;#31185;&amp;#25216;&amp;#20840;&amp;#25928;&amp;#20799;&amp;#31461;&amp;#28422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0799;&amp;#31461;&amp;#28422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5472;&amp;#28040;&amp;#36153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5104;&amp;#28034;&amp;#26009;&amp;#28040;&amp;#36153;&amp;#32773;&amp;#39318;&amp;#36873;&amp;#27915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799;&amp;#31461;&amp;#2842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799;&amp;#31461;&amp;#23478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799;&amp;#31461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085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3&amp;#20159;&amp;#28508;&amp;#22312;&amp;#28040;&amp;#36153;&amp;#32676;&amp;#34164;&amp;#34255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799;&amp;#31461;&amp;#23478;&amp;#20855;&amp;#23558;&amp;#25104;&amp;#20026;&amp;#34892;&amp;#381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799;&amp;#31461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6032;&amp;#36235;&amp;#21183;&amp;#27880;&amp;#20837;&amp;#19977;&amp;#22823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36880;&amp;#27493;&amp;#36208;&amp;#21521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0799;&amp;#31461;&amp;#23478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085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0799;&amp;#31461;&amp;#23478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799;&amp;#31461;&amp;#23478;&amp;#20855;&amp;#34892;&amp;#19994;&amp;#25237;&amp;#36164;&amp;#21069;&amp;#26223;&amp;#39044;&amp;#27979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0799;&amp;#31461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2806;&amp;#36164;&amp;#23478;&amp;#20855;&amp;#25237;&amp;#36164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4066;&amp;#22330;&amp;#21830;&amp;#26426;&amp;#25511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0799;&amp;#31461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-2018&amp;#24180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-2018&amp;#24180;&amp;#19977;&amp;#27425;&amp;#20135;&amp;#19994;&amp;#22686;&amp;#21152;&amp;#20540;&amp;#23395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-2018&amp;#24180;CPI&amp;#12289;PPI&amp;#26376;&amp;#24230;&amp;#21464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-2018&amp;#24180;&amp;#20225;&amp;#19994;&amp;#21830;&amp;#21697;&amp;#20215;&amp;#26684;&amp;#26376;&amp;#2423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6-2018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-2018&amp;#24180;&amp;#26376;&amp;#24230;&amp;#31038;&amp;#20250;&amp;#28040;&amp;#36153;&amp;#38646;&amp;#21806;&amp;#24635;&amp;#39069;&amp;#21450;&amp;#2085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6-2018&amp;#24180;&amp;#31038;&amp;#20250;&amp;#28040;&amp;#36153;&amp;#21697;&amp;#38646;&amp;#21806;&amp;#24635;&amp;#39069;&amp;#26500;&amp;#25104;&amp;#26376;&amp;#24230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6-2018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6-2018&amp;#24180;&amp;#22478;&amp;#38215;&amp;#22266;&amp;#23450;&amp;#36164;&amp;#20135;&amp;#26376;&amp;#24230;&amp;#32047;&amp;#35745;&amp;#25237;&amp;#36164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