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CTP</w:t>
      </w:r>
      <w:r>
        <w:rPr/>
        <w:t>制板机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CTP&amp;#21046;&amp;#26495;&amp;#26426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CTP&amp;#21046;&amp;#26495;&amp;#26426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a href="http://www.chinairr.org/report/R05/R0502/201903/20-290063.html"&gt;CTP&lt;/a&gt;&lt;/strong&gt;&lt;strong&gt;&lt;a href="javascript:void(0);/*1555383765734*/"&gt;&amp;#21046;&amp;#26495;&amp;#26426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CTP&amp;#21046;&amp;#26495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TP&amp;#21046;&amp;#26495;&amp;#264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TP&amp;#21046;&amp;#26495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lt;/strong&gt;&lt;strong&gt;CTP&lt;/strong&gt;&lt;strong&gt;&amp;#21046;&amp;#2649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CTP&amp;#21046;&amp;#26495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CTP&amp;#21046;&amp;#26495;&amp;#26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lt;/strong&gt;&lt;strong&gt;CTP&lt;/strong&gt;&lt;strong&gt;&amp;#21046;&amp;#26495;&amp;#2642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CTP&amp;#21046;&amp;#26495;&amp;#2642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CTP&amp;#21046;&amp;#26495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CTP&amp;#21046;&amp;#26495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CTP&amp;#21046;&amp;#26495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CTP&amp;#21046;&amp;#26495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CTP&amp;#21046;&amp;#26495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CTP&amp;#21046;&amp;#26495;&amp;#264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CTP&amp;#21046;&amp;#26495;&amp;#26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CTP&amp;#21046;&amp;#26495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lt;/strong&gt;&lt;strong&gt;CTP&lt;/strong&gt;&lt;strong&gt;&amp;#21046;&amp;#26495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CTP&amp;#21046;&amp;#26495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CTP&amp;#21046;&amp;#26495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CTP&amp;#21046;&amp;#26495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CTP&amp;#21046;&amp;#26495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0013;&amp;#22269;&lt;/strong&gt;&lt;strong&gt;CTP&lt;/strong&gt;&lt;strong&gt;&amp;#21046;&amp;#26495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CTP&amp;#21046;&amp;#26495;&amp;#264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CTP&amp;#21046;&amp;#26495;&amp;#2642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CTP&amp;#21046;&amp;#26495;&amp;#2642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CTP&amp;#21046;&amp;#26495;&amp;#26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CTP&amp;#21046;&amp;#26495;&amp;#2642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CTP&amp;#21046;&amp;#26495;&amp;#2642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lt;/strong&gt;&lt;strong&gt;CTP&lt;/strong&gt;&lt;strong&gt;&amp;#21046;&amp;#26495;&amp;#26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CTP&amp;#21046;&amp;#2649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CTP&amp;#21046;&amp;#26495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CTP&amp;#21046;&amp;#26495;&amp;#264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CTP&amp;#21046;&amp;#26495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CTP&amp;#21046;&amp;#26495;&amp;#264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CTP&amp;#21046;&amp;#26495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9-2025&lt;/strong&gt;&lt;strong&gt;&amp;#24180;&amp;#20013;&amp;#22269;&lt;/strong&gt;&lt;strong&gt;CTP&lt;/strong&gt;&lt;strong&gt;&amp;#21046;&amp;#26495;&amp;#26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CTP&amp;#21046;&amp;#26495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CTP&amp;#21046;&amp;#26495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CTP&amp;#21046;&amp;#2649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CTP&amp;#21046;&amp;#26495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CTP&amp;#21046;&amp;#26495;&amp;#264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CTP&amp;#21046;&amp;#26495;&amp;#264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CTP&amp;#21046;&amp;#26495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lt;/strong&gt;&lt;strong&gt;CTP&lt;/strong&gt;&lt;strong&gt;&amp;#21046;&amp;#26495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CTP&amp;#21046;&amp;#26495;&amp;#2642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CTP&amp;#21046;&amp;#26495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CTP&amp;#21046;&amp;#26495;&amp;#2642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TP&amp;#21046;&amp;#26495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TP&amp;#21046;&amp;#26495;&amp;#2642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lt;/strong&gt;&lt;strong&gt;CTP&lt;/strong&gt;&lt;strong&gt;&amp;#21046;&amp;#26495;&amp;#26426;&amp;#34892;&amp;#19994;&amp;#25237;&amp;#36164;&amp;#26426;&amp;#20250;&amp;#19982;&amp;#39118;&amp;#38505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CTP&amp;#21046;&amp;#2649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CTP&amp;#21046;&amp;#26495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CTP&lt;/strong&gt;&lt;strong&gt;&amp;#21046;&amp;#26495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