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制板机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46;&amp;#26495;&amp;#26426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46;&amp;#26495;&amp;#26426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lt;a href="http://www.chinairr.org/report/R05/R0502/201903/20-290063.html"&gt;&amp;#21046;&amp;#26495;&amp;#26426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6495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046;&amp;#26495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046;&amp;#26495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649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6495;&amp;#2642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6495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6495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46;&amp;#26495;&amp;#26426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1046;&amp;#26495;&amp;#2642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046;&amp;#26495;&amp;#26426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046;&amp;#26495;&amp;#26426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046;&amp;#26495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046;&amp;#2649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046;&amp;#26495;&amp;#26426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1046;&amp;#26495;&amp;#26426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046;&amp;#26495;&amp;#2642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46;&amp;#26495;&amp;#2642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6495;&amp;#2642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26495;&amp;#2642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6495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6495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6495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46;&amp;#26495;&amp;#2642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046;&amp;#26495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046;&amp;#2649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46;&amp;#2649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046;&amp;#26495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046;&amp;#26495;&amp;#264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046;&amp;#26495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046;&amp;#26495;&amp;#26426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1046;&amp;#2649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1046;&amp;#26495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26495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046;&amp;#26495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0013;&amp;#22269;&amp;#21046;&amp;#2649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1046;&amp;#26495;&amp;#2642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046;&amp;#26495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046;&amp;#26495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046;&amp;#26495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1046;&amp;#26495;&amp;#2642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046;&amp;#2649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649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046;&amp;#26495;&amp;#2642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1046;&amp;#26495;&amp;#26426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0013;&amp;#22269;&amp;#21046;&amp;#26495;&amp;#26426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046;&amp;#26495;&amp;#26426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046;&amp;#26495;&amp;#26426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046;&amp;#26495;&amp;#26426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046;&amp;#26495;&amp;#26426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046;&amp;#26495;&amp;#26426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046;&amp;#26495;&amp;#26426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046;&amp;#26495;&amp;#26426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046;&amp;#26495;&amp;#26426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046;&amp;#26495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46;&amp;#26495;&amp;#26426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1046;&amp;#26495;&amp;#2642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1046;&amp;#26495;&amp;#2642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1046;&amp;#26495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1046;&amp;#26495;&amp;#2642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1046;&amp;#26495;&amp;#2642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1046;&amp;#26495;&amp;#2642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13;&amp;#22269;&amp;#21046;&amp;#26495;&amp;#2642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1046;&amp;#26495;&amp;#26426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046;&amp;#26495;&amp;#2642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046;&amp;#26495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1046;&amp;#26495;&amp;#26426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6;&amp;#26495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6;&amp;#26495;&amp;#2642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046;&amp;#26495;&amp;#26426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046;&amp;#26495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1046;&amp;#2649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046;&amp;#26495;&amp;#26426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6;&amp;#26495;&amp;#2642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046;&amp;#26495;&amp;#26426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21046;&amp;#26495;&amp;#26426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46;&amp;#26495;&amp;#26426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046;&amp;#26495;&amp;#2642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046;&amp;#26495;&amp;#26426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046;&amp;#26495;&amp;#26426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046;&amp;#26495;&amp;#26426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46;&amp;#26495;&amp;#26426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046;&amp;#26495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046;&amp;#26495;&amp;#26426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046;&amp;#26495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046;&amp;#26495;&amp;#2642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046;&amp;#26495;&amp;#2642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046;&amp;#26495;&amp;#2642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