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人减速机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20154;&amp;#20943;&amp;#36895;&amp;#26426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20154;&amp;#20943;&amp;#36895;&amp;#26426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5/R0502/201901/16-284962.html"&gt;&lt;span&gt;&lt;span&gt;&amp;#26426;&amp;#22120;&amp;#20154;&amp;#20943;&amp;#36895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2120;&amp;#20154;&amp;#20943;&amp;#3689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2120;&amp;#20154;&amp;#20943;&amp;#36895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2120;&amp;#20154;&amp;#20943;&amp;#36895;&amp;#2642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26;&amp;#22120;&amp;#20154;&amp;#20943;&amp;#36895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6426;&amp;#22120;&amp;#20154;&amp;#20943;&amp;#3689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426;&amp;#22120;&amp;#20154;&amp;#20943;&amp;#3689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426;&amp;#22120;&amp;#20154;&amp;#20943;&amp;#36895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6426;&amp;#22120;&amp;#20154;&amp;#20943;&amp;#36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6426;&amp;#22120;&amp;#20154;&amp;#20943;&amp;#36895;&amp;#26426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426;&amp;#22120;&amp;#20154;&amp;#20943;&amp;#36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2120;&amp;#20154;&amp;#20943;&amp;#36895;&amp;#264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2120;&amp;#20154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26;&amp;#22120;&amp;#20154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426;&amp;#22120;&amp;#20154;&amp;#20943;&amp;#36895;&amp;#2642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6426;&amp;#22120;&amp;#20154;&amp;#20943;&amp;#36895;&amp;#26426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RV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RV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RV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RV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RV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RV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56;&amp;#27874;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56;&amp;#27874;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856;&amp;#27874;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856;&amp;#27874;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856;&amp;#27874;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5856;&amp;#27874;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2269;&amp;#20869;&amp;#22806;&amp;#26426;&amp;#22120;&amp;#20154;&amp;#20943;&amp;#36895;&amp;#264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85;&amp;#26412;&amp;#32435;&amp;#21338;&amp;#29305;&amp;#26031;&amp;#20811;&amp;#20844;&amp;#21496;&amp;#65288;Nabtes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85;&amp;#26412;&amp;#21704;&amp;#40664;&amp;#32435;&amp;#31185;&amp;#20844;&amp;#21496;&amp;#65288;Harmonic Dr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5;&amp;#26412;&amp;#20303;&amp;#21451;&amp;#20943;&amp;#36895;&amp;#26426;&amp;#65288;SUMITO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31;&amp;#27931;&amp;#20240;&amp;#20811;Spine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187;&amp;#21170;&amp;#20943;&amp;#36895;&amp;#26426;&amp;#65288;SEJINI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93;&amp;#27743;&amp;#21452;&amp;#29615;&amp;#20256;&amp;#2116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206;&amp;#24029;&amp;#26426;&amp;#24202;&amp;#24037;&amp;#2085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40;&amp;#36718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658;&amp;#20016;&amp;#27888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35;&amp;#36890;&amp;#25391;&amp;#24247;&amp;#28938;&amp;#255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494;&amp;#27721;&amp;#24066;&amp;#31934;&amp;#21326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3487;&amp;#24030;&amp;#32511;&amp;#30340;&amp;#35856;&amp;#27874;&amp;#20256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271;&amp;#20140;&amp;#20013;&amp;#25216;&amp;#20811;&amp;#32654;&amp;#35856;&amp;#27874;&amp;#20256;&amp;#211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271;&amp;#20140;&amp;#35856;&amp;#27874;&amp;#20256;&amp;#21160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6426;&amp;#22120;&amp;#20154;&amp;#20943;&amp;#36895;&amp;#26426;&amp;#24066;&amp;#22330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2120;&amp;#20154;&amp;#20943;&amp;#36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2120;&amp;#20154;&amp;#20943;&amp;#3689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2120;&amp;#20154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26;&amp;#22120;&amp;#20154;&amp;#20943;&amp;#36895;&amp;#26426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426;&amp;#22120;&amp;#20154;&amp;#20943;&amp;#36895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426;&amp;#22120;&amp;#20154;&amp;#20943;&amp;#36895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6426;&amp;#22120;&amp;#20154;&amp;#20943;&amp;#36895;&amp;#26426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840;&amp;#29699;&amp;#26426;&amp;#22120;&amp;#20154;&amp;#20943;&amp;#36895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6426;&amp;#22120;&amp;#20154;&amp;#20943;&amp;#36895;&amp;#26426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26426;&amp;#22120;&amp;#20154;&amp;#20943;&amp;#36895;&amp;#26426;&amp;#34892;&amp;#19994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426;&amp;#22120;&amp;#20154;&amp;#20943;&amp;#36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85;&amp;#26412;&amp;#32435;&amp;#21338;&amp;#29305;&amp;#26031;&amp;#20811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21704;&amp;#40664;&amp;#32435;&amp;#31185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0303;&amp;#21451;&amp;#20943;&amp;#36895;&amp;#26426;&amp;#65288;SUMITOMO&amp;#6528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31;&amp;#27931;&amp;#20240;&amp;#20811;Spinea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187;&amp;#21170;&amp;#20943;&amp;#36895;&amp;#26426;&amp;#65288;SEJINIGB&amp;#6528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26426;&amp;#30005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78;&amp;#28023;&amp;#26426;&amp;#3000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19978;&amp;#28023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19978;&amp;#28023;&amp;#26426;&amp;#3000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19978;&amp;#28023;&amp;#26426;&amp;#3000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19978;&amp;#28023;&amp;#26426;&amp;#3000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19978;&amp;#28023;&amp;#26426;&amp;#3000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78;&amp;#28023;&amp;#26426;&amp;#30005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