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特种滑移机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305;&amp;#31181;&amp;#28369;&amp;#31227;&amp;#26426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305;&amp;#31181;&amp;#28369;&amp;#31227;&amp;#26426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amp;#29305;&amp;#31181;&amp;#28369;&amp;#3122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8369;&amp;#31227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305;&amp;#31181;&amp;#28369;&amp;#31227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305;&amp;#31181;&amp;#28369;&amp;#31227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8369;&amp;#31227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8369;&amp;#31227;&amp;#2642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8369;&amp;#31227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8369;&amp;#31227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1181;&amp;#28369;&amp;#31227;&amp;#2642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9305;&amp;#31181;&amp;#28369;&amp;#31227;&amp;#2642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305;&amp;#31181;&amp;#28369;&amp;#31227;&amp;#2642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305;&amp;#31181;&amp;#28369;&amp;#31227;&amp;#2642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305;&amp;#31181;&amp;#28369;&amp;#31227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305;&amp;#31181;&amp;#28369;&amp;#3122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305;&amp;#31181;&amp;#28369;&amp;#31227;&amp;#2642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9305;&amp;#31181;&amp;#28369;&amp;#31227;&amp;#26426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305;&amp;#31181;&amp;#28369;&amp;#31227;&amp;#2642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305;&amp;#31181;&amp;#28369;&amp;#31227;&amp;#2642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8369;&amp;#31227;&amp;#2642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28369;&amp;#31227;&amp;#2642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8369;&amp;#31227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8369;&amp;#31227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8369;&amp;#31227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28369;&amp;#31227;&amp;#2642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305;&amp;#31181;&amp;#28369;&amp;#31227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305;&amp;#31181;&amp;#28369;&amp;#31227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305;&amp;#31181;&amp;#28369;&amp;#3122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305;&amp;#31181;&amp;#28369;&amp;#3122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9305;&amp;#31181;&amp;#28369;&amp;#31227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9305;&amp;#31181;&amp;#28369;&amp;#31227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305;&amp;#31181;&amp;#28369;&amp;#31227;&amp;#2642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9305;&amp;#31181;&amp;#28369;&amp;#3122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9305;&amp;#31181;&amp;#28369;&amp;#31227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1181;&amp;#28369;&amp;#31227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305;&amp;#31181;&amp;#28369;&amp;#31227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9305;&amp;#31181;&amp;#28369;&amp;#3122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9305;&amp;#31181;&amp;#28369;&amp;#31227;&amp;#2642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9305;&amp;#31181;&amp;#28369;&amp;#31227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305;&amp;#31181;&amp;#28369;&amp;#31227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305;&amp;#31181;&amp;#28369;&amp;#31227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9305;&amp;#31181;&amp;#28369;&amp;#31227;&amp;#2642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305;&amp;#31181;&amp;#28369;&amp;#3122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8369;&amp;#3122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305;&amp;#31181;&amp;#28369;&amp;#31227;&amp;#2642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9305;&amp;#31181;&amp;#28369;&amp;#31227;&amp;#26426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0013;&amp;#22269;&amp;#29305;&amp;#31181;&amp;#28369;&amp;#31227;&amp;#26426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305;&amp;#31181;&amp;#28369;&amp;#31227;&amp;#2642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305;&amp;#31181;&amp;#28369;&amp;#31227;&amp;#2642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305;&amp;#31181;&amp;#28369;&amp;#31227;&amp;#26426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305;&amp;#31181;&amp;#28369;&amp;#31227;&amp;#2642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305;&amp;#31181;&amp;#28369;&amp;#31227;&amp;#2642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305;&amp;#31181;&amp;#28369;&amp;#31227;&amp;#26426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9305;&amp;#31181;&amp;#28369;&amp;#31227;&amp;#26426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9305;&amp;#31181;&amp;#28369;&amp;#31227;&amp;#2642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305;&amp;#31181;&amp;#28369;&amp;#31227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28369;&amp;#31227;&amp;#2642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9305;&amp;#31181;&amp;#28369;&amp;#31227;&amp;#2642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9305;&amp;#31181;&amp;#28369;&amp;#31227;&amp;#2642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9305;&amp;#31181;&amp;#28369;&amp;#31227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9305;&amp;#31181;&amp;#28369;&amp;#31227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9305;&amp;#31181;&amp;#28369;&amp;#31227;&amp;#2642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9305;&amp;#31181;&amp;#28369;&amp;#31227;&amp;#2642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9305;&amp;#31181;&amp;#28369;&amp;#31227;&amp;#2642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9305;&amp;#31181;&amp;#28369;&amp;#31227;&amp;#2642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305;&amp;#31181;&amp;#28369;&amp;#31227;&amp;#2642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305;&amp;#31181;&amp;#28369;&amp;#31227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9305;&amp;#31181;&amp;#28369;&amp;#31227;&amp;#26426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28369;&amp;#31227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8369;&amp;#31227;&amp;#2642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305;&amp;#31181;&amp;#28369;&amp;#31227;&amp;#26426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9305;&amp;#31181;&amp;#28369;&amp;#31227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9305;&amp;#31181;&amp;#28369;&amp;#31227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9305;&amp;#31181;&amp;#28369;&amp;#31227;&amp;#26426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28369;&amp;#31227;&amp;#2642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305;&amp;#31181;&amp;#28369;&amp;#31227;&amp;#26426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9305;&amp;#31181;&amp;#28369;&amp;#31227;&amp;#26426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305;&amp;#31181;&amp;#28369;&amp;#31227;&amp;#26426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305;&amp;#31181;&amp;#28369;&amp;#31227;&amp;#2642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305;&amp;#31181;&amp;#28369;&amp;#31227;&amp;#2642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305;&amp;#31181;&amp;#28369;&amp;#31227;&amp;#2642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305;&amp;#31181;&amp;#28369;&amp;#31227;&amp;#2642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305;&amp;#31181;&amp;#28369;&amp;#31227;&amp;#2642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305;&amp;#31181;&amp;#28369;&amp;#31227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9305;&amp;#31181;&amp;#28369;&amp;#31227;&amp;#2642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305;&amp;#31181;&amp;#28369;&amp;#31227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305;&amp;#31181;&amp;#28369;&amp;#31227;&amp;#2642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305;&amp;#31181;&amp;#28369;&amp;#31227;&amp;#2642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305;&amp;#31181;&amp;#28369;&amp;#31227;&amp;#2642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305;&amp;#31181;&amp;#28369;&amp;#31227;&amp;#2642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305;&amp;#31181;&amp;#28369;&amp;#31227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