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食用油过滤机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35;&amp;#29992;&amp;#27833;&amp;#36807;&amp;#28388;&amp;#26426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35;&amp;#29992;&amp;#27833;&amp;#36807;&amp;#28388;&amp;#26426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840;&amp;#29699;&amp;#39135;&amp;#29992;&amp;#27833;&lt;u&gt;&lt;a href="http://www.chinairr.org/report/R05/R0502/201803/19-255642.html"&gt;&lt;span&gt;&lt;span&gt;&amp;#36807;&amp;#28388;&amp;#26426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9135;&amp;#29992;&amp;#27833;&amp;#36807;&amp;#28388;&amp;#2642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5;&amp;#29992;&amp;#27833;&amp;#36807;&amp;#28388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135;&amp;#29992;&amp;#27833;&amp;#36807;&amp;#28388;&amp;#2642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135;&amp;#29992;&amp;#27833;&amp;#36807;&amp;#28388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9135;&amp;#29992;&amp;#27833;&amp;#36807;&amp;#28388;&amp;#2642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9135;&amp;#29992;&amp;#27833;&amp;#36807;&amp;#28388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9135;&amp;#29992;&amp;#27833;&amp;#36807;&amp;#28388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9135;&amp;#29992;&amp;#27833;&amp;#36807;&amp;#28388;&amp;#26426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39135;&amp;#29992;&amp;#27833;&amp;#36807;&amp;#28388;&amp;#2642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9135;&amp;#29992;&amp;#27833;&amp;#36807;&amp;#28388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39135;&amp;#29992;&amp;#27833;&amp;#36807;&amp;#28388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&amp;#39135;&amp;#29992;&amp;#27833;&amp;#36807;&amp;#28388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&amp;#39135;&amp;#29992;&amp;#27833;&amp;#36807;&amp;#28388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8889;&amp;#22269;&amp;#39135;&amp;#29992;&amp;#27833;&amp;#36807;&amp;#28388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9135;&amp;#29992;&amp;#27833;&amp;#36807;&amp;#28388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135;&amp;#29992;&amp;#27833;&amp;#36807;&amp;#28388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9992;&amp;#27833;&amp;#36807;&amp;#28388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9992;&amp;#27833;&amp;#36807;&amp;#28388;&amp;#2642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9992;&amp;#27833;&amp;#36807;&amp;#28388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9135;&amp;#29992;&amp;#27833;&amp;#36807;&amp;#28388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135;&amp;#29992;&amp;#27833;&amp;#36807;&amp;#28388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9135;&amp;#29992;&amp;#27833;&amp;#36807;&amp;#28388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39135;&amp;#29992;&amp;#27833;&amp;#36807;&amp;#28388;&amp;#2642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39135;&amp;#29992;&amp;#27833;&amp;#36807;&amp;#28388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9135;&amp;#29992;&amp;#27833;&amp;#36807;&amp;#28388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9135;&amp;#29992;&amp;#27833;&amp;#36807;&amp;#28388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135;&amp;#29992;&amp;#27833;&amp;#36807;&amp;#28388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326;&amp;#21271;&amp;#22320;&amp;#21306;&amp;#39135;&amp;#29992;&amp;#27833;&amp;#36807;&amp;#28388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6;&amp;#21271;&amp;#22320;&amp;#21306;&amp;#39135;&amp;#29992;&amp;#27833;&amp;#36807;&amp;#28388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326;&amp;#19996;&amp;#22320;&amp;#21306;&amp;#39135;&amp;#29992;&amp;#27833;&amp;#36807;&amp;#28388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326;&amp;#21335;&amp;#22320;&amp;#21306;&amp;#39135;&amp;#29992;&amp;#27833;&amp;#36807;&amp;#28388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1326;&amp;#20013;&amp;#22320;&amp;#21306;&amp;#39135;&amp;#29992;&amp;#27833;&amp;#36807;&amp;#28388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35199;&amp;#21335;&amp;#22320;&amp;#21306;&amp;#39135;&amp;#29992;&amp;#27833;&amp;#36807;&amp;#28388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&amp;#24180;&amp;#35199;&amp;#21271;&amp;#22320;&amp;#21306;&amp;#39135;&amp;#29992;&amp;#27833;&amp;#36807;&amp;#28388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135;&amp;#29992;&amp;#27833;&amp;#36807;&amp;#28388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9135;&amp;#29992;&amp;#27833;&amp;#36807;&amp;#28388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9992;&amp;#27833;&amp;#36807;&amp;#28388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833;&amp;#36807;&amp;#28388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135;&amp;#29992;&amp;#27833;&amp;#36807;&amp;#28388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135;&amp;#29992;&amp;#27833;&amp;#36807;&amp;#28388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9135;&amp;#29992;&amp;#27833;&amp;#36807;&amp;#28388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9992;&amp;#27833;&amp;#36807;&amp;#2838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135;&amp;#29992;&amp;#27833;&amp;#36807;&amp;#28388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9992;&amp;#27833;&amp;#36807;&amp;#28388;&amp;#26426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9135;&amp;#29992;&amp;#27833;&amp;#36807;&amp;#28388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5;&amp;#29992;&amp;#27833;&amp;#36807;&amp;#28388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833;&amp;#36807;&amp;#28388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833;&amp;#36807;&amp;#28388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7833;&amp;#36807;&amp;#28388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9992;&amp;#27833;&amp;#36807;&amp;#28388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9992;&amp;#27833;&amp;#36807;&amp;#28388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35;&amp;#29992;&amp;#27833;&amp;#36807;&amp;#28388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9135;&amp;#29992;&amp;#27833;&amp;#36807;&amp;#28388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39135;&amp;#29992;&amp;#27833;&amp;#36807;&amp;#28388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39135;&amp;#29992;&amp;#27833;&amp;#36807;&amp;#28388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9-2025&lt;/strong&gt;&lt;strong&gt;&amp;#24180;&amp;#20013;&amp;#22269;&amp;#39135;&amp;#29992;&amp;#27833;&amp;#36807;&amp;#28388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5;&amp;#29992;&amp;#27833;&amp;#36807;&amp;#28388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833;&amp;#36807;&amp;#28388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833;&amp;#36807;&amp;#28388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7833;&amp;#36807;&amp;#28388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27833;&amp;#36807;&amp;#28388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39135;&amp;#29992;&amp;#27833;&amp;#36807;&amp;#28388;&amp;#2642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833;&amp;#36807;&amp;#28388;&amp;#2642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833;&amp;#36807;&amp;#28388;&amp;#2642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7833;&amp;#36807;&amp;#28388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39135;&amp;#29992;&amp;#27833;&amp;#36807;&amp;#28388;&amp;#2642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833;&amp;#36807;&amp;#28388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833;&amp;#36807;&amp;#28388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7833;&amp;#36807;&amp;#28388;&amp;#2642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9135;&amp;#29992;&amp;#27833;&amp;#36807;&amp;#28388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&amp;#24180;&amp;#20013;&amp;#22269;&amp;#39135;&amp;#29992;&amp;#27833;&amp;#36807;&amp;#28388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135;&amp;#29992;&amp;#27833;&amp;#36807;&amp;#28388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9135;&amp;#29992;&amp;#27833;&amp;#36807;&amp;#28388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9135;&amp;#29992;&amp;#27833;&amp;#36807;&amp;#28388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9135;&amp;#29992;&amp;#27833;&amp;#36807;&amp;#28388;&amp;#2642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9135;&amp;#29992;&amp;#27833;&amp;#36807;&amp;#28388;&amp;#2642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9135;&amp;#29992;&amp;#27833;&amp;#36807;&amp;#28388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9135;&amp;#29992;&amp;#27833;&amp;#36807;&amp;#28388;&amp;#2642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9135;&amp;#29992;&amp;#27833;&amp;#36807;&amp;#28388;&amp;#2642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9135;&amp;#29992;&amp;#27833;&amp;#36807;&amp;#28388;&amp;#2642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39135;&amp;#29992;&amp;#27833;&amp;#36807;&amp;#28388;&amp;#2642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135;&amp;#29992;&amp;#27833;&amp;#36807;&amp;#28388;&amp;#2642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135;&amp;#29992;&amp;#27833;&amp;#36807;&amp;#28388;&amp;#2642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9135;&amp;#29992;&amp;#27833;&amp;#36807;&amp;#28388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135;&amp;#29992;&amp;#27833;&amp;#36807;&amp;#28388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9135;&amp;#29992;&amp;#27833;&amp;#36807;&amp;#28388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9135;&amp;#29992;&amp;#27833;&amp;#36807;&amp;#28388;&amp;#2642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135;&amp;#29992;&amp;#27833;&amp;#36807;&amp;#28388;&amp;#26426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9135;&amp;#29992;&amp;#27833;&amp;#36807;&amp;#28388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9135;&amp;#29992;&amp;#27833;&amp;#36807;&amp;#28388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9135;&amp;#29992;&amp;#27833;&amp;#36807;&amp;#28388;&amp;#2642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9135;&amp;#29992;&amp;#27833;&amp;#36807;&amp;#28388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39135;&amp;#29992;&amp;#27833;&amp;#36807;&amp;#28388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9135;&amp;#29992;&amp;#27833;&amp;#36807;&amp;#28388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9135;&amp;#29992;&amp;#27833;&amp;#36807;&amp;#28388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9135;&amp;#29992;&amp;#27833;&amp;#36807;&amp;#28388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9135;&amp;#29992;&amp;#27833;&amp;#36807;&amp;#28388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9135;&amp;#29992;&amp;#27833;&amp;#36807;&amp;#28388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9992;&amp;#27833;&amp;#36807;&amp;#28388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35;&amp;#29992;&amp;#27833;&amp;#36807;&amp;#28388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9992;&amp;#27833;&amp;#36807;&amp;#28388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9992;&amp;#27833;&amp;#36807;&amp;#28388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9992;&amp;#27833;&amp;#36807;&amp;#28388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35;&amp;#29992;&amp;#27833;&amp;#36807;&amp;#28388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135;&amp;#29992;&amp;#27833;&amp;#36807;&amp;#28388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9135;&amp;#29992;&amp;#27833;&amp;#36807;&amp;#28388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9135;&amp;#29992;&amp;#27833;&amp;#36807;&amp;#28388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9135;&amp;#29992;&amp;#27833;&amp;#36807;&amp;#28388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9135;&amp;#29992;&amp;#27833;&amp;#36807;&amp;#28388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9135;&amp;#29992;&amp;#27833;&amp;#36807;&amp;#28388;&amp;#2642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35;&amp;#29992;&amp;#27833;&amp;#36807;&amp;#28388;&amp;#26426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9992;&amp;#27833;&amp;#36807;&amp;#28388;&amp;#26426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135;&amp;#29992;&amp;#27833;&amp;#36807;&amp;#28388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135;&amp;#29992;&amp;#27833;&amp;#36807;&amp;#28388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135;&amp;#29992;&amp;#27833;&amp;#36807;&amp;#28388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9135;&amp;#29992;&amp;#27833;&amp;#36807;&amp;#28388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135;&amp;#29992;&amp;#27833;&amp;#36807;&amp;#28388;&amp;#26426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833;&amp;#36807;&amp;#28388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833;&amp;#36807;&amp;#28388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9135;&amp;#29992;&amp;#27833;&amp;#36807;&amp;#28388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9135;&amp;#29992;&amp;#27833;&amp;#36807;&amp;#28388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833;&amp;#36807;&amp;#28388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135;&amp;#29992;&amp;#27833;&amp;#36807;&amp;#28388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9135;&amp;#29992;&amp;#27833;&amp;#36807;&amp;#28388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9135;&amp;#29992;&amp;#27833;&amp;#36807;&amp;#28388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833;&amp;#36807;&amp;#28388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833;&amp;#36807;&amp;#28388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9992;&amp;#27833;&amp;#36807;&amp;#28388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27833;&amp;#36807;&amp;#28388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39135;&amp;#29992;&amp;#27833;&amp;#36807;&amp;#28388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39135;&amp;#29992;&amp;#27833;&amp;#36807;&amp;#28388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39135;&amp;#29992;&amp;#27833;&amp;#36807;&amp;#28388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39135;&amp;#29992;&amp;#27833;&amp;#36807;&amp;#28388;&amp;#26426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39135;&amp;#29992;&amp;#27833;&amp;#36807;&amp;#28388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39135;&amp;#29992;&amp;#27833;&amp;#36807;&amp;#28388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39135;&amp;#29992;&amp;#27833;&amp;#36807;&amp;#28388;&amp;#2642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39135;&amp;#29992;&amp;#27833;&amp;#36807;&amp;#28388;&amp;#2642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39135;&amp;#29992;&amp;#27833;&amp;#36807;&amp;#28388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39135;&amp;#29992;&amp;#27833;&amp;#36807;&amp;#28388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39135;&amp;#29992;&amp;#27833;&amp;#36807;&amp;#28388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39135;&amp;#29992;&amp;#27833;&amp;#36807;&amp;#28388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39135;&amp;#29992;&amp;#27833;&amp;#36807;&amp;#28388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39135;&amp;#29992;&amp;#27833;&amp;#36807;&amp;#28388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39135;&amp;#29992;&amp;#27833;&amp;#36807;&amp;#28388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39135;&amp;#29992;&amp;#27833;&amp;#36807;&amp;#28388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39135;&amp;#29992;&amp;#27833;&amp;#36807;&amp;#28388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39135;&amp;#29992;&amp;#27833;&amp;#36807;&amp;#28388;&amp;#2642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39135;&amp;#29992;&amp;#27833;&amp;#36807;&amp;#28388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39135;&amp;#29992;&amp;#27833;&amp;#36807;&amp;#28388;&amp;#2642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39135;&amp;#29992;&amp;#27833;&amp;#36807;&amp;#28388;&amp;#2642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39135;&amp;#29992;&amp;#27833;&amp;#36807;&amp;#28388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39135;&amp;#29992;&amp;#27833;&amp;#36807;&amp;#28388;&amp;#26426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39135;&amp;#29992;&amp;#27833;&amp;#36807;&amp;#28388;&amp;#26426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39135;&amp;#29992;&amp;#27833;&amp;#36807;&amp;#28388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39135;&amp;#29992;&amp;#27833;&amp;#36807;&amp;#28388;&amp;#26426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