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吸尘器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60;&amp;#23576;&amp;#22120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60;&amp;#23576;&amp;#22120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47;&amp;#19978;&amp;#28040;&amp;#36153;&amp;#30001;&amp;#20110;&amp;#31361;&amp;#30772;&amp;#20102;&amp;#20135;&amp;#21697;&amp;#21697;&amp;#31867;&amp;#21450;&amp;#22320;&amp;#22495;&amp;#30340;&amp;#38480;&amp;#21046;&amp;#12289;&amp;#20415;&amp;#25463;&amp;#39640;&amp;#25928;&amp;#30340;&amp;#37197;&amp;#36865;&amp;#20307;&amp;#39564;&amp;#65292;&amp;#20197;&amp;#21450;&amp;#25153;&amp;#24179;&amp;#21270;&amp;#28192;&amp;#36947;&amp;#32467;&amp;#26500;&amp;#24102;&amp;#26469;&amp;#30340;&amp;#26356;&amp;#20855;&amp;#31454;&amp;#20105;&amp;#21147;&amp;#30340;&amp;#20215;&amp;#26684;&amp;#20248;&amp;#21183;&amp;#65292;&amp;#36814;&amp;#21512;&amp;#20102;&amp;#26032;&amp;#19968;&amp;#20195;&amp;#28040;&amp;#36153;&amp;#20154;&amp;#32676;&amp;#30340;&amp;#35785;&amp;#27714;&amp;#12290;&amp;#30446;&amp;#21069;&amp;#32447;&amp;#19978;&amp;#28192;&amp;#36947;&amp;#24050;&amp;#32463;&amp;#25104;&amp;#20026;&amp;#21560;&amp;#23576;&amp;#22120;&amp;#38144;&amp;#21806;&amp;#26368;&amp;#20027;&amp;#35201;&amp;#30340;&amp;#28192;&amp;#36947;&amp;#12290;&amp;#26681;&amp;#25454;&amp;#32479;&amp;#35745;&amp;#25968;&amp;#25454;&amp;#65292;&amp;#20174;&amp;#38646;&amp;#21806;&amp;#37327;&amp;#26469;&amp;#30475;&amp;#65292;2016 &amp;#24180;&amp;#20013;&amp;#22269;&amp;#21560;&amp;#23576;&amp;#22120;&amp;#32447;&amp;#19978;&amp;#38646;&amp;#21806;&amp;#37327;&amp;#36798; 749.99 &amp;#19975;&amp;#21488;&amp;#65292;&amp;#21516;&amp;#27604;&amp;#22686;&amp;#38271; 60.07%&amp;#65292;&amp;#36739; 2013 &amp;#24180;&amp;#22686;&amp;#38271; 432.32%&amp;#65292;&amp;#24180;&amp;#22797;&amp;#21512;&amp;#22686;&amp;#38271;&amp;#29575;&amp;#36798; 74.61%&amp;#65292;&amp;#21344;&amp;#24635;&amp;#38144;&amp;#37327;&amp;#30340; 79.76%&amp;#12290;&amp;#32447;&amp;#19979;&amp;#38646;&amp;#21806;&amp;#37327;&amp;#20026; 190.29 &amp;#19975;&amp;#21488;&amp;#65292;&amp;#21516;&amp;#27604;&amp;#19979;&amp;#38477; 13.37%&amp;#65292;&amp;#36739; 2013 &amp;#24180;&amp;#19979;&amp;#38477; 33.62%&amp;#65292;&amp;#21344;&amp;#24635;&amp;#38144;&amp;#37327;&amp;#30340; 20.2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 &amp;#24180;-2017 &amp;#24180;&amp;#20013;&amp;#22269;&amp;#21560;&amp;#23576;&amp;#22120;&amp;#32447;&amp;#19978;&amp;#21644;&amp;#32447;&amp;#19979;&amp;#38646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6095AW108.jpg" target="_blank"&gt;&lt;img border="0" alt="" src="/uploads/userup/1904/16095AW108.jpg" width="487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560;&amp;#23576;&amp;#22120;&amp;#34892;&amp;#19994;&amp;#24066;&amp;#22330;&amp;#30417;&amp;#27979;&amp;#19982;&amp;#21457;&amp;#23637;&amp;#36235;&amp;#21183;&amp;#39044;&amp;#27979;&amp;#25253;&amp;#21578;&amp;#12299;&amp;#20849;&amp;#22235;&amp;#31456;&amp;#12290;&amp;#39318;&amp;#20808;&amp;#20171;&amp;#32461;&amp;#20102;&amp;#21560;&amp;#23576;&amp;#22120;&amp;#34892;&amp;#19994;&amp;#24066;&amp;#22330;&amp;#21457;&amp;#23637;&amp;#29615;&amp;#22659;&amp;#12289;&amp;#21560;&amp;#23576;&amp;#22120;&amp;#25972;&amp;#20307;&amp;#36816;&amp;#34892;&amp;#24577;&amp;#21183;&amp;#31561;&amp;#65292;&amp;#25509;&amp;#30528;&amp;#20998;&amp;#26512;&amp;#20102;&amp;#21560;&amp;#23576;&amp;#22120;&amp;#34892;&amp;#19994;&amp;#24066;&amp;#22330;&amp;#36816;&amp;#34892;&amp;#30340;&amp;#29616;&amp;#29366;&amp;#65292;&amp;#28982;&amp;#21518;&amp;#20171;&amp;#32461;&amp;#20102;&amp;#21560;&amp;#23576;&amp;#22120;&amp;#24066;&amp;#22330;&amp;#31454;&amp;#20105;&amp;#26684;&amp;#23616;&amp;#12290;&amp;#38543;&amp;#21518;&amp;#65292;&amp;#25253;&amp;#21578;&amp;#23545;&amp;#21560;&amp;#23576;&amp;#22120;&amp;#20570;&amp;#20102;&amp;#37325;&amp;#28857;&amp;#20225;&amp;#19994;&amp;#32463;&amp;#33829;&amp;#29366;&amp;#20917;&amp;#20998;&amp;#26512;&amp;#65292;&amp;#26368;&amp;#21518;&amp;#20998;&amp;#26512;&amp;#20102;&amp;#21560;&amp;#23576;&amp;#22120;&amp;#34892;&amp;#19994;&amp;#21457;&amp;#23637;&amp;#36235;&amp;#21183;&amp;#19982;&amp;#25237;&amp;#36164;&amp;#39044;&amp;#27979;&amp;#12290;&amp;#24744;&amp;#33509;&amp;#24819;&amp;#23545;&amp;#21560;&amp;#23576;&amp;#22120;&amp;#20135;&amp;#19994;&amp;#26377;&amp;#20010;&amp;#31995;&amp;#32479;&amp;#30340;&amp;#20102;&amp;#35299;&amp;#25110;&amp;#32773;&amp;#24819;&amp;#25237;&amp;#36164;&amp;#21560;&amp;#23576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2016-2018&lt;/span&gt;&lt;/strong&gt;&lt;strong&gt;&amp;#24180;&amp;#20013;&amp;#22269;&lt;/strong&gt;&lt;strong&gt;&lt;u&gt;&lt;a href="http://www.chinairr.org/report/R06/R0607/201901/28-286013.html"&gt;&lt;span&gt;&lt;span&gt;&amp;#21560;&amp;#23576;&amp;#22120;&lt;/span&gt;&lt;/span&gt;&lt;/a&gt;&lt;/u&gt;&lt;/strong&gt;&lt;strong&gt;&amp;#24066;&amp;#22330;&amp;#20998;&amp;#26512;&lt;/strong&gt;&lt;strong&gt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1560;&amp;#23576;&amp;#22120;&amp;#34892;&amp;#19994;&amp;#21457;&amp;#23637;&amp;#29615;&amp;#2265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2016-2018&amp;#24180;&amp;#20013;&amp;#22269;&amp;#23439;&amp;#35266;&amp;#32463;&amp;#27982;&amp;#36816;&amp;#34892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6-2018&amp;#24180;&amp;#37329;&amp;#34701;&amp;#21361;&amp;#26426;&amp;#23545;&amp;#20013;&amp;#22269;&amp;#32463;&amp;#27982;&amp;#30340;&amp;#24433;&amp;#2170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2016-2018&amp;#24180;&amp;#20013;&amp;#22269;&amp;#23478;&amp;#30005;&amp;#34892;&amp;#19994;&amp;#21457;&amp;#23637;&amp;#2441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2016-2018&amp;#24180;&amp;#37329;&amp;#34701;&amp;#21361;&amp;#26426;&amp;#19979;&amp;#23478;&amp;#30005;&amp;#34892;&amp;#19994;&amp;#24066;&amp;#22330;&amp;#29616;&amp;#2936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6-2018&amp;#24180;&amp;#20013;&amp;#22269;&amp;#21560;&amp;#23576;&amp;#22120;&amp;#34892;&amp;#19994;&amp;#24066;&amp;#2233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2016-2018&amp;#24180;&amp;#20013;&amp;#22269;&amp;#21560;&amp;#23576;&amp;#22120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 &amp;#24180;-2017 &amp;#24180;&amp;#20013;&amp;#22269;&amp;#21560;&amp;#23576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6095F43208.jpg" target="_blank"&gt;&lt;img border="0" alt="" src="/uploads/userup/1904/16095F43208.jpg" width="488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6-2018&amp;#24180;&amp;#20013;&amp;#22269;&amp;#21560;&amp;#23576;&amp;#22120;&amp;#24066;&amp;#22330;&amp;#32467;&amp;#2650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6-2018&amp;#24180;&amp;#20013;&amp;#22269;&amp;#21560;&amp;#23576;&amp;#22120;&amp;#28192;&amp;#36947;&amp;#32467;&amp;#2650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6-2018&amp;#24180;&amp;#21560;&amp;#23576;&amp;#22120;&amp;#24066;&amp;#22330;&amp;#21344;&amp;#26377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013;&amp;#22269;&amp;#21560;&amp;#23576;&amp;#22120;&amp;#24066;&amp;#22330;&amp;#31454;&amp;#20105;geju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2016-2018&amp;#24180;&amp;#20013;&amp;#22269;&amp;#21560;&amp;#23576;&amp;#22120;&amp;#20135;&amp;#21697;&amp;#20986;&amp;#21475;&amp;#29366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6-2018&lt;/span&gt;&lt;/strong&gt;&lt;strong&gt;&amp;#24180;&amp;#20013;&amp;#22269;&amp;#21560;&amp;#23576;&amp;#22120;&amp;#24635;&amp;#20307;&amp;#20379;&amp;#24212;&amp;#29366;&amp;#20917;&lt;/strong&gt;&lt;strong&gt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-2018&amp;#24180;&amp;#20013;&amp;#22269;&amp;#21560;&amp;#23576;&amp;#22120;&amp;#20135;&amp;#3732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6-2018&amp;#24180;&amp;#21560;&amp;#23576;&amp;#22120;&amp;#20135;&amp;#37327;&amp;#24635;&amp;#20307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6-2018&amp;#24180;&amp;#20013;&amp;#22269;&amp;#21560;&amp;#23576;&amp;#22120;&amp;#38144;&amp;#37327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6-2018&amp;#24180;&amp;#21560;&amp;#23576;&amp;#22120;&amp;#20225;&amp;#19994;&amp;#20135;&amp;#37327;&amp;#38598;&amp;#20013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191;&amp;#19996;&amp;#21560;&amp;#23576;&amp;#22120;&amp;#20135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6-2018&amp;#24180;&amp;#20135;&amp;#37327;&amp;#21464;&amp;#21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-2018&amp;#24180;&amp;#38598;&amp;#20013;&amp;#2423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993;&amp;#27743;&amp;#21560;&amp;#23576;&amp;#22120;&amp;#20135;&amp;#3732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6-2018&amp;#24180;&amp;#20135;&amp;#37327;&amp;#21464;&amp;#21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6-2018&amp;#24180;&amp;#38598;&amp;#20013;&amp;#242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43;&amp;#33487;&amp;#21560;&amp;#23576;&amp;#22120;&amp;#20135;&amp;#3732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6-2018&amp;#24180;&amp;#20135;&amp;#37327;&amp;#21464;&amp;#21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6-2018&amp;#24180;&amp;#38598;&amp;#20013;&amp;#2423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2825;&amp;#27941;&amp;#21560;&amp;#23576;&amp;#22120;&amp;#20135;&amp;#3732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6-2018&amp;#24180;&amp;#20135;&amp;#37327;&amp;#21464;&amp;#21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2016-2018&amp;#24180;&amp;#38598;&amp;#20013;&amp;#2423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9978;&amp;#28023;&amp;#21560;&amp;#23576;&amp;#22120;&amp;#20135;&amp;#3732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2016-2018&amp;#24180;&amp;#20135;&amp;#37327;&amp;#21464;&amp;#21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2016-2018&amp;#24180;&amp;#38598;&amp;#20013;&amp;#2423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6-2018&lt;/span&gt;&lt;/strong&gt;&lt;strong&gt;&amp;#24180;&amp;#20013;&amp;#22269;&amp;#21560;&amp;#23576;&amp;#22120;&amp;#37325;&amp;#28857;&amp;#20225;&amp;#19994;&amp;#20998;&amp;#26512;&lt;/strong&gt;&lt;strong&gt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487;&amp;#24030;&amp;#37329;&amp;#33713;&amp;#20811;&amp;#28165;&amp;#27905;&amp;#22120;&amp;#20855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4;&amp;#21496;&amp;#22522;&amp;#2641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560;&amp;#23576;&amp;#22120;&amp;#20135;&amp;#21697;&amp;#20379;&amp;#24212;&amp;#2936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6-2018&amp;#24180;&amp;#20225;&amp;#19994;&amp;#20607;&amp;#20538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6-2018&amp;#24180;&amp;#20225;&amp;#19994;&amp;#30408;&amp;#21033;&amp;#33021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888;&amp;#24609;&amp;#20975;&amp;#30005;&amp;#22120;&amp;#65288;&amp;#33487;&amp;#24030;&amp;#65289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44;&amp;#21496;&amp;#22522;&amp;#2641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560;&amp;#23576;&amp;#22120;&amp;#20135;&amp;#21697;&amp;#20379;&amp;#24212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-2018&amp;#24180;&amp;#20225;&amp;#19994;&amp;#20607;&amp;#20538;&amp;#33021;&amp;#2114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6-2018&amp;#24180;&amp;#20225;&amp;#19994;&amp;#30408;&amp;#21033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425;&amp;#27874;&amp;#23500;&amp;#36798;&amp;#30005;&amp;#22120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4;&amp;#21496;&amp;#22522;&amp;#2641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560;&amp;#23576;&amp;#22120;&amp;#20135;&amp;#21697;&amp;#20379;&amp;#24212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6-2018&amp;#24180;&amp;#20225;&amp;#19994;&amp;#20607;&amp;#20538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6-2018&amp;#24180;&amp;#20225;&amp;#19994;&amp;#30408;&amp;#21033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48;&amp;#37329;&amp;#30005;&amp;#23376;&amp;#65288;&amp;#22825;&amp;#27941;&amp;#65289;&amp;#30005;&amp;#22120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844;&amp;#21496;&amp;#22522;&amp;#26412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560;&amp;#23576;&amp;#22120;&amp;#20135;&amp;#21697;&amp;#20379;&amp;#24212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6-2018&amp;#24180;&amp;#20225;&amp;#19994;&amp;#20607;&amp;#20538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6-2018&amp;#24180;&amp;#20225;&amp;#19994;&amp;#30408;&amp;#21033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0844;&amp;#21496;&amp;#31454;&amp;#20105;&amp;#31574;&amp;#3005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487;&amp;#24030;&amp;#24066;&amp;#26149;&amp;#33738;&amp;#30005;&amp;#22120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844;&amp;#21496;&amp;#22522;&amp;#26412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1560;&amp;#23576;&amp;#22120;&amp;#20135;&amp;#21697;&amp;#20379;&amp;#24212;&amp;#29366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6-2018&amp;#24180;&amp;#20225;&amp;#19994;&amp;#20607;&amp;#20538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2016-2018&amp;#24180;&amp;#20225;&amp;#19994;&amp;#30408;&amp;#21033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2654;&amp;#30340;&amp;#38598;&amp;#22242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560;&amp;#23576;&amp;#22120;&amp;#20135;&amp;#21697;&amp;#20379;&amp;#24212;&amp;#2936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2016-2018&amp;#24180;&amp;#20225;&amp;#19994;&amp;#20607;&amp;#20538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2016-2018&amp;#24180;&amp;#20225;&amp;#19994;&amp;#30408;&amp;#21033;&amp;#33021;&amp;#2114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9996;&amp;#33694;&amp;#27704;&amp;#25104;&amp;#30005;&amp;#22120;&amp;#21046;&amp;#21697;&amp;#21378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0844;&amp;#21496;&amp;#22522;&amp;#2641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1560;&amp;#23576;&amp;#22120;&amp;#20135;&amp;#21697;&amp;#20379;&amp;#24212;&amp;#29366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2016-2018&amp;#24180;&amp;#20225;&amp;#19994;&amp;#20607;&amp;#20538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2016-2018&amp;#24180;&amp;#20225;&amp;#19994;&amp;#30408;&amp;#21033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3425;&amp;#27874;&amp;#23500;&amp;#20339;&amp;#23454;&amp;#19994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20844;&amp;#21496;&amp;#22522;&amp;#26412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21560;&amp;#23576;&amp;#22120;&amp;#20135;&amp;#21697;&amp;#20379;&amp;#24212;&amp;#2936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2016-2018&amp;#24180;&amp;#20225;&amp;#19994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2016-2018&amp;#24180;&amp;#20225;&amp;#19994;&amp;#30408;&amp;#21033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19996;&amp;#33694;&amp;#28165;&amp;#28330;&amp;#20809;&amp;#33635;&amp;#30005;&amp;#19994;&amp;#21046;&amp;#21697;&amp;#21378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0844;&amp;#21496;&amp;#22522;&amp;#2641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1560;&amp;#23576;&amp;#22120;&amp;#20135;&amp;#21697;&amp;#20379;&amp;#24212;&amp;#29366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2016-2018&amp;#24180;&amp;#20225;&amp;#19994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2016-2018&amp;#24180;&amp;#20225;&amp;#19994;&amp;#30408;&amp;#21033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0013;&amp;#23665;&amp;#24066;&amp;#40857;&amp;#30340;&amp;#30005;&amp;#22120;&amp;#23454;&amp;#19994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1560;&amp;#23576;&amp;#22120;&amp;#20135;&amp;#21697;&amp;#20379;&amp;#24212;&amp;#29366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2016-2018&amp;#24180;&amp;#20225;&amp;#19994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2016-2018&amp;#24180;&amp;#20225;&amp;#19994;&amp;#30408;&amp;#21033;&amp;#33021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40857;&amp;#30340;&amp;#31454;&amp;#20105;&amp;#31574;&amp;#300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3425;&amp;#27874;&amp;#22823;&amp;#21326;&amp;#30005;&amp;#22120;&amp;#26377;&amp;#38480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&amp;#20844;&amp;#21496;&amp;#22522;&amp;#26412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&amp;#21560;&amp;#23576;&amp;#22120;&amp;#20135;&amp;#21697;&amp;#20379;&amp;#24212;&amp;#29366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2016-2018&amp;#24180;&amp;#20225;&amp;#19994;&amp;#20607;&amp;#20538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 2016-2018&amp;#24180;&amp;#20225;&amp;#19994;&amp;#30408;&amp;#21033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32768;&amp;#24029;&amp;#30005;&amp;#23376;&amp;#65288;&amp;#28145;&amp;#22323;&amp;#65289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1&amp;#20844;&amp;#21496;&amp;#22522;&amp;#26412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2&amp;#21560;&amp;#23576;&amp;#22120;&amp;#20135;&amp;#21697;&amp;#20379;&amp;#24212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3 2016-2018&amp;#24180;&amp;#20225;&amp;#19994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4 2016-2018&amp;#24180;&amp;#20225;&amp;#19994;&amp;#30408;&amp;#21033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33487;&amp;#24030;&amp;#24066;&amp;#20975;&amp;#20029;&amp;#20445;&amp;#22982;&amp;#30005;&amp;#22120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1&amp;#20844;&amp;#21496;&amp;#22522;&amp;#26412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2&amp;#21560;&amp;#23576;&amp;#22120;&amp;#20135;&amp;#21697;&amp;#20379;&amp;#24212;&amp;#29366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3 2016-2018&amp;#24180;&amp;#20225;&amp;#19994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4 2016-2018&amp;#24180;&amp;#20225;&amp;#19994;&amp;#30408;&amp;#21033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39134;&amp;#21033;&amp;#28006;&amp;#23478;&amp;#30005;&amp;#65288;&amp;#33487;&amp;#24030;&amp;#65289;&amp;#26377;&amp;#38480;&amp;#20844;&amp;#214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1&amp;#20844;&amp;#21496;&amp;#22522;&amp;#26412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2&amp;#21560;&amp;#23576;&amp;#22120;&amp;#20135;&amp;#21697;&amp;#20379;&amp;#24212;&amp;#2936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3 2016-2018&amp;#24180;&amp;#20225;&amp;#19994;&amp;#20607;&amp;#20538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4 2016-2018&amp;#24180;&amp;#20225;&amp;#19994;&amp;#30408;&amp;#21033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6&amp;#39134;&amp;#21033;&amp;#28006;&amp;#31454;&amp;#20105;&amp;#31574;&amp;#3005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8145;&amp;#22323;&amp;#23665;&amp;#30000;&amp;#30005;&amp;#22120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1&amp;#20844;&amp;#21496;&amp;#22522;&amp;#26412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2&amp;#21560;&amp;#23576;&amp;#22120;&amp;#20135;&amp;#21697;&amp;#20379;&amp;#24212;&amp;#29366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3 2016-2018&amp;#24180;&amp;#20225;&amp;#19994;&amp;#20607;&amp;#20538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4 2016-2018&amp;#24180;&amp;#20225;&amp;#19994;&amp;#30408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19977;&amp;#27915;&amp;#23478;&amp;#29992;&amp;#30005;&amp;#22120;&amp;#65288;&amp;#33487;&amp;#24030;&amp;#65289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.1&amp;#20844;&amp;#21496;&amp;#22522;&amp;#26412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.2&amp;#21560;&amp;#23576;&amp;#22120;&amp;#20135;&amp;#21697;&amp;#20379;&amp;#24212;&amp;#2936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.3 2016-2018&amp;#24180;&amp;#20225;&amp;#19994;&amp;#20607;&amp;#20538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.4 2016-2018&amp;#24180;&amp;#20225;&amp;#19994;&amp;#30408;&amp;#21033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.6&amp;#19977;&amp;#27915;&amp;#31454;&amp;#20105;&amp;#31574;&amp;#3005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2016-2018&amp;#24180;&amp;#20027;&amp;#35201;&amp;#21560;&amp;#23576;&amp;#22120;&amp;#20225;&amp;#19994;&amp;#20135;&amp;#37327;&amp;#25490;&amp;#21517;&amp;#21450;&amp;#25152;&amp;#21344;&amp;#20221;&amp;#390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.1 2016-2018&amp;#24180;&amp;#20027;&amp;#35201;&amp;#21560;&amp;#23576;&amp;#22120;&amp;#20225;&amp;#19994;&amp;#20135;&amp;#37327;&amp;#25490;&amp;#21517;&amp;#21450;&amp;#25152;&amp;#21344;&amp;#20221;&amp;#390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.2 2016-2018&amp;#24180;&amp;#20027;&amp;#35201;&amp;#21560;&amp;#23576;&amp;#22120;&amp;#20225;&amp;#19994;&amp;#20135;&amp;#37327;&amp;#25490;&amp;#21517;&amp;#21450;&amp;#25152;&amp;#21344;&amp;#20221;&amp;#3906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9-2025&lt;/span&gt;&lt;/strong&gt;&lt;strong&gt;&amp;#24180;&amp;#20013;&amp;#22269;&amp;#21560;&amp;#23576;&amp;#22120;&amp;#24066;&amp;#22330;&amp;#29616;&amp;#29366;&lt;/strong&gt;&lt;strong&gt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567;&amp;#23478;&amp;#30005;&amp;#34892;&amp;#19994;&amp;#21457;&amp;#23637;&amp;#36235;&amp;#21183;&amp;#19982;&amp;#21069;&amp;#2622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410;&amp;#26469;&amp;#23567;&amp;#23478;&amp;#30005;&amp;#20135;&amp;#21697;&amp;#21457;&amp;#23637;&amp;#36235;&amp;#2118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3567;&amp;#23478;&amp;#30005;&amp;#24066;&amp;#22330;&amp;#23558;&amp;#21576;&amp;#29616;&amp;#20116;&amp;#22823;&amp;#21457;&amp;#23637;&amp;#36235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1560;&amp;#23576;&amp;#22120;&amp;#34892;&amp;#19994;&amp;#21457;&amp;#23637;&amp;#36814;&amp;#26469;&amp;#26032;&amp;#30633;&amp;#2080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21560;&amp;#23576;&amp;#22120;&amp;#24066;&amp;#22330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9-2025&amp;#24180;&amp;#20013;&amp;#22269;&amp;#21560;&amp;#23576;&amp;#22120;&amp;#24066;&amp;#22330;&amp;#35268;&amp;#27169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9-2025&amp;#24180;&amp;#20013;&amp;#22269;&amp;#21560;&amp;#23576;&amp;#22120;&amp;#24066;&amp;#22330;&amp;#32467;&amp;#26500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9-2025&amp;#24180;&amp;#20013;&amp;#22269;&amp;#21560;&amp;#23576;&amp;#22120;&amp;#28192;&amp;#36947;&amp;#32467;&amp;#26500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-2018&amp;#24180;&amp;#20013;&amp;#22269;GDP&amp;#22686;&amp;#38271;&amp;#36235;&amp;#21183;shitu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-2018&amp;#24180;&amp;#20027;&amp;#35201;&amp;#24037;&amp;#19994;&amp;#20135;&amp;#21697;&amp;#20135;&amp;#37327;&amp;#21450;&amp;#20854;&amp;#22686;&amp;#38271;&amp;#36895;&amp;#2423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22266;&amp;#23450;&amp;#36164;&amp;#20135;&amp;#25237;&amp;#36164;&amp;#21450;&amp;#20854;&amp;#22686;&amp;#38271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-2018&amp;#24180;&amp;#20013;&amp;#22269;&amp;#23621;&amp;#27665;&amp;#28040;&amp;#36153;&amp;#20215;&amp;#26684;&amp;#28072;&amp;#36300;&amp;#24133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18&amp;#24180;&amp;#36135;&amp;#29289;&amp;#36827;&amp;#20986;&amp;#21475;&amp;#24635;&amp;#39069;&amp;#21450;&amp;#20854;&amp;#22686;&amp;#38271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18&amp;#24180;&amp;#20013;&amp;#22269;&amp;#20892;&amp;#26449;&amp;#23621;&amp;#27665;&amp;#29616;&amp;#37329;&amp;#25910;&amp;#20837;&amp;#26500;&amp;#25104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8&amp;#24180;&amp;#20013;&amp;#22269;&amp;#23545;&amp;#22806;&amp;#36152;&amp;#26131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&amp;#25151;&amp;#23627;&amp;#38144;&amp;#21806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-2018&amp;#24180;&amp;#20013;&amp;#22269;&amp;#36135;&amp;#24065;M2&amp;#19982;M1&amp;#22686;&amp;#36895;&amp;#21464;&amp;#21270;&amp;#36235;&amp;#21183;shitu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&amp;#20013;&amp;#22269;&amp;#22266;&amp;#23450;&amp;#25237;&amp;#36164;daikuan&amp;#36164;&amp;#37329;&amp;#26469;&amp;#28304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18&amp;#24180;&amp;#20013;&amp;#22269;&amp;#25151;&amp;#22320;&amp;#20135;&amp;#24320;&amp;#21457;daikuan&amp;#36164;&amp;#37329;&amp;#26469;&amp;#28304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-2018&amp;#24180;&amp;#20027;&amp;#35201;&amp;#34892;&amp;#19994;&amp;#32047;&amp;#35745;&amp;#20111;&amp;#25439;&amp;#24635;&amp;#39069;&amp;#22686;&amp;#38271;&amp;#36235;&amp;#21183;shitu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-2018&amp;#24180;&amp;#20027;&amp;#35201;&amp;#34892;&amp;#19994;&amp;#32047;&amp;#35745;&amp;#20174;&amp;#19994;&amp;#20154;&amp;#21592;&amp;#21516;&amp;#27604;&amp;#22686;&amp;#38271;&amp;#36235;&amp;#21183;shitu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-2018&amp;#24180;&amp;#23478;&amp;#30005;&amp;#34892;&amp;#19994;&amp;#20135;&amp;#20540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-2018&amp;#24180;&amp;#23478;&amp;#30005;&amp;#34892;&amp;#19994;&amp;#20135;&amp;#20540;&amp;#36235;&amp;#21183;shitu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7&amp;#24180;&amp;#20013;&amp;#22269;&amp;#21560;&amp;#23576;&amp;#22120;&amp;#38144;&amp;#21806;&amp;#37327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1-2017&amp;#24180;&amp;#20013;&amp;#22269;&amp;#21560;&amp;#23576;&amp;#22120;&amp;#38144;&amp;#37327;&amp;#36235;&amp;#21183;shitu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1-2017&amp;#24180;&amp;#20013;&amp;#22269;&amp;#21560;&amp;#23576;&amp;#22120;&amp;#38144;&amp;#21806;&amp;#39069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1-2017&amp;#24180;&amp;#20013;&amp;#22269;&amp;#21560;&amp;#23576;&amp;#22120;&amp;#38144;&amp;#21806;&amp;#39069;&amp;#36235;&amp;#21183;shitu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1-2017&amp;#24180;&amp;#20013;&amp;#22269;&amp;#21560;&amp;#23576;&amp;#22120;&amp;#24179;&amp;#22343;&amp;#38144;&amp;#21806;&amp;#20215;&amp;#26684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1-2017&amp;#24180;&amp;#20013;&amp;#22269;&amp;#21560;&amp;#23576;&amp;#22120;&amp;#24179;&amp;#22343;&amp;#38144;&amp;#21806;&amp;#20215;&amp;#26684;&amp;#36235;&amp;#21183;shitu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6-2018&amp;#24180;&amp;#21560;&amp;#23576;&amp;#22120;&amp;#20135;&amp;#21697;&amp;#32467;&amp;#26500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-2018&amp;#24180;&amp;#20013;&amp;#22269;&amp;#21560;&amp;#23576;&amp;#22120;&amp;#20135;&amp;#21697;&amp;#32454;&amp;#20998;&amp;#24066;&amp;#22330;&amp;#32467;&amp;#26500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-2018&amp;#24180;&amp;#30005;&amp;#29096;&amp;#26007;&amp;#38144;&amp;#21806;&amp;#20215;&amp;#26684;&amp;#27573;&amp;#32467;&amp;#26500;&amp;#32479;&amp;#3574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6-2018&amp;#24180;&amp;#21560;&amp;#23576;&amp;#22120;&amp;#30340;&amp;#38144;&amp;#21806;&amp;#20027;&amp;#35201;&amp;#28192;&amp;#36947;&amp;#32467;&amp;#2650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