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TPU(&amp;#28909;&amp;#22609;&amp;#24615;&amp;#32858;&amp;#27688;&amp;#37231;&amp;#24377;&amp;#24615;&amp;#20307;)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TPU(&amp;#28909;&amp;#22609;&amp;#24615;&amp;#32858;&amp;#27688;&amp;#37231;&amp;#24377;&amp;#24615;&amp;#20307;)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2/R0202/201801/25-251217.html"&gt;&lt;span&gt;TPU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PU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PU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PU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PU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PU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PU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lt;/strong&gt;&lt;strong&gt;TPU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19990;&amp;#30028;TPU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TPU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TPU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TPU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19990;&amp;#30028;TPU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TPU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TPU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TPU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TPU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TPU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TPU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0027;&amp;#35201;&amp;#22269;&amp;#23478;&amp;#25110;&amp;#22320;&amp;#21306;TPU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TPU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TPU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TPU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lt;/strong&gt;&lt;strong&gt;TPU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TPU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TPU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TPU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PU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TPU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TPU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TPU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TPU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TPU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TPU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TPU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TPU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TPU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PU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TPU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TPU&lt;/strong&gt;&lt;strong&gt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TPU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TPU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0013;&amp;#22269;TPU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TPU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TPU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TPU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0013;&amp;#22269;TPU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TPU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lt;/strong&gt;&lt;strong&gt;TPU&lt;/strong&gt;&lt;strong&gt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TPU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TPU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TPU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PU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TPU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19979;&amp;#28216;&amp;#32454;&amp;#20998;&amp;#24066;&amp;#22330;&amp;#36816;&amp;#34892;&amp;#3620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9;&amp;#28216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0013;&amp;#22269;&amp;#29076;&amp;#32442;&amp;#27688;&amp;#3243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1450;&amp;#29076;&amp;#32442;&amp;#27688;&amp;#3243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6;&amp;#32442;&amp;#27688;&amp;#3243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6;&amp;#32442;&amp;#27688;&amp;#32438;&amp;#20999;&amp;#29255;&amp;#65288;&amp;#32420;&amp;#32500;&amp;#32423;TPU&amp;#65289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PU&amp;#22312;&amp;#29076;&amp;#32442;&amp;#27688;&amp;#32438;&amp;#34892;&amp;#19994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&amp;#38795;&amp;#2644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PU&amp;#38795;&amp;#2644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470;&amp;#38795;&amp;#26448;&amp;#34892;&amp;#19994;TPU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0013;&amp;#22269;&amp;#21512;&amp;#25104;&amp;#3876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3876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38761;&amp;#34892;&amp;#19994;TPU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PU&amp;#22312;&amp;#21512;&amp;#25104;&amp;#38761;&amp;#34892;&amp;#19994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6-2018&lt;/span&gt;&amp;#24180;&amp;#20013;&amp;#22269;&amp;#34180;&amp;#3318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PU&amp;#34180;&amp;#3318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180;&amp;#33180;&amp;#34892;&amp;#19994;TPU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6-2018&lt;/span&gt;&amp;#24180;&amp;#20013;&amp;#22269;&amp;#33014;&amp;#31896;&amp;#2105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PU&amp;#33014;&amp;#31896;&amp;#2105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PU&amp;#22312;&amp;#33014;&amp;#31896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PU&amp;#22312;&amp;#33014;&amp;#31896;&amp;#21058;&amp;#34892;&amp;#19994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6-2018&lt;/span&gt;&amp;#24180;&amp;#20013;&amp;#22269;&amp;#36719;&amp;#3164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1649;&amp;#34892;&amp;#19994;TPU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PU&amp;#22312;&amp;#36719;&amp;#31649;&amp;#34892;&amp;#19994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lt;span&gt;2016-2018&lt;/span&gt;&amp;#24180;&amp;#20013;&amp;#22269;&amp;#30005;&amp;#3251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005;&amp;#32518;&amp;#34892;&amp;#19994;TPU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PU&amp;#22312;&amp;#30005;&amp;#32518;&amp;#34892;&amp;#19994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lt;span&gt;2016-2018&lt;/span&gt;&amp;#24180;&amp;#20013;&amp;#22269;&amp;#20854;&amp;#20182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PU&amp;#22312;&amp;#20854;&amp;#20182;&amp;#24212;&amp;#29992;&amp;#39046;&amp;#22495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PU&amp;#22312;&amp;#20854;&amp;#20182;&amp;#24212;&amp;#29992;&amp;#39046;&amp;#22495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TPU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PU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6-2018&lt;/span&gt;&amp;#24180;TPU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TPU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TPU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2806;TPU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TPU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TPU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TPU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TPU&lt;/strong&gt;&lt;strong&gt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PU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TPU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PU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TPU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TPU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PU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TPU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TPU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TPU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TPU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2806;&amp;#20027;&amp;#35201;&lt;/strong&gt;&lt;strong&gt;TPU&lt;/strong&gt;&lt;strong&gt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2269;S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5834;&amp;#35465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47;&amp;#22823;&amp;#21033;Coi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269;&amp;#20869;&amp;#20027;&amp;#35201;&lt;/strong&gt;&lt;strong&gt;TPU&lt;/strong&gt;&lt;strong&gt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24503;&amp;#30431;&amp;#32858;&amp;#27688;&amp;#372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9640;&amp;#31185;TPU&amp;#29615;&amp;#20445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0334;&amp;#20107;&amp;#36798;&amp;#21331;&amp;#362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19975;&amp;#21326;&amp;#32858;&amp;#2768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8;&amp;#28286;&amp;#39640;&amp;#4071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4066;&amp;#36745;&amp;#3682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066;&amp;#21331;&amp;#20975;TPU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38596;&amp;#36745;&amp;#22609;&amp;#33014;TPU&amp;#34180;&amp;#331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0465;&amp;#26032;&amp;#35802;TPU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3439;&amp;#2450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TPU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TPU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TPU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TPU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TPU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TPU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TPU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TPU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TPU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410;&amp;#26469;&lt;/strong&gt;&lt;strong&gt;TPU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TPU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TPU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TPU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TPU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TPU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TPU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TPU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TPU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TPU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TPU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TPU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TPU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TPU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TPU&lt;/strong&gt;&lt;strong&gt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TPU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TPU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3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353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TPU&lt;/strong&gt;&lt;strong&gt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TPU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7833;&amp;#21270;&amp;#2403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0707;&amp;#27833;&amp;#21270;&amp;#24037;&amp;#34892;&amp;#19994;&amp;#21457;&amp;#23637;&amp;#20027;&amp;#35201;&amp;#25104;&amp;#23601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0707;&amp;#27833;&amp;#21270;&amp;#23398;&amp;#24037;&amp;#19994;&amp;#21457;&amp;#23637;&amp;#38754;&amp;#20020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0707;&amp;#27833;&amp;#21270;&amp;#24037;&amp;#34892;&amp;#19994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0707;&amp;#27833;&amp;#21270;&amp;#24037;&amp;#37325;&amp;#288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TPU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PU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TPU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TPU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TPU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TPU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TPU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TPU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TPU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TPU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TPU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TPU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TPU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PU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TPU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TPU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TPU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TPU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TPU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TPU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TPU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PU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TPU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PU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PU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TPU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PU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PU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41;&amp;#330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PU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TPU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TPU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PU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TPU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TPU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TPU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TPU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TPU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TPU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TPU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TPU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TPU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TPU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TPU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TPU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TPU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TPU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