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牛皮加工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75;&amp;#30382;&amp;#21152;&amp;#24037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75;&amp;#30382;&amp;#21152;&amp;#24037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3/201901/21-285507.html"&gt;&lt;span&gt;&lt;span&gt;&amp;#29275;&amp;#30382;&lt;/span&gt;&lt;/span&gt;&lt;/a&gt;&lt;/u&gt;&lt;/strong&gt;&lt;strong&gt;&amp;#21152;&amp;#24037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30382;&amp;#21152;&amp;#24037;&amp;#30340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0382;&amp;#21152;&amp;#24037;&amp;#30340;&amp;#31181;&amp;#31867;&amp;#12289;&amp;#2064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30382;&amp;#21152;&amp;#24037;&amp;#30340;&amp;#20998;&amp;#24067;&amp;#19982;&amp;#23500;&amp;#38598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30382;&amp;#21152;&amp;#24037;&amp;#30340;&amp;#21344;&amp;#2637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275;&amp;#30382;&amp;#21152;&amp;#24037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9275;&amp;#30382;&amp;#21152;&amp;#240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9275;&amp;#30382;&amp;#21152;&amp;#24037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9275;&amp;#30382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30382;&amp;#21152;&amp;#2403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30382;&amp;#21152;&amp;#240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382;&amp;#21152;&amp;#2403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9275;&amp;#30382;&amp;#21152;&amp;#24037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9275;&amp;#30382;&amp;#21152;&amp;#24037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9275;&amp;#30382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9275;&amp;#30382;&amp;#21152;&amp;#24037;&amp;#34892;&amp;#19994;&amp;#21457;&amp;#23637;&amp;#29615;&amp;#22659;&amp;#20998;&amp;#26512;&amp;#24180;&amp;#20013;&amp;#22269;&amp;#29275;&amp;#30382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21152;&amp;#24037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21152;&amp;#2403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0382;&amp;#21152;&amp;#2403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9275;&amp;#30382;&amp;#21152;&amp;#2403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75;&amp;#30382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21152;&amp;#2403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0382;&amp;#21152;&amp;#2403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0382;&amp;#21152;&amp;#24037;&amp;#34892;&amp;#19994;&amp;#21457;&amp;#23637;&amp;#38754;&amp;#20020;&amp;#30340;&amp;#38382;&amp;#39064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9275;&amp;#30382;&amp;#21152;&amp;#24037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75;&amp;#30382;&amp;#21152;&amp;#24037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21152;&amp;#24037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34892;&amp;#19994;&amp;#24066;&amp;#22330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382;&amp;#21152;&amp;#2403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21152;&amp;#24037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5;&amp;#30382;&amp;#21152;&amp;#2403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0382;&amp;#21152;&amp;#24037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9275;&amp;#30382;&amp;#21152;&amp;#24037;&amp;#34892;&amp;#19994;&amp;#28040;&amp;#361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75;&amp;#30382;&amp;#21152;&amp;#24037;&amp;#34892;&amp;#19994;&amp;#24635;&amp;#28040;&amp;#36153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34892;&amp;#19994;&amp;#28040;&amp;#36153;&amp;#29305;&amp;#28857;&amp;#19982;&amp;#28040;&amp;#36153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0382;&amp;#21152;&amp;#24037;&amp;#34892;&amp;#19994;&amp;#20379;&amp;#38656;&amp;#38169;&amp;#20301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9275;&amp;#30382;&amp;#21152;&amp;#2403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9275;&amp;#30382;&amp;#21152;&amp;#2403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9275;&amp;#30382;&amp;#21152;&amp;#2403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9275;&amp;#30382;&amp;#21152;&amp;#24037;&amp;#34892;&amp;#19994;&amp;#24066;&amp;#22330;&amp;#20215;&amp;#26684;&amp;#21464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0013;&amp;#22269;&amp;#29275;&amp;#30382;&amp;#21152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275;&amp;#30382;&amp;#21152;&amp;#24037;&amp;#20215;&amp;#2668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0382;&amp;#21152;&amp;#24037;&amp;#24066;&amp;#22330;&amp;#38144;&amp;#21806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382;&amp;#21152;&amp;#24037;&amp;#24066;&amp;#22330;&amp;#37319;&amp;#36141;&amp;#20215;&amp;#26684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15;&amp;#26684;&amp;#21464;&amp;#21270;&amp;#30340;&amp;#20027;&amp;#3520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9275;&amp;#30382;&amp;#21152;&amp;#24037;&amp;#34892;&amp;#19994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75;&amp;#30382;&amp;#21152;&amp;#2403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21152;&amp;#24037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21152;&amp;#24037;&amp;#20135;&amp;#21697;&amp;#36827;&amp;#20986;&amp;#21475;&amp;#22269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30382;&amp;#21152;&amp;#2403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9275;&amp;#30382;&amp;#21152;&amp;#24037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9275;&amp;#30382;&amp;#21152;&amp;#24037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21152;&amp;#24037;&amp;#34892;&amp;#19994;&amp;#30340;&amp;#32463;&amp;#27982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21152;&amp;#2403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9275;&amp;#30382;&amp;#21152;&amp;#24037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9275;&amp;#30382;&amp;#21152;&amp;#24037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5;&amp;#30382;&amp;#21152;&amp;#2403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275;&amp;#30382;&amp;#21152;&amp;#2403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9275;&amp;#30382;&amp;#21152;&amp;#24037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A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275;&amp;#30382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75;&amp;#30382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275;&amp;#30382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382;&amp;#21152;&amp;#2403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75;&amp;#30382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21697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30382;&amp;#21152;&amp;#24037;&amp;#34892;&amp;#19994;&amp;#31454;&amp;#20105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275;&amp;#30382;&amp;#21152;&amp;#24037;&amp;#34892;&amp;#19994;&amp;#25237;&amp;#36164;&amp;#26426;&amp;#20250;&amp;#19982;&amp;#39118;&amp;#3850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75;&amp;#30382;&amp;#21152;&amp;#24037;&amp;#34892;&amp;#19994;&amp;#25237;&amp;#3616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75;&amp;#30382;&amp;#21152;&amp;#2403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275;&amp;#30382;&amp;#21152;&amp;#2403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275;&amp;#30382;&amp;#21152;&amp;#24037;&amp;#20225;&amp;#19994;&amp;#21457;&amp;#23637;&amp;#25112;&amp;#30053;&amp;#19982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275;&amp;#30382;&amp;#21152;&amp;#24037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40;&amp;#31038;&amp;#20250;&amp;#22266;&amp;#23450;&amp;#25237;&amp;#36164;&amp;#39069;&amp;#36208;&amp;#21183;&amp;#22270;&amp;#65288;2016-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9275;&amp;#30382;&amp;#21152;&amp;#24037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