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基金销售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522;&amp;#37329;&amp;#38144;&amp;#2180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522;&amp;#37329;&amp;#38144;&amp;#2180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u&gt;&lt;a href="http://www.chinairr.org/report/R13/R1301/201806/11-263918.html"&gt;&lt;span&gt;&lt;span&gt;&amp;#22522;&amp;#37329;&amp;#38144;&amp;#21806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522;&amp;#37329;&amp;#38144;&amp;#2180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522;&amp;#37329;&amp;#38144;&amp;#21806;&amp;#34892;&amp;#19994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522;&amp;#37329;&amp;#38144;&amp;#2180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522;&amp;#37329;&amp;#38144;&amp;#21806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522;&amp;#37329;&amp;#38144;&amp;#21806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522;&amp;#37329;&amp;#38144;&amp;#2180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522;&amp;#37329;&amp;#38144;&amp;#21806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522;&amp;#37329;&amp;#38144;&amp;#21806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522;&amp;#37329;&amp;#38144;&amp;#21806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522;&amp;#37329;&amp;#38144;&amp;#21806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522;&amp;#37329;&amp;#38144;&amp;#21806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522;&amp;#37329;&amp;#38144;&amp;#21806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522;&amp;#37329;&amp;#38144;&amp;#21806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522;&amp;#37329;&amp;#38144;&amp;#2180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522;&amp;#37329;&amp;#38144;&amp;#21806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522;&amp;#37329;&amp;#38144;&amp;#2180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522;&amp;#37329;&amp;#38144;&amp;#2180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2522;&amp;#37329;&amp;#38144;&amp;#2180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2522;&amp;#37329;&amp;#38144;&amp;#2180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2522;&amp;#37329;&amp;#38144;&amp;#2180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2522;&amp;#37329;&amp;#38144;&amp;#21806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522;&amp;#37329;&amp;#38144;&amp;#21806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522;&amp;#37329;&amp;#38144;&amp;#21806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2522;&amp;#37329;&amp;#38144;&amp;#21806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2522;&amp;#37329;&amp;#38144;&amp;#21806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2522;&amp;#37329;&amp;#38144;&amp;#21806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2522;&amp;#37329;&amp;#38144;&amp;#21806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522;&amp;#37329;&amp;#38144;&amp;#21806;&amp;#25152;&amp;#23646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2522;&amp;#37329;&amp;#38144;&amp;#21806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2522;&amp;#37329;&amp;#38144;&amp;#21806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522;&amp;#37329;&amp;#38144;&amp;#21806;&amp;#34892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522;&amp;#37329;&amp;#38144;&amp;#21806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2522;&amp;#37329;&amp;#38144;&amp;#2180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522;&amp;#37329;&amp;#38144;&amp;#21806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522;&amp;#37329;&amp;#38144;&amp;#2180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2522;&amp;#37329;&amp;#38144;&amp;#2180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2522;&amp;#37329;&amp;#38144;&amp;#21806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522;&amp;#37329;&amp;#38144;&amp;#21806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2522;&amp;#37329;&amp;#38144;&amp;#2180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522;&amp;#37329;&amp;#38144;&amp;#21806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522;&amp;#37329;&amp;#38144;&amp;#21806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522;&amp;#37329;&amp;#38144;&amp;#21806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522;&amp;#37329;&amp;#38144;&amp;#21806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522;&amp;#37329;&amp;#38144;&amp;#21806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38144;&amp;#21806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38144;&amp;#21806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2522;&amp;#37329;&amp;#38144;&amp;#21806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2522;&amp;#37329;&amp;#38144;&amp;#21806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2522;&amp;#37329;&amp;#38144;&amp;#21806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522;&amp;#37329;&amp;#38144;&amp;#21806;&amp;#20135;&amp;#21697;/&amp;#26381;&amp;#21153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522;&amp;#37329;&amp;#38144;&amp;#21806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522;&amp;#37329;&amp;#38144;&amp;#21806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522;&amp;#37329;&amp;#38144;&amp;#2180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522;&amp;#37329;&amp;#38144;&amp;#21806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522;&amp;#37329;&amp;#38144;&amp;#21806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522;&amp;#37329;&amp;#38144;&amp;#2180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522;&amp;#37329;&amp;#38144;&amp;#21806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522;&amp;#37329;&amp;#38144;&amp;#21806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522;&amp;#37329;&amp;#38144;&amp;#2180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522;&amp;#37329;&amp;#38144;&amp;#21806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522;&amp;#37329;&amp;#38144;&amp;#21806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522;&amp;#37329;&amp;#38144;&amp;#2180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522;&amp;#37329;&amp;#38144;&amp;#21806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522;&amp;#37329;&amp;#38144;&amp;#21806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522;&amp;#37329;&amp;#38144;&amp;#2180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522;&amp;#37329;&amp;#38144;&amp;#21806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522;&amp;#37329;&amp;#38144;&amp;#21806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522;&amp;#37329;&amp;#38144;&amp;#21806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522;&amp;#37329;&amp;#38144;&amp;#21806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522;&amp;#37329;&amp;#38144;&amp;#21806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522;&amp;#37329;&amp;#38144;&amp;#21806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522;&amp;#37329;&amp;#38144;&amp;#21806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522;&amp;#37329;&amp;#38144;&amp;#2180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522;&amp;#37329;&amp;#38144;&amp;#2180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522;&amp;#37329;&amp;#38144;&amp;#2180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522;&amp;#37329;&amp;#38144;&amp;#21806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522;&amp;#37329;&amp;#38144;&amp;#21806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522;&amp;#37329;&amp;#38144;&amp;#2180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522;&amp;#37329;&amp;#38144;&amp;#21806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38144;&amp;#21806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&amp;#38144;&amp;#21806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522;&amp;#37329;&amp;#38144;&amp;#2180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522;&amp;#37329;&amp;#38144;&amp;#21806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522;&amp;#37329;&amp;#38144;&amp;#21806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522;&amp;#37329;&amp;#38144;&amp;#21806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522;&amp;#37329;&amp;#38144;&amp;#21806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522;&amp;#37329;&amp;#38144;&amp;#21806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35;&amp;#26041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037;&amp;#38134;&amp;#29790;&amp;#20449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134;&amp;#21326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26;&amp;#22799;&amp;#25104;&amp;#38271;&amp;#35777;&amp;#21048;&amp;#25237;&amp;#36164;&amp;#22522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21457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522;&amp;#37329;&amp;#38144;&amp;#21806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2522;&amp;#37329;&amp;#38144;&amp;#21806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2522;&amp;#37329;&amp;#38144;&amp;#2180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2522;&amp;#37329;&amp;#38144;&amp;#2180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2522;&amp;#37329;&amp;#38144;&amp;#21806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2522;&amp;#37329;&amp;#38144;&amp;#21806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2522;&amp;#37329;&amp;#38144;&amp;#2180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2522;&amp;#37329;&amp;#38144;&amp;#2180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2522;&amp;#37329;&amp;#38144;&amp;#2180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2522;&amp;#37329;&amp;#38144;&amp;#2180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2522;&amp;#37329;&amp;#38144;&amp;#21806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2522;&amp;#37329;&amp;#38144;&amp;#21806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2522;&amp;#37329;&amp;#38144;&amp;#21806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2522;&amp;#37329;&amp;#38144;&amp;#21806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522;&amp;#37329;&amp;#38144;&amp;#21806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2522;&amp;#37329;&amp;#38144;&amp;#2180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2522;&amp;#37329;&amp;#38144;&amp;#21806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522;&amp;#37329;&amp;#38144;&amp;#21806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522;&amp;#37329;&amp;#38144;&amp;#2180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522;&amp;#37329;&amp;#38144;&amp;#21806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522;&amp;#37329;&amp;#38144;&amp;#21806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522;&amp;#37329;&amp;#38144;&amp;#21806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522;&amp;#37329;&amp;#38144;&amp;#21806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522;&amp;#37329;&amp;#38144;&amp;#21806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522;&amp;#37329;&amp;#38144;&amp;#21806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522;&amp;#37329;&amp;#38144;&amp;#21806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522;&amp;#37329;&amp;#38144;&amp;#21806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522;&amp;#37329;&amp;#38144;&amp;#21806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522;&amp;#37329;&amp;#38144;&amp;#21806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522;&amp;#37329;&amp;#38144;&amp;#2180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2522;&amp;#37329;&amp;#38144;&amp;#2180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2522;&amp;#37329;&amp;#38144;&amp;#2180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522;&amp;#37329;&amp;#38144;&amp;#21806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522;&amp;#37329;&amp;#38144;&amp;#21806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522;&amp;#37329;&amp;#38144;&amp;#21806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7329;&amp;#38144;&amp;#2180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7329;&amp;#38144;&amp;#21806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2522;&amp;#37329;&amp;#38144;&amp;#2180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522;&amp;#37329;&amp;#38144;&amp;#2180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522;&amp;#37329;&amp;#38144;&amp;#21806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522;&amp;#37329;&amp;#38144;&amp;#21806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522;&amp;#37329;&amp;#38144;&amp;#21806;&amp;#34892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522;&amp;#37329;&amp;#38144;&amp;#21806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522;&amp;#37329;&amp;#38144;&amp;#21806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522;&amp;#37329;&amp;#38144;&amp;#21806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522;&amp;#37329;&amp;#38144;&amp;#2180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