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航空物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322;&amp;#31354;&amp;#29289;&amp;#2796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322;&amp;#31354;&amp;#29289;&amp;#2796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amp;#20114;&amp;#32852;&amp;#32593;+&lt;a href="http://www.chinairr.org/report/R11/R1105/201809/14-273650.html"&gt;&lt;span&gt;&lt;span&gt;&amp;#33322;&amp;#31354;&amp;#29289;&amp;#279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3322;&amp;#31354;&amp;#29289;&amp;#2796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3322;&amp;#31354;&amp;#29289;&amp;#2796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0114;&amp;#32852;&amp;#32593;+&amp;#33322;&amp;#31354;&amp;#29289;&amp;#2796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20114;&amp;#32852;&amp;#32593;+&amp;#33322;&amp;#31354;&amp;#29289;&amp;#2796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20114;&amp;#32852;&amp;#32593;+&amp;#33322;&amp;#31354;&amp;#29289;&amp;#2796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5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0114;&amp;#32852;&amp;#32593;+&amp;#33322;&amp;#31354;&amp;#29289;&amp;#2796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14;&amp;#32852;&amp;#32593;+&lt;/strong&gt;&lt;strong&gt;&amp;#33322;&amp;#31354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114;&amp;#32852;&amp;#32593;+&amp;#33322;&amp;#31354;&amp;#29289;&amp;#2796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14;&amp;#32852;&amp;#32593;+&amp;#33322;&amp;#31354;&amp;#29289;&amp;#2796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114;&amp;#32852;&amp;#32593;+&amp;#33322;&amp;#31354;&amp;#29289;&amp;#2796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3322;&amp;#31354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3322;&amp;#31354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3322;&amp;#31354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3322;&amp;#31354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3322;&amp;#31354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0114;&amp;#32852;&amp;#32593;+&amp;#33322;&amp;#31354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0114;&amp;#32852;&amp;#32593;+&amp;#33322;&amp;#31354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+&amp;#33322;&amp;#31354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4;&amp;#32852;&amp;#32593;+&amp;#33322;&amp;#31354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114;&amp;#32852;&amp;#32593;+&amp;#33322;&amp;#31354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0114;&amp;#32852;&amp;#32593;+&amp;#33322;&amp;#31354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0114;&amp;#32852;&amp;#32593;+&amp;#33322;&amp;#31354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+&amp;#33322;&amp;#31354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4;&amp;#32852;&amp;#32593;+&amp;#33322;&amp;#31354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114;&amp;#32852;&amp;#32593;+&amp;#33322;&amp;#31354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0114;&amp;#32852;&amp;#32593;+&amp;#33322;&amp;#31354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0114;&amp;#32852;&amp;#32593;+&amp;#33322;&amp;#31354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20114;&amp;#32852;&amp;#32593;+&amp;#33322;&amp;#31354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20114;&amp;#32852;&amp;#32593;+&amp;#33322;&amp;#31354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05;&amp;#22269;&amp;#33322;&amp;#31354;&amp;#29289;&amp;#2796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05;&amp;#22269;&amp;#33322;&amp;#31354;&amp;#29289;&amp;#2796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105;&amp;#22269;&amp;#33322;&amp;#31354;&amp;#29289;&amp;#2796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05;&amp;#22269;&amp;#33322;&amp;#31354;&amp;#29289;&amp;#2796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105;&amp;#22269;&amp;#33322;&amp;#31354;&amp;#29289;&amp;#2796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105;&amp;#22269;&amp;#33322;&amp;#31354;&amp;#29289;&amp;#2796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5105;&amp;#22269;&amp;#33322;&amp;#31354;&amp;#29289;&amp;#2796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5105;&amp;#22269;&amp;#33322;&amp;#31354;&amp;#29289;&amp;#2796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114;&amp;#32852;&amp;#32593;+&lt;/strong&gt;&lt;strong&gt;&amp;#33322;&amp;#31354;&amp;#29289;&amp;#2796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0114;&amp;#32852;&amp;#32593;+&amp;#33322;&amp;#31354;&amp;#29289;&amp;#2796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3322;&amp;#31354;&amp;#29289;&amp;#2796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3322;&amp;#31354;&amp;#29289;&amp;#2796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3322;&amp;#31354;&amp;#29289;&amp;#2796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3322;&amp;#31354;&amp;#29289;&amp;#2796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0114;&amp;#32852;&amp;#32593;+&amp;#33322;&amp;#31354;&amp;#29289;&amp;#2796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33322;&amp;#31354;&amp;#29289;&amp;#2796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3322;&amp;#31354;&amp;#29289;&amp;#2796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9289;&amp;#27969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9289;&amp;#27969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9289;&amp;#27969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3322;&amp;#31354;&amp;#29289;&amp;#2796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0114;&amp;#32852;&amp;#32593;+&amp;#33322;&amp;#31354;&amp;#29289;&amp;#2796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5;&amp;#22269;&amp;#33322;&amp;#31354;&amp;#29289;&amp;#2796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3322;&amp;#31354;&amp;#29289;&amp;#2796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3322;&amp;#31354;&amp;#29289;&amp;#27969;&amp;#34892;&amp;#19994;&amp;#32593;&amp;#32476;&amp;#23186;&amp;#20307;&amp;#33322;&amp;#31354;&amp;#29289;&amp;#27969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3322;&amp;#31354;&amp;#29289;&amp;#2796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3322;&amp;#31354;&amp;#29289;&amp;#2796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5;&amp;#22269;&amp;#20114;&amp;#32852;&amp;#32593;+&amp;#33322;&amp;#31354;&amp;#29289;&amp;#2796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33322;&amp;#31354;&amp;#29289;&amp;#27969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9289;&amp;#2796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9289;&amp;#27969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5;&amp;#22269;&amp;#20114;&amp;#32852;&amp;#32593;+&amp;#33322;&amp;#31354;&amp;#29289;&amp;#2796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105;&amp;#22269;&amp;#20114;&amp;#32852;&amp;#32593;+&amp;#33322;&amp;#31354;&amp;#29289;&amp;#2796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105;&amp;#22269;&amp;#20114;&amp;#32852;&amp;#32593;+&amp;#33322;&amp;#31354;&amp;#29289;&amp;#2796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105;&amp;#22269;&amp;#33322;&amp;#31354;&amp;#29289;&amp;#2796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105;&amp;#22269;&amp;#20114;&amp;#32852;&amp;#32593;+&amp;#33322;&amp;#31354;&amp;#29289;&amp;#2796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5105;&amp;#22269;&amp;#20114;&amp;#32852;&amp;#32593;+&amp;#33322;&amp;#31354;&amp;#29289;&amp;#2796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105;&amp;#22269;&amp;#20114;&amp;#32852;&amp;#32593;+&amp;#33322;&amp;#31354;&amp;#29289;&amp;#2796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105;&amp;#22269;&amp;#33322;&amp;#31354;&amp;#29289;&amp;#2796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3322;&amp;#31354;&amp;#29289;&amp;#2796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3322;&amp;#31354;&amp;#29289;&amp;#2796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3322;&amp;#31354;&amp;#29289;&amp;#2796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105;&amp;#22269;&amp;#20114;&amp;#32852;&amp;#32593;+&amp;#33322;&amp;#31354;&amp;#29289;&amp;#2796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5105;&amp;#22269;&amp;#33322;&amp;#31354;&amp;#29289;&amp;#2796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3322;&amp;#31354;&amp;#29289;&amp;#2796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3322;&amp;#31354;&amp;#29289;&amp;#2796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3322;&amp;#31354;&amp;#29289;&amp;#2796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3322;&amp;#31354;&amp;#29289;&amp;#27969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3322;&amp;#31354;&amp;#29289;&amp;#27969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3322;&amp;#31354;&amp;#29289;&amp;#27969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322;&amp;#31354;&amp;#29289;&amp;#2796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3322;&amp;#31354;&amp;#29289;&amp;#2796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322;&amp;#31354;&amp;#29289;&amp;#2796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22;&amp;#31354;&amp;#29289;&amp;#2796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322;&amp;#31354;&amp;#29289;&amp;#2796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33322;&amp;#31354;&amp;#29289;&amp;#2796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105;&amp;#22269;&amp;#33322;&amp;#31354;&amp;#29289;&amp;#2796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33322;&amp;#31354;&amp;#29289;&amp;#2796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33322;&amp;#31354;&amp;#29289;&amp;#2796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33322;&amp;#31354;&amp;#29289;&amp;#2796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33322;&amp;#31354;&amp;#29289;&amp;#2796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33322;&amp;#31354;&amp;#29289;&amp;#2796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05;&amp;#22269;&amp;#33322;&amp;#31354;&amp;#29289;&amp;#2796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105;&amp;#22269;&amp;#33322;&amp;#31354;&amp;#29289;&amp;#2796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14;&amp;#32852;&amp;#32593;+&lt;/strong&gt;&lt;strong&gt;&amp;#33322;&amp;#31354;&amp;#29289;&amp;#27969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14;&amp;#32852;&amp;#32593;+&lt;/strong&gt;&lt;strong&gt;&amp;#33322;&amp;#31354;&amp;#29289;&amp;#2796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114;&amp;#32852;&amp;#32593;+&amp;#33322;&amp;#31354;&amp;#29289;&amp;#2796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3322;&amp;#31354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3322;&amp;#31354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3322;&amp;#31354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0114;&amp;#32852;&amp;#32593;+&amp;#33322;&amp;#31354;&amp;#29289;&amp;#2796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114;&amp;#32852;&amp;#32593;+&amp;#33322;&amp;#31354;&amp;#29289;&amp;#2796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+&amp;#33322;&amp;#31354;&amp;#29289;&amp;#2796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0114;&amp;#32852;&amp;#32593;+&amp;#33322;&amp;#31354;&amp;#29289;&amp;#27969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+&amp;#33322;&amp;#31354;&amp;#29289;&amp;#27969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0114;&amp;#32852;&amp;#32593;+&amp;#33322;&amp;#31354;&amp;#29289;&amp;#2796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0114;&amp;#32852;&amp;#32593;+&amp;#33322;&amp;#31354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10;&amp;#20114;&amp;#32852;&amp;#32593;+&amp;#33322;&amp;#31354;&amp;#29289;&amp;#2796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823;&amp;#22411;&amp;#20225;&amp;#19994;&amp;#20114;&amp;#32852;&amp;#32593;+&lt;/strong&gt;&lt;strong&gt;&amp;#33322;&amp;#31354;&amp;#29289;&amp;#27969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19978;&amp;#24066;&amp;#20844;&amp;#21496;&amp;ldquo;&amp;#20114;&amp;#32852;&amp;#32593;+&amp;#33322;&amp;#31354;&amp;#29289;&amp;#27969;&amp;rdquo;&amp;#25237;&amp;#36164;&amp;#24067;&amp;#2361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3322;&amp;#31354;&amp;#29289;&amp;#2796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3322;&amp;#31354;&amp;#29289;&amp;#279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3322;&amp;#31354;&amp;#29289;&amp;#2796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3322;&amp;#31354;&amp;#29289;&amp;#27969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3322;&amp;#31354;&amp;#29289;&amp;#27969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8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5105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8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8&amp;#24180;&amp;#25105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5105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