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玉米联合收割机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577;&amp;#31859;&amp;#32852;&amp;#21512;&amp;#25910;&amp;#21106;&amp;#26426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577;&amp;#31859;&amp;#32852;&amp;#21512;&amp;#25910;&amp;#21106;&amp;#26426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u&gt;&lt;a href="http://www.chinairr.org/report/R05/R0502/201803/29-256757.html"&gt;&lt;span&gt;&lt;span&gt;&amp;#29577;&amp;#31859;&amp;#32852;&amp;#21512;&amp;#25910;&amp;#21106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577;&amp;#31859;&amp;#32852;&amp;#21512;&amp;#25910;&amp;#21106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577;&amp;#31859;&amp;#32852;&amp;#21512;&amp;#25910;&amp;#21106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577;&amp;#31859;&amp;#32852;&amp;#21512;&amp;#25910;&amp;#21106;&amp;#2642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577;&amp;#31859;&amp;#32852;&amp;#21512;&amp;#25910;&amp;#21106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577;&amp;#31859;&amp;#32852;&amp;#21512;&amp;#25910;&amp;#21106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577;&amp;#31859;&amp;#32852;&amp;#21512;&amp;#25910;&amp;#21106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577;&amp;#31859;&amp;#32852;&amp;#21512;&amp;#25910;&amp;#21106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577;&amp;#31859;&amp;#32852;&amp;#21512;&amp;#25910;&amp;#21106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2269;&amp;#38469;&amp;#29577;&amp;#31859;&amp;#32852;&amp;#21512;&amp;#25910;&amp;#21106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9577;&amp;#31859;&amp;#32852;&amp;#21512;&amp;#25910;&amp;#21106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9577;&amp;#31859;&amp;#32852;&amp;#21512;&amp;#25910;&amp;#21106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9577;&amp;#31859;&amp;#32852;&amp;#21512;&amp;#25910;&amp;#21106;&amp;#26426;&amp;#34892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9577;&amp;#31859;&amp;#32852;&amp;#21512;&amp;#25910;&amp;#2110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9577;&amp;#31859;&amp;#32852;&amp;#21512;&amp;#25910;&amp;#21106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503;&amp;#22269;&amp;#29577;&amp;#31859;&amp;#32852;&amp;#21512;&amp;#25910;&amp;#21106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503;&amp;#22269;&amp;#29577;&amp;#31859;&amp;#32852;&amp;#21512;&amp;#25910;&amp;#21106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503;&amp;#22269;&amp;#29577;&amp;#31859;&amp;#32852;&amp;#21512;&amp;#25910;&amp;#21106;&amp;#26426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29577;&amp;#31859;&amp;#32852;&amp;#21512;&amp;#25910;&amp;#2110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503;&amp;#22269;&amp;#29577;&amp;#31859;&amp;#32852;&amp;#21512;&amp;#25910;&amp;#21106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61;&amp;#22269;&amp;#29577;&amp;#31859;&amp;#32852;&amp;#21512;&amp;#25910;&amp;#21106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61;&amp;#22269;&amp;#29577;&amp;#31859;&amp;#32852;&amp;#21512;&amp;#25910;&amp;#21106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861;&amp;#22269;&amp;#29577;&amp;#31859;&amp;#32852;&amp;#21512;&amp;#25910;&amp;#21106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92;&amp;#19994;&amp;#26426;&amp;#26800;&amp;#21270;&amp;#30340;&amp;#25237;&amp;#36164;&amp;#21644;&amp;#36151;&amp;#2745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892;&amp;#26426;&amp;#23454;&amp;#34892;&amp;#20215;&amp;#26684;&amp;#34917;&amp;#36148;&amp;#21644;&amp;#2094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61;&amp;#22269;&amp;#29577;&amp;#31859;&amp;#32852;&amp;#21512;&amp;#25910;&amp;#2110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861;&amp;#22269;&amp;#29577;&amp;#31859;&amp;#32852;&amp;#21512;&amp;#25910;&amp;#21106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2;&amp;#25343;&amp;#22823;&amp;#29577;&amp;#31859;&amp;#32852;&amp;#21512;&amp;#25910;&amp;#21106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2;&amp;#25343;&amp;#22823;&amp;#29577;&amp;#31859;&amp;#32852;&amp;#21512;&amp;#25910;&amp;#21106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2;&amp;#25343;&amp;#22823;&amp;#29577;&amp;#31859;&amp;#32852;&amp;#21512;&amp;#25910;&amp;#21106;&amp;#26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52;&amp;#25343;&amp;#22823;&amp;#29577;&amp;#31859;&amp;#32852;&amp;#21512;&amp;#25910;&amp;#2110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152;&amp;#25343;&amp;#22823;&amp;#29577;&amp;#31859;&amp;#32852;&amp;#21512;&amp;#25910;&amp;#21106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9577;&amp;#31859;&amp;#32852;&amp;#21512;&amp;#25910;&amp;#21106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577;&amp;#31859;&amp;#32852;&amp;#21512;&amp;#25910;&amp;#21106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577;&amp;#31859;&amp;#32852;&amp;#21512;&amp;#25910;&amp;#2110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577;&amp;#31859;&amp;#32852;&amp;#21512;&amp;#25910;&amp;#21106;&amp;#26426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577;&amp;#31859;&amp;#32852;&amp;#21512;&amp;#25910;&amp;#2110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577;&amp;#31859;&amp;#32852;&amp;#21512;&amp;#25910;&amp;#2110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577;&amp;#31859;&amp;#32852;&amp;#21512;&amp;#25910;&amp;#2110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577;&amp;#31859;&amp;#32852;&amp;#21512;&amp;#25910;&amp;#2110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577;&amp;#31859;&amp;#32852;&amp;#21512;&amp;#25910;&amp;#2110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577;&amp;#31859;&amp;#32852;&amp;#21512;&amp;#25910;&amp;#21106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577;&amp;#31859;&amp;#32852;&amp;#21512;&amp;#25910;&amp;#21106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577;&amp;#31859;&amp;#32852;&amp;#21512;&amp;#25910;&amp;#21106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577;&amp;#31859;&amp;#32852;&amp;#21512;&amp;#25910;&amp;#21106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577;&amp;#31859;&amp;#32852;&amp;#21512;&amp;#25910;&amp;#21106;&amp;#26426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577;&amp;#31859;&amp;#32852;&amp;#21512;&amp;#25910;&amp;#21106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577;&amp;#31859;&amp;#32852;&amp;#21512;&amp;#25910;&amp;#21106;&amp;#2642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9577;&amp;#31859;&amp;#32852;&amp;#21512;&amp;#25910;&amp;#21106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577;&amp;#31859;&amp;#32852;&amp;#21512;&amp;#25910;&amp;#21106;&amp;#26426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9577;&amp;#31859;&amp;#32852;&amp;#21512;&amp;#25910;&amp;#21106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577;&amp;#31859;&amp;#32852;&amp;#21512;&amp;#25910;&amp;#21106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577;&amp;#31859;&amp;#32852;&amp;#21512;&amp;#25910;&amp;#21106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577;&amp;#31859;&amp;#32852;&amp;#21512;&amp;#25910;&amp;#21106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577;&amp;#31859;&amp;#32852;&amp;#21512;&amp;#25910;&amp;#21106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577;&amp;#31859;&amp;#32852;&amp;#21512;&amp;#25910;&amp;#21106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577;&amp;#31859;&amp;#32852;&amp;#21512;&amp;#25910;&amp;#21106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577;&amp;#31859;&amp;#32852;&amp;#21512;&amp;#25910;&amp;#21106;&amp;#26426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577;&amp;#31859;&amp;#32852;&amp;#21512;&amp;#25910;&amp;#21106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577;&amp;#31859;&amp;#32852;&amp;#21512;&amp;#25910;&amp;#21106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577;&amp;#31859;&amp;#32852;&amp;#21512;&amp;#25910;&amp;#21106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8;&amp;#24615;&amp;#38656;&amp;#27714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019;&amp;#26032;&amp;#21147;&amp;#24230;&amp;#23567;&amp;#65292;&amp;#24066;&amp;#22330;&amp;#26032;&amp;#39537;&amp;#21160;&amp;#21147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0135;&amp;#21697;&amp;#26377;&amp;#25928;&amp;#20379;&amp;#242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577;&amp;#31859;&amp;#32852;&amp;#21512;&amp;#25910;&amp;#21106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9577;&amp;#31859;&amp;#32852;&amp;#21512;&amp;#25910;&amp;#21106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577;&amp;#31859;&amp;#32852;&amp;#21512;&amp;#25910;&amp;#2110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577;&amp;#31859;&amp;#32852;&amp;#21512;&amp;#25910;&amp;#21106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577;&amp;#31859;&amp;#32852;&amp;#21512;&amp;#25910;&amp;#21106;&amp;#2642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577;&amp;#31859;&amp;#32852;&amp;#21512;&amp;#25910;&amp;#21106;&amp;#2642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577;&amp;#31859;&amp;#32852;&amp;#21512;&amp;#25910;&amp;#21106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577;&amp;#31859;&amp;#32852;&amp;#21512;&amp;#25910;&amp;#21106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577;&amp;#31859;&amp;#32852;&amp;#21512;&amp;#25910;&amp;#21106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577;&amp;#31859;&amp;#32852;&amp;#21512;&amp;#25910;&amp;#21106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577;&amp;#31859;&amp;#32852;&amp;#21512;&amp;#25910;&amp;#21106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577;&amp;#31859;&amp;#32852;&amp;#21512;&amp;#25910;&amp;#21106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9577;&amp;#31859;&amp;#32852;&amp;#21512;&amp;#25910;&amp;#21106;&amp;#26426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577;&amp;#31859;&amp;#32852;&amp;#21512;&amp;#25910;&amp;#21106;&amp;#2642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665;&amp;#19996;&amp;#30465;&amp;#29577;&amp;#31859;&amp;#32852;&amp;#21512;&amp;#25910;&amp;#2110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665;&amp;#19996;&amp;#30465;&amp;#29577;&amp;#31859;&amp;#32852;&amp;#21512;&amp;#25910;&amp;#2110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665;&amp;#19996;&amp;#30465;&amp;#29577;&amp;#31859;&amp;#32852;&amp;#21512;&amp;#25910;&amp;#2110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9577;&amp;#31859;&amp;#32852;&amp;#21512;&amp;#25910;&amp;#21106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827;&amp;#21335;&amp;#30465;&amp;#29577;&amp;#31859;&amp;#32852;&amp;#21512;&amp;#25910;&amp;#2110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827;&amp;#21335;&amp;#30465;&amp;#29577;&amp;#31859;&amp;#32852;&amp;#21512;&amp;#25910;&amp;#2110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827;&amp;#21335;&amp;#30465;&amp;#29577;&amp;#31859;&amp;#32852;&amp;#21512;&amp;#25910;&amp;#2110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827;&amp;#21335;&amp;#30465;&amp;#29577;&amp;#31859;&amp;#32852;&amp;#21512;&amp;#25910;&amp;#21106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827;&amp;#21271;&amp;#30465;&amp;#29577;&amp;#31859;&amp;#32852;&amp;#21512;&amp;#25910;&amp;#2110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827;&amp;#21271;&amp;#30465;&amp;#29577;&amp;#31859;&amp;#32852;&amp;#21512;&amp;#25910;&amp;#2110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827;&amp;#21271;&amp;#30465;&amp;#29577;&amp;#31859;&amp;#32852;&amp;#21512;&amp;#25910;&amp;#2110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271;&amp;#30465;&amp;#29577;&amp;#31859;&amp;#32852;&amp;#21512;&amp;#25910;&amp;#21106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513;&amp;#26519;&amp;#30465;&amp;#29577;&amp;#31859;&amp;#32852;&amp;#21512;&amp;#25910;&amp;#2110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513;&amp;#26519;&amp;#30465;&amp;#29577;&amp;#31859;&amp;#32852;&amp;#21512;&amp;#25910;&amp;#2110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513;&amp;#26519;&amp;#30465;&amp;#29577;&amp;#31859;&amp;#32852;&amp;#21512;&amp;#25910;&amp;#2110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513;&amp;#26519;&amp;#30465;&amp;#29577;&amp;#31859;&amp;#32852;&amp;#21512;&amp;#25910;&amp;#21106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9577;&amp;#31859;&amp;#32852;&amp;#21512;&amp;#25910;&amp;#21106;&amp;#2642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577;&amp;#31859;&amp;#32852;&amp;#21512;&amp;#25910;&amp;#21106;&amp;#26426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577;&amp;#31859;&amp;#32852;&amp;#21512;&amp;#25910;&amp;#21106;&amp;#26426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647;&amp;#2777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85;&amp;#20048;&amp;#25910;&amp;#20892;&amp;#19994;&amp;#26426;&amp;#26800;&amp;#65288;&amp;#23665;&amp;#19996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23425;&amp;#328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3665;&amp;#19996;&amp;#24040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665;&amp;#19996;&amp;#24120;&amp;#265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29577;&amp;#31859;&amp;#32852;&amp;#21512;&amp;#25910;&amp;#21106;&amp;#26426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577;&amp;#31859;&amp;#32852;&amp;#21512;&amp;#25910;&amp;#21106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21697;&amp;#38656;&amp;#27714;&amp;#32467;&amp;#26500;&amp;#246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19;&amp;#31574;&amp;#24615;&amp;#34917;&amp;#36148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577;&amp;#31859;&amp;#32852;&amp;#21512;&amp;#25910;&amp;#211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577;&amp;#31859;&amp;#20215;&amp;#26684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3478;&amp;#25919;&amp;#31574;&amp;#25206;&amp;#25345;&amp;#21521;&amp;#20854;&amp;#23427;&amp;#29615;&amp;#33410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16;&amp;#22411;&amp;#26399;&amp;#24102;&amp;#26469;&amp;#30340;&amp;#38656;&amp;#27714;&amp;quot;&amp;#31354;&amp;#31383;&amp;#2639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69;&amp;#29983;&amp;#24615;&amp;#38656;&amp;#27714;&amp;#26377;&amp;#25152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5919;&amp;#31574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32852;&amp;#21512;&amp;#25910;&amp;#21106;&amp;#2642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577;&amp;#31859;&amp;#32852;&amp;#21512;&amp;#25910;&amp;#2110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301;&amp;#24341;&amp;#24335;&amp;#29577;&amp;#31859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972;&amp;#36127;&amp;#24335;&amp;#29577;&amp;#31859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36208;&amp;#24335;&amp;#29577;&amp;#31859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577;&amp;#31859;&amp;#211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577;&amp;#31859;&amp;#32852;&amp;#21512;&amp;#25910;&amp;#21106;&amp;#26426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320;&amp;#22495;&amp;#19978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35;&amp;#21697;&amp;#19978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577;&amp;#31859;&amp;#32852;&amp;#21512;&amp;#25910;&amp;#21106;&amp;#26426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9577;&amp;#31859;&amp;#32852;&amp;#21512;&amp;#25910;&amp;#21106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9577;&amp;#31859;&amp;#32852;&amp;#21512;&amp;#25910;&amp;#21106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503;&amp;#22269;&amp;#29577;&amp;#31859;&amp;#32852;&amp;#21512;&amp;#25910;&amp;#21106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013;&amp;#22269;&amp;#20154;&amp;#22343;&amp;#21487;&amp;#25903;&amp;#37197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577;&amp;#31859;&amp;#32852;&amp;#21512;&amp;#25910;&amp;#21106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105;&amp;#22269;&amp;#22478;&amp;#38215;&amp;#21270;&amp;#29575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2478;&amp;#24066;&amp;#23621;&amp;#20303;&amp;#20154;&amp;#21475;&amp;#30340;&amp;#30334;&amp;#20998;&amp;#2760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9577;&amp;#31859;&amp;#25910;&amp;#21106;&amp;#26426;&amp;#30340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9577;&amp;#31859;&amp;#25910;&amp;#21106;&amp;#26426;&amp;#30340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9577;&amp;#31859;&amp;#25910;&amp;#21106;&amp;#26426;&amp;#30340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9577;&amp;#31859;&amp;#25910;&amp;#21106;&amp;#26426;&amp;#34892;&amp;#19994;&amp;#19987;&amp;#21033;&amp;#30003;&amp;#35831;&amp;#25968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&amp;#21040;2017&amp;#24180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9577;&amp;#31859;&amp;#32852;&amp;#21512;&amp;#25910;&amp;#21106;&amp;#26426;&amp;#34892;&amp;#19994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9577;&amp;#31859;&amp;#32852;&amp;#21512;&amp;#25910;&amp;#21106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9577;&amp;#31859;&amp;#32852;&amp;#21512;&amp;#25910;&amp;#21106;&amp;#26426;&amp;#34892;&amp;#199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5105;&amp;#22269;&amp;#29577;&amp;#31859;&amp;#32852;&amp;#21512;&amp;#25910;&amp;#21106;&amp;#26426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5105;&amp;#22269;&amp;#29577;&amp;#31859;&amp;#32852;&amp;#21512;&amp;#25910;&amp;#21106;&amp;#26426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105;&amp;#22269;&amp;#29577;&amp;#31859;&amp;#32852;&amp;#21512;&amp;#25910;&amp;#21106;&amp;#26426;&amp;#38144;&amp;#21806;&amp;#20225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5105;&amp;#22269;&amp;#29577;&amp;#31859;&amp;#32852;&amp;#21512;&amp;#25910;&amp;#21106;&amp;#26426;&amp;#38144;&amp;#21806;&amp;#20225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9577;&amp;#31859;&amp;#32852;&amp;#21512;&amp;#25910;&amp;#21106;&amp;#26426;&amp;#34892;&amp;#19994;&amp;#20135;&amp;#21697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