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居建材流通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3621;&amp;#24314;&amp;#26448;&amp;#27969;&amp;#36890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3621;&amp;#24314;&amp;#26448;&amp;#27969;&amp;#36890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04/R0403/201710/13-240733.html"&gt;&lt;span&gt;&lt;span&gt;&amp;#23478;&amp;#23621;&amp;#24314;&amp;#26448;&amp;#27969;&amp;#36890;&lt;/span&gt;&lt;/span&gt;&lt;/a&gt;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3621;&amp;#24314;&amp;#26448;&amp;#27969;&amp;#36890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3621;&amp;#24314;&amp;#26448;&amp;#27969;&amp;#3689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78;&amp;#23621;&amp;#24314;&amp;#26448;&amp;#27969;&amp;#36890;&amp;#34892;&amp;#19994;&amp;#21457;&amp;#23637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066;&amp;#22330;&amp;#38656;&amp;#27714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019;&amp;#26032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3478;&amp;#23621;&amp;#24314;&amp;#26448;&amp;#27969;&amp;#36890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3478;&amp;#23621;&amp;#24314;&amp;#26448;&amp;#27969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3478;&amp;#23621;&amp;#24314;&amp;#26448;&amp;#27969;&amp;#36890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3478;&amp;#23621;&amp;#24314;&amp;#26448;&amp;#27969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+&amp;#27169;&amp;#24335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193;&amp;#24352;&amp;#27493;&amp;#20240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36164;&amp;#26412;&amp;#21152;&amp;#24555;&amp;#20225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10;&amp;#20803;&amp;#21270;&amp;#32463;&amp;#33829;&amp;#12289;&amp;#22810;&amp;#19994;&amp;#24577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8;&amp;#19977;&amp;#32447;&amp;#22478;&amp;#24066;&amp;#25104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3478;&amp;#23621;&amp;#24314;&amp;#26448;&amp;#27969;&amp;#36890;&amp;#34892;&amp;#19994;&amp;#19978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627;&amp;#2982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627;&amp;#29827;&amp;#34892;&amp;#19994;&amp;#303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627;&amp;#29827;&amp;#34892;&amp;#19994;&amp;#3034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627;&amp;#2982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9627;&amp;#2982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54;&amp;#36896;&amp;#2649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54;&amp;#36896;&amp;#26495;&amp;#34892;&amp;#19994;&amp;#303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54;&amp;#36896;&amp;#26495;&amp;#34892;&amp;#19994;&amp;#3034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54;&amp;#36896;&amp;#26495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54;&amp;#36896;&amp;#26495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7329;&amp;#23646;&amp;#38376;&amp;#31383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7329;&amp;#23646;&amp;#38376;&amp;#31383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7329;&amp;#23646;&amp;#38376;&amp;#31383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355;&amp;#29983;&amp;#38518;&amp;#29943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55;&amp;#29983;&amp;#38518;&amp;#29943;&amp;#34892;&amp;#19994;&amp;#303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55;&amp;#29983;&amp;#38518;&amp;#29943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355;&amp;#29983;&amp;#38518;&amp;#29943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0742;&amp;#29926;&amp;#30707;&amp;#26448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0742;&amp;#29926;&amp;#30707;&amp;#26448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0742;&amp;#29926;&amp;#30707;&amp;#26448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854;&amp;#20182;&amp;#23478;&amp;#23621;&amp;#24314;&amp;#26448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30707;&amp;#33167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6408;&amp;#22320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4149;&amp;#22681;&amp;#34892;&amp;#19994;&amp;#303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3478;&amp;#23621;&amp;#24314;&amp;#26448;&amp;#27969;&amp;#36890;&amp;#34892;&amp;#19994;&amp;#19978;&amp;#28216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3478;&amp;#23621;&amp;#24314;&amp;#26448;&amp;#27969;&amp;#36890;&amp;#34892;&amp;#19994;&amp;#24066;&amp;#22330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23621;&amp;#24314;&amp;#26448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478;&amp;#23621;&amp;#24314;&amp;#26448;&amp;#27969;&amp;#368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478;&amp;#23621;&amp;#24314;&amp;#26448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78;&amp;#23621;&amp;#24314;&amp;#26448;&amp;#27969;&amp;#3689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78;&amp;#23621;&amp;#24314;&amp;#26448;&amp;#27969;&amp;#36890;&amp;#34892;&amp;#19994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78;&amp;#23621;&amp;#24314;&amp;#26448;&amp;#27969;&amp;#36890;&amp;#34892;&amp;#19994;&amp;#23395;&amp;#33410; 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23621;&amp;#24314;&amp;#26448;&amp;#27969;&amp;#36890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78;&amp;#23621;&amp;#24314;&amp;#26448;&amp;#27969;&amp;#36890;&amp;#34892;&amp;#19994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478;&amp;#23621;&amp;#24314;&amp;#26448;&amp;#27969;&amp;#36890;&amp;#34892;&amp;#19994;&amp;#25910;&amp;#36141;&amp;#20860;&amp;#24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478;&amp;#23621;&amp;#24314;&amp;#26448;&amp;#27969;&amp;#368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3478;&amp;#23621;&amp;#24314;&amp;#26448;&amp;#34892;&amp;#19994;&amp;#27969;&amp;#3689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478;&amp;#23621;&amp;#24314;&amp;#26448;&amp;#34892;&amp;#19994;&amp;#20027;&amp;#35201;&amp;#27969;&amp;#36890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478;&amp;#23621;&amp;#24314;&amp;#26448;&amp;#36229;&amp;#24066;&amp;#19994;&amp;#24577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78;&amp;#23621;&amp;#24314;&amp;#26448;&amp;#36229;&amp;#24066;&amp;#19994;&amp;#2457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78;&amp;#23621;&amp;#24314;&amp;#26448;&amp;#36229;&amp;#24066;&amp;#19994;&amp;#245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78;&amp;#23621;&amp;#24314;&amp;#26448;&amp;#36229;&amp;#24066;&amp;#19994;&amp;#24577;&amp;#20195;&amp;#34920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478;&amp;#23621;&amp;#24314;&amp;#26448;&amp;#36229;&amp;#24066;&amp;#19994;&amp;#2457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3478;&amp;#23621;&amp;#24314;&amp;#26448;&amp;#36229;&amp;#24066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78;&amp;#23621;&amp;#24314;&amp;#26448;&amp;#19987;&amp;#19994;&amp;#24066;&amp;#22330;&amp;#19994;&amp;#24577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78;&amp;#23621;&amp;#24314;&amp;#26448;&amp;#19987;&amp;#19994;&amp;#24066;&amp;#22330;&amp;#19994;&amp;#2457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78;&amp;#23621;&amp;#24314;&amp;#26448;&amp;#19987;&amp;#19994;&amp;#24066;&amp;#22330;&amp;#19994;&amp;#245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78;&amp;#23621;&amp;#24314;&amp;#26448;&amp;#19987;&amp;#19994;&amp;#24066;&amp;#22330;&amp;#19994;&amp;#24577;&amp;#20195;&amp;#34920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478;&amp;#23621;&amp;#24314;&amp;#26448;&amp;#19987;&amp;#19994;&amp;#24066;&amp;#22330;&amp;#19994;&amp;#2457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478;&amp;#23621;&amp;#24314;&amp;#26448;&amp;#19987;&amp;#19994;&amp;#24066;&amp;#22330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78;&amp;#23621;&amp;#24314;&amp;#26448;&amp;#21697;&amp;#29260;&amp;#19987;&amp;#21334;&amp;#24215;&amp;#19994;&amp;#24577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478;&amp;#23621;&amp;#24314;&amp;#26448;&amp;#21697;&amp;#29260;&amp;#19987;&amp;#21334;&amp;#24215;&amp;#19994;&amp;#2457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478;&amp;#23621;&amp;#24314;&amp;#26448;&amp;#21697;&amp;#29260;&amp;#19987;&amp;#21334;&amp;#24215;&amp;#19994;&amp;#245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478;&amp;#23621;&amp;#24314;&amp;#26448;&amp;#21697;&amp;#29260;&amp;#19987;&amp;#21334;&amp;#24215;&amp;#19994;&amp;#24577;&amp;#20195;&amp;#34920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478;&amp;#23621;&amp;#24314;&amp;#26448;&amp;#21697;&amp;#29260;&amp;#19987;&amp;#21334;&amp;#24215;&amp;#19994;&amp;#2457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3478;&amp;#23621;&amp;#24314;&amp;#26448;&amp;#21697;&amp;#29260;&amp;#19987;&amp;#21334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54;&amp;#20182;&amp;#27969;&amp;#36890;&amp;#19994;&amp;#24577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674;&amp;#20301;&amp;#21046;&amp;#24314;&amp;#264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74;&amp;#20301;&amp;#21046;&amp;#24314;&amp;#26448;&amp;#24066;&amp;#22330;&amp;#30340;&amp;#21457;&amp;#23637;&amp;#30001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674;&amp;#20301;&amp;#21046;&amp;#24314;&amp;#26448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74;&amp;#20301;&amp;#21046;&amp;#24314;&amp;#2644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674;&amp;#20301;&amp;#21046;&amp;#24314;&amp;#26448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179;&amp;#20648;&amp;#24335;&amp;#21378;&amp;#23478;&amp;#30452;&amp;#33829;&amp;#213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3478;&amp;#23621;&amp;#24314;&amp;#26448;&amp;#34892;&amp;#19994;&amp;#30005;&amp;#23376;&amp;#21830;&amp;#21153;&amp;#27169;&amp;#24335;&amp;#21457;&amp;#23637;&amp;#29616;&amp;#29366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3478;&amp;#23621;&amp;#24314;&amp;#26448;&amp;#34892;&amp;#19994;&amp;#30005;&amp;#23376;&amp;#21830;&amp;#21153;&amp;#21457;&amp;#23637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3478;&amp;#23621;&amp;#24314;&amp;#26448;&amp;#34892;&amp;#19994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3478;&amp;#23621;&amp;#24314;&amp;#26448;&amp;#34892;&amp;#19994;&amp;#30005;&amp;#23376;&amp;#21830;&amp;#21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2;&amp;#2232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3478;&amp;#23621;&amp;#24314;&amp;#26448;&amp;#34892;&amp;#19994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3621;&amp;#24314;&amp;#26448;&amp;#22242;&amp;#36141;&amp;#27169;&amp;#24335;&amp;#21457;&amp;#23637;&amp;#20986;&amp;#30340;&amp;#24179;&amp;#21488;&amp;mdash;&amp;#40784;&amp;#23478;&amp;#3259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0135;&amp;#32593;&amp;#32476;&amp;#24179;&amp;#21488;&amp;#24310;&amp;#20280;&amp;#20986;&amp;#30340;&amp;#23478;&amp;#23621;&amp;#30005;&amp;#21830;&amp;#24179;&amp;#21488;&amp;mdash;&amp;#23478;&amp;#22825;&amp;#1997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33258;&amp;#30001;&amp;#35013;&amp;#39280;&amp;#20844;&amp;#21496;&amp;#20026;&amp;#20381;&amp;#25176;&amp;mdash;&amp;#23478;&amp;#35013;E&amp;#3144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3621;&amp;#21334;&amp;#22330;&amp;#32463;&amp;#33829;&amp;#30340;&amp;#23478;&amp;#23621;&amp;#24179;&amp;#21488;&amp;mdash;&amp;#26143;&amp;#26131;&amp;#23478;&amp;#12289;&amp;#23621;&amp;#28982;&amp;#20043;&amp;#2347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08;&amp;#21512;&amp;#24615;&amp;#30005;&amp;#21830;&amp;#24179;&amp;#21488;&amp;mdash;&amp;#22825;&amp;#29483;&amp;#12289;&amp;#28120;&amp;#23453;&amp;#12289;&amp;#20140;&amp;#1999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97;&amp;#29260;&amp;#33258;&amp;#33829;&amp;#30005;&amp;#21830;&amp;mdash;&amp;#26354;&amp;#32654;&amp;#12289;&amp;#31661;&amp;#2926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3478;&amp;#23621;&amp;#24314;&amp;#26448;&amp;#34892;&amp;#19994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78;&amp;#23478;&amp;#22823;&amp;#24179;&amp;#21488;&amp;#19979;&amp;#30340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4314;&amp;#24179;&amp;#21488;&amp;#65292;O2O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+APP+&amp;#32593;&amp;#32476;&amp;#21830;&amp;#22478;+&amp;#32593;&amp;#32476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81;&amp;#25176;&amp;#31532;&amp;#19977;&amp;#26041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3478;&amp;#23621;&amp;#24314;&amp;#26448;&amp;#34892;&amp;#19994;&amp;#30005;&amp;#23376;&amp;#21830;&amp;#2115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 &amp;#23478;&amp;#23621;&amp;#24314;&amp;#26448;&amp;#34892;&amp;#19994;&amp;#30005;&amp;#23376;&amp;#21830;&amp;#2115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3478;&amp;#23621;&amp;#24314;&amp;#26448;&amp;#27969;&amp;#36890;&amp;#34892;&amp;#19994;&amp;#37325;&amp;#28857;&amp;#21306;&amp;#22495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508;&amp;#32423;&amp;#22478;&amp;#24066;&amp;#23478;&amp;#23621;&amp;#24314;&amp;#2644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47;&amp;#21450;&amp;#20197;&amp;#1997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20140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3478;&amp;#23621;&amp;#24314;&amp;#26448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3478;&amp;#23621;&amp;#24314;&amp;#26448;&amp;#27969;&amp;#368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3478;&amp;#23621;&amp;#24314;&amp;#26448;&amp;#27969;&amp;#3689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8;&amp;#28023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8;&amp;#28023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8;&amp;#28023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5151;&amp;#22320;&amp;#2013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023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3478;&amp;#23621;&amp;#24314;&amp;#26448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3478;&amp;#23621;&amp;#24314;&amp;#26448;&amp;#27969;&amp;#368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3478;&amp;#23621;&amp;#24314;&amp;#26448;&amp;#27969;&amp;#3689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24030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91;&amp;#240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91;&amp;#24030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3478;&amp;#23621;&amp;#24314;&amp;#26448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3478;&amp;#23621;&amp;#24314;&amp;#26448;&amp;#27969;&amp;#368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3478;&amp;#23621;&amp;#24314;&amp;#26448;&amp;#27969;&amp;#3689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145;&amp;#22323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145;&amp;#22323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8145;&amp;#22323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145;&amp;#22323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3478;&amp;#23621;&amp;#24314;&amp;#26448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3478;&amp;#23621;&amp;#24314;&amp;#26448;&amp;#27969;&amp;#368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3478;&amp;#23621;&amp;#24314;&amp;#26448;&amp;#27969;&amp;#3689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2825;&amp;#27941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2825;&amp;#2794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2825;&amp;#27941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2825;&amp;#27941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3478;&amp;#23621;&amp;#24314;&amp;#26448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3478;&amp;#23621;&amp;#24314;&amp;#26448;&amp;#27969;&amp;#368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3478;&amp;#23621;&amp;#24314;&amp;#26448;&amp;#27969;&amp;#3689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7494;&amp;#27721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7494;&amp;#2772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494;&amp;#27721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7494;&amp;#27721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3478;&amp;#23621;&amp;#24314;&amp;#26448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3478;&amp;#23621;&amp;#24314;&amp;#26448;&amp;#27969;&amp;#368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3478;&amp;#23621;&amp;#24314;&amp;#26448;&amp;#27969;&amp;#3689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7325;&amp;#24198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7325;&amp;#2419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7325;&amp;#24198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7325;&amp;#24198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3478;&amp;#23621;&amp;#24314;&amp;#26448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3478;&amp;#23621;&amp;#24314;&amp;#26448;&amp;#27969;&amp;#368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3478;&amp;#23621;&amp;#24314;&amp;#26448;&amp;#27969;&amp;#3689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6080;&amp;#38177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6080;&amp;#3817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8177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8177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6080;&amp;#38177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8177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8177;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6080;&amp;#38177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8177;&amp;#23478;&amp;#23621;&amp;#24314;&amp;#26448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8177;&amp;#23478;&amp;#23621;&amp;#24314;&amp;#26448;&amp;#27969;&amp;#368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38177;&amp;#23478;&amp;#23621;&amp;#24314;&amp;#26448;&amp;#27969;&amp;#3689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8271;&amp;#27801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38271;&amp;#2780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38271;&amp;#27801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38271;&amp;#27801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3478;&amp;#23621;&amp;#24314;&amp;#26448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3478;&amp;#23621;&amp;#24314;&amp;#26448;&amp;#27969;&amp;#368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3478;&amp;#23621;&amp;#24314;&amp;#26448;&amp;#27969;&amp;#3689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35199;&amp;#23425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35199;&amp;#2342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25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25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35199;&amp;#23425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25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25;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35199;&amp;#23425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25;&amp;#23478;&amp;#23621;&amp;#24314;&amp;#26448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25;&amp;#23478;&amp;#23621;&amp;#24314;&amp;#26448;&amp;#27969;&amp;#368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25;&amp;#23478;&amp;#23621;&amp;#24314;&amp;#26448;&amp;#27969;&amp;#3689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3478;&amp;#23621;&amp;#24314;&amp;#26448;&amp;#27969;&amp;#36890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38469;&amp;#23478;&amp;#23621;&amp;#24314;&amp;#26448;&amp;#27969;&amp;#36890;&amp;#20225;&amp;#19994;&amp;#22312;&amp;#213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790;&amp;#20856;&amp;#23452;&amp;#23478;&amp;#23478;&amp;#236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5268;&amp;#27169;&amp;#21450;&amp;#20840;&amp;#2969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1326;&amp;#21457;&amp;#23637;&amp;#36827;&amp;#31243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21326;&amp;#26412;&amp;#22303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521;&amp;#22269;&amp;#32736;&amp;#200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5268;&amp;#27169;&amp;#21450;&amp;#20840;&amp;#2969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1326;&amp;#21457;&amp;#23637;&amp;#36827;&amp;#31243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21326;&amp;#26412;&amp;#22303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23478;&amp;#23621;&amp;#24314;&amp;#26448;&amp;#27969;&amp;#3689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418;&amp;#26143;&amp;#32654;&amp;#20975;&amp;#40857;&amp;#23478;&amp;#23621;&amp;#38598;&amp;#22242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376;&amp;#2421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&amp;#23621;&amp;#28982;&amp;#20043;&amp;#23478;&amp;#25237;&amp;#36164;&amp;#25511;&amp;#32929;&amp;#38598;&amp;#22242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376;&amp;#2421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5919;&amp;#31574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26376;&amp;#26143;&amp;#25511;&amp;#32929;&amp;#38598;&amp;#22242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376;&amp;#2421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5919;&amp;#31574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513;&amp;#30427;&amp;#20255;&amp;#37030;&amp;#23478;&amp;#20855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376;&amp;#2421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5919;&amp;#31574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494;&amp;#27721;&amp;#27431;&amp;#20122;&amp;#36798;&amp;#23478;&amp;#23621;&amp;#38598;&amp;#22242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376;&amp;#2421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5919;&amp;#31574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7329;&amp;#28023;&amp;#39532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376;&amp;#2421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376;&amp;#24215;&amp;#2083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5919;&amp;#31574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8145;&amp;#22323;&amp;#24066;&amp;#20048;&amp;#23433;&amp;#23621;&amp;#25237;&amp;#36164;&amp;#38598;&amp;#22242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376;&amp;#2421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5919;&amp;#31574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2909;&amp;#32654;&amp;#23478;&amp;#35013;&amp;#28514;&amp;#24314;&amp;#26448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376;&amp;#2421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5919;&amp;#31574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7329;&amp;#30427;&amp;#32622;&amp;#19994;&amp;#25237;&amp;#36164;&amp;#38598;&amp;#22242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376;&amp;#2421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457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1271;&amp;#20140;&amp;#38598;&amp;#32654;&amp;#23478;&amp;#23621;&amp;#24066;&amp;#22330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376;&amp;#2421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5919;&amp;#31574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3478;&amp;#23621;&amp;#24314;&amp;#26448;&amp;#27969;&amp;#36890;&amp;#34892;&amp;#19994;&amp;#21457;&amp;#23637;&amp;#22721;&amp;#22418;&amp;#21450;&amp;#39118;&amp;#38505;&amp;#25552;&amp;#31034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78;&amp;#23621;&amp;#24314;&amp;#26448;&amp;#27969;&amp;#36890;&amp;#34892;&amp;#19994;&amp;#21457;&amp;#236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228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78;&amp;#23621;&amp;#24314;&amp;#26448;&amp;#27969;&amp;#36890;&amp;#34892;&amp;#1999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51;&amp;#22320;&amp;#20135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23621;&amp;#24314;&amp;#26448;&amp;#21334;&amp;#22330;&amp;#20851;&amp;#3819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78;&amp;#23621;&amp;#24314;&amp;#26448;&amp;#21334;&amp;#2233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78;&amp;#23621;&amp;#24314;&amp;#26448;&amp;#21334;&amp;#22330;&amp;#36873;&amp;#22336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9046;&amp;#20808;&amp;#23478;&amp;#23621;&amp;#24314;&amp;#26448;&amp;#21334;&amp;#22330;&amp;#36873;&amp;#223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26143;&amp;#32654;&amp;#20975;&amp;#40857;&amp;#21334;&amp;#22330;&amp;#36873;&amp;#223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8982;&amp;#20043;&amp;#23478;&amp;#21334;&amp;#22330;&amp;#36873;&amp;#223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2;&amp;#23478;&amp;#21334;&amp;#22330;&amp;#36873;&amp;#223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334;&amp;#23433;&amp;#23621;&amp;#21334;&amp;#22330;&amp;#36873;&amp;#223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32654;&amp;#23478;&amp;#23621;&amp;#24314;&amp;#26448;&amp;#21334;&amp;#22330;&amp;#36873;&amp;#223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478;&amp;#23621;&amp;#24314;&amp;#26448;&amp;#21334;&amp;#223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3478;&amp;#23621;&amp;#24314;&amp;#26448;&amp;#21334;&amp;#22330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478;&amp;#23621;&amp;#24314;&amp;#26448;&amp;#21334;&amp;#22330;&amp;#35774;&amp;#357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94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013;&amp;#392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72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3478;&amp;#23621;&amp;#24314;&amp;#26448;&amp;#21334;&amp;#22330;&amp;#24067;&amp;#3262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3478;&amp;#23621;&amp;#24314;&amp;#26448;&amp;#21334;&amp;#22330;&amp;#34917;&amp;#32473;&amp;#32447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478;&amp;#23621;&amp;#24314;&amp;#26448;&amp;#21334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478;&amp;#23621;&amp;#24314;&amp;#26448;&amp;#21334;&amp;#2233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478;&amp;#23621;&amp;#24314;&amp;#26448;&amp;#21334;&amp;#22330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478;&amp;#23621;&amp;#24314;&amp;#26448;&amp;#21334;&amp;#22330;&amp;#19994;&amp;#24577;&amp;#32452;&amp;#2151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3478;&amp;#23621;&amp;#24314;&amp;#26448;&amp;#21334;&amp;#2233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3478;&amp;#23621;&amp;#24314;&amp;#26448;&amp;#21334;&amp;#22330;&amp;#25307;&amp;#21830;&amp;#23450;&amp;#2030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3478;&amp;#23621;&amp;#24314;&amp;#26448;&amp;#21334;&amp;#22330;&amp;#25307;&amp;#21830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3478;&amp;#23621;&amp;#24314;&amp;#26448;&amp;#21334;&amp;#223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3478;&amp;#23621;&amp;#24314;&amp;#26448;&amp;#21334;&amp;#22330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3478;&amp;#23621;&amp;#24314;&amp;#26448;&amp;#21334;&amp;#22330;&amp;#29289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3478;&amp;#23621;&amp;#24314;&amp;#26448;&amp;#21334;&amp;#22330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78;&amp;#23621;&amp;#24314;&amp;#26448;&amp;#27969;&amp;#3689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3478;&amp;#23621;&amp;#24314;&amp;#26448;&amp;#27969;&amp;#36890;&amp;#34892;&amp;#19994;&amp;#20027;&amp;#31649;&amp;#37096;&amp;#38376;&amp;#12289;&amp;#33258;&amp;#24459;&amp;#32452;&amp;#32455;&amp;#21450;&amp;#20854;&amp;#30456;&amp;#2085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3478;&amp;#23621;&amp;#24314;&amp;#26448;&amp;#34892;&amp;#19994;&amp;#30456;&amp;#20851;&amp;#26631;&amp;#2093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23478;&amp;#23621;&amp;#24314;&amp;#26448;&amp;#27969;&amp;#36890;&amp;#34892;&amp;#1999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1953-2018&amp;#24180;&amp;#20013;&amp;#22269;&amp;#22478;&amp;#38215;&amp;#21270;&amp;#29575;&amp;#21464;&amp;#2116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7491;&amp;#22788;&amp;#20110;&amp;#22478;&amp;#24066;&amp;#21270;&amp;#36827;&amp;#31243;&amp;#21152;&amp;#36895;&amp;#38454;&amp;#2757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5-2018&amp;#24180;&amp;#20840;&amp;#22269;&amp;#20303;&amp;#23429;&amp;#22320;&amp;#20135;&amp;#24314;&amp;#35774;&amp;#24773;&amp;#20917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5-2018&amp;#24180;&amp;#20840;&amp;#22269;&amp;#21830;&amp;#21697;&amp;#20303;&amp;#23429;&amp;#38144;&amp;#21806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