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高端钻石珠宝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9640;&amp;#31471;&amp;#38075;&amp;#30707;&amp;#29664;&amp;#23453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9640;&amp;#31471;&amp;#38075;&amp;#30707;&amp;#29664;&amp;#23453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1830;&amp;#19994;&amp;#27169;&amp;#24335;&amp;#26469;&amp;#30475;&amp;#65292;&amp;#25105;&amp;#22269;&amp;#29664;&amp;#23453;&amp;#39318;&amp;#39280;&amp;#20225;&amp;#19994;&amp;#21487;&amp;#20998;&amp;#20026;&amp;#19977;&amp;#31867;&amp;#65306;1.&amp;#20197;&amp;#29983;&amp;#20135;&amp;#12289;&amp;#21152;&amp;#24037;&amp;#20026;&amp;#20027;&amp;#65306;&amp;#35813;&amp;#31867;&amp;#20225;&amp;#19994;&amp;#35268;&amp;#27169;&amp;#36739;&amp;#23567;&amp;#65292;&amp;#20027;&amp;#35201;&amp;#20026;&amp;#29664;&amp;#23453;&amp;#20135;&amp;#19994;&amp;#38598;&amp;#32676;&amp;#22522;&amp;#22320;&amp;#30340;&amp;#20013;&amp;#23567;&amp;#20225;&amp;#19994;&amp;#65307;2.&amp;#38598;&amp;#35774;&amp;#35745;&amp;#12289;&amp;#29983;&amp;#20135;&amp;#21644;&amp;#38144;&amp;#21806;&amp;#20026;&amp;#19968;&amp;#20307;&amp;#65306;&amp;#35813;&amp;#31867;&amp;#20225;&amp;#19994;&amp;#32508;&amp;#21512;&amp;#23454;&amp;#21147;&amp;#36739;&amp;#24378;&amp;#65292;&amp;#20856;&amp;#22411;&amp;#20195;&amp;#34920;&amp;#26377;&amp;#21608;&amp;#22823;&amp;#31119;&amp;#12289;&amp;#32769;&amp;#20964;&amp;#31077;&amp;#12289;&amp;#28526;&amp;#23439;&amp;#22522;&amp;#31561;&amp;#65307;3.&amp;#19987;&amp;#27880;&amp;#20110;&amp;#21697;&amp;#29260;&amp;#12289;&amp;#28192;&amp;#36947;&amp;#24314;&amp;#35774;&amp;#21644;&amp;#36816;&amp;#33829;&amp;#65306;&amp;#35813;&amp;#31867;&amp;#20225;&amp;#19994;&amp;#34892;&amp;#19994;&amp;#25972;&amp;#21512;&amp;#33021;&amp;#21147;&amp;#36739;&amp;#24378;&amp;#12289;&amp;#36816;&amp;#33829;&amp;#25928;&amp;#29575;&amp;#36739;&amp;#39640;&amp;#12289;&amp;#24066;&amp;#22330;&amp;#25193;&amp;#24352;&amp;#21644;&amp;#21697;&amp;#29260;&amp;#20215;&amp;#20540;&amp;#25552;&amp;#21319;&amp;#36739;&amp;#24555;&amp;#65292;&amp;#20856;&amp;#22411;&amp;#20195;&amp;#34920;&amp;#22914;&amp;#21608;&amp;#22823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9664;&amp;#23453;&amp;#39318;&amp;#39280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35774;&amp;#35745;&amp;#25110;&amp;#29983;&amp;#20135;&amp;#20026;&amp;#20027;&amp;#30340;&amp;#29664;&amp;#23453;&amp;#39318;&amp;#39280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97;&amp;#36148;&amp;#29260;&amp;#12289;&amp;#20195;&amp;#240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312;&amp;#20854;&amp;#25152;&amp;#22312;&amp;#30340;&amp;#20135;&amp;#19994;&amp;#38142;&amp;#26465;&amp;#32454;&amp;#20998;&amp;#39046;&amp;#22495;&amp;#20855;&amp;#26377;&amp;#36739;&amp;#24378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97;&amp;#29260;&amp;#24418;&amp;#35937;&amp;#19981;&amp;#31361;&amp;#20986;&amp;#65307;&amp;#21457;&amp;#23637;&amp;#35268;&amp;#27169;&amp;#26377;&amp;#23616;&amp;#38480;&amp;#65292;&amp;#28192;&amp;#36947;&amp;#33021;&amp;#21147;&amp;#24369;&amp;#65307;&amp;#27611;&amp;#21033;&amp;#28070;&amp;#20302;&amp;#65307;&amp;#32508;&amp;#21512;&amp;#23454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TTF&amp;#12289;&amp;#32536;&amp;#19982;&amp;#32654;&amp;#12289;&amp;#30334;&amp;#27888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68;&amp;#20307;&amp;#21270;&amp;#32508;&amp;#21512;&amp;#24615;&amp;#29664;&amp;#23453;&amp;#39318;&amp;#3928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4;&amp;#21153;&amp;#38142;&amp;#26465;&amp;#28085;&amp;#30422;&amp;#35774;&amp;#35745;&amp;#12289;&amp;#29983;&amp;#20135;&amp;#12289;&amp;#38144;&amp;#21806;&amp;#65307;&amp;#20840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131;&amp;#20110;&amp;#32500;&amp;#25252;&amp;#25972;&amp;#20307;&amp;#21697;&amp;#29260;&amp;#24418;&amp;#35937;&amp;#65292;&amp;#22609;&amp;#36896;&amp;#32463;&amp;#20856;&amp;#30021;&amp;#38144;&amp;#31995;&amp;#21015;&amp;#20135;&amp;#21697;&amp;#65307;&amp;#32508;&amp;#21512;&amp;#23454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16;&amp;#33829;&amp;#25104;&amp;#26412;&amp;#36739;&amp;#39640;&amp;#65307;&amp;#38590;&amp;#20197;&amp;#38754;&amp;#38754;&amp;#20465;&amp;#21040;&amp;#65307;&amp;#23545;&amp;#20225;&amp;#19994;&amp;#32508;&amp;#21512;&amp;#31649;&amp;#29702;&amp;#33021;&amp;#21147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08;&amp;#22823;&amp;#31119;&amp;#12289;&amp;#21608;&amp;#29983;&amp;#29983;&amp;#12289;&amp;#32769;&amp;#20964;&amp;#31077;&amp;#12289;&amp;#28526;&amp;#23439;&amp;#22522;&amp;#12289;&amp;#26126;&amp;#29260;&amp;#29664;&amp;#2345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87;&amp;#27880;&amp;#20110;&amp;#21697;&amp;#29260;&amp;#21644;&amp;#28192;&amp;#36947;&amp;#24314;&amp;#35774;&amp;#30340;&amp;#29664;&amp;#23453;&amp;#39318;&amp;#39280;&amp;#36816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381;&amp;#25176;&amp;#21697;&amp;#29260;&amp;#20248;&amp;#21183;&amp;#20570;&amp;#28145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377;&amp;#21033;&amp;#20110;&amp;#28145;&amp;#24230;&amp;#22609;&amp;#36896;&amp;#21697;&amp;#29260;&amp;#24418;&amp;#35937;&amp;#65307;&amp;#28192;&amp;#36947;&amp;#33021;&amp;#21147;&amp;#24378;&amp;#65292;&amp;#21487;&amp;#36739;&amp;#24555;&amp;#23454;&amp;#29616;&amp;#20225;&amp;#19994;&amp;#35268;&amp;#27169;&amp;#21270;&amp;#21457;&amp;#23637;&amp;#65307;&amp;#27611;&amp;#21033;&amp;#28070;&amp;#27700;&amp;#24179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545;&amp;#20379;&amp;#24212;&amp;#21830;&amp;#21644;&amp;#28192;&amp;#36947;&amp;#21830;&amp;#30340;&amp;#31649;&amp;#29702;&amp;#33021;&amp;#21147;&amp;#25552;&amp;#20986;&amp;#20102;&amp;#26356;&amp;#39640;&amp;#35201;&amp;#27714;&amp;#65307;&amp;#35774;&amp;#35745;&amp;#33021;&amp;#21147;&amp;#36739;&amp;#24369;&amp;#65292;&amp;#32570;&amp;#23569;&amp;#32463;&amp;#2085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08;&amp;#22823;&amp;#2998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9640;&amp;#31471;&amp;#38075;&amp;#30707;&amp;#29664;&amp;#23453;&amp;#34892;&amp;#19994;&amp;#20998;&amp;#26512;&amp;#19982;&amp;#21457;&amp;#23637;&amp;#26041;&amp;#21521;&amp;#30740;&amp;#31350;&amp;#25253;&amp;#21578;&amp;#12299;&amp;#20849;&amp;#21313;&amp;#19968;&amp;#31456;&amp;#12290;&amp;#39318;&amp;#20808;&amp;#20171;&amp;#32461;&amp;#20102;&amp;#20013;&amp;#22269;&amp;#20013;&amp;#39640;&amp;#31471;&amp;#38075;&amp;#30707;&amp;#29664;&amp;#23453;&amp;#34892;&amp;#19994;&amp;#24066;&amp;#22330;&amp;#21457;&amp;#23637;&amp;#29615;&amp;#22659;&amp;#12289;&amp;#20013;&amp;#39640;&amp;#31471;&amp;#38075;&amp;#30707;&amp;#29664;&amp;#23453;&amp;#25972;&amp;#20307;&amp;#36816;&amp;#34892;&amp;#24577;&amp;#21183;&amp;#31561;&amp;#65292;&amp;#25509;&amp;#30528;&amp;#20998;&amp;#26512;&amp;#20102;&amp;#20013;&amp;#22269;&amp;#20013;&amp;#39640;&amp;#31471;&amp;#38075;&amp;#30707;&amp;#29664;&amp;#23453;&amp;#34892;&amp;#19994;&amp;#24066;&amp;#22330;&amp;#36816;&amp;#34892;&amp;#30340;&amp;#29616;&amp;#29366;&amp;#65292;&amp;#28982;&amp;#21518;&amp;#20171;&amp;#32461;&amp;#20102;&amp;#20013;&amp;#39640;&amp;#31471;&amp;#38075;&amp;#30707;&amp;#29664;&amp;#23453;&amp;#24066;&amp;#22330;&amp;#31454;&amp;#20105;&amp;#26684;&amp;#23616;&amp;#12290;&amp;#38543;&amp;#21518;&amp;#65292;&amp;#25253;&amp;#21578;&amp;#23545;&amp;#20013;&amp;#39640;&amp;#31471;&amp;#38075;&amp;#30707;&amp;#29664;&amp;#2345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38075;&amp;#30707;&amp;#29664;&amp;#23453;&amp;#34892;&amp;#19994;&amp;#21457;&amp;#23637;&amp;#36235;&amp;#21183;&amp;#19982;&amp;#25237;&amp;#36164;&amp;#39044;&amp;#27979;&amp;#12290;&amp;#24744;&amp;#33509;&amp;#24819;&amp;#23545;&amp;#20013;&amp;#39640;&amp;#31471;&amp;#38075;&amp;#30707;&amp;#29664;&amp;#23453;&amp;#20135;&amp;#19994;&amp;#26377;&amp;#20010;&amp;#31995;&amp;#32479;&amp;#30340;&amp;#20102;&amp;#35299;&amp;#25110;&amp;#32773;&amp;#24819;&amp;#25237;&amp;#36164;&amp;#20013;&amp;#22269;&amp;#20013;&amp;#39640;&amp;#31471;&amp;#38075;&amp;#30707;&amp;#29664;&amp;#234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39640;&amp;#31471;&amp;#38075;&amp;#30707;&lt;a href="http://www.chinairr.org/report/R09/R0905/201810/30-277297.html"&gt;&lt;span&gt;&lt;span&gt;&amp;#29664;&amp;#23453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9640;&amp;#31471;&amp;#38075;&amp;#30707;&amp;#29664;&amp;#23453;&amp;#34892;&amp;#19994;&amp;#30340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1471;&amp;#38075;&amp;#30707;&amp;#29664;&amp;#23453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1471;&amp;#38075;&amp;#30707;&amp;#29664;&amp;#23453;&amp;#34892;&amp;#19994;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1471;&amp;#38075;&amp;#30707;&amp;#29664;&amp;#23453;&amp;#34892;&amp;#19994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9640;&amp;#31471;&amp;#38075;&amp;#30707;&amp;#29664;&amp;#23453;&amp;#34892;&amp;#19994;&amp;#30340;&amp;#38646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9640;&amp;#31471;&amp;#38075;&amp;#30707;&amp;#29664;&amp;#23453;&amp;#34892;&amp;#19994;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9640;&amp;#31471;&amp;#38075;&amp;#30707;&amp;#29664;&amp;#23453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345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19987;&amp;#19994;&amp;#21334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9640;&amp;#31471;&amp;#38075;&amp;#30707;&amp;#29664;&amp;#23453;&amp;#34892;&amp;#19994;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9640;&amp;#31471;&amp;#38075;&amp;#30707;&amp;#29664;&amp;#234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13;&amp;#39640;&amp;#31471;&amp;#38075;&amp;#30707;&amp;#29664;&amp;#234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20013;&amp;#39640;&amp;#31471;&amp;#38075;&amp;#30707;&amp;#29664;&amp;#23453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13;&amp;#39640;&amp;#31471;&amp;#38075;&amp;#30707;&amp;#29664;&amp;#234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013;&amp;#39640;&amp;#31471;&amp;#38075;&amp;#30707;&amp;#29664;&amp;#23453;&amp;#34892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382;&amp;#39064;&amp;#35299;&amp;#209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646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8192;&amp;#36947;&amp;#35268;&amp;#271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8192;&amp;#36947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39640;&amp;#31471;&amp;#38075;&amp;#30707;&amp;#29664;&amp;#23453;&amp;#34892;&amp;#19994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39640;&amp;#31471;&amp;#38075;&amp;#30707;&amp;#29664;&amp;#23453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0013;&amp;#39640;&amp;#31471;&amp;#38075;&amp;#30707;&amp;#29664;&amp;#2345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0013;&amp;#39640;&amp;#31471;&amp;#38075;&amp;#30707;&amp;#29664;&amp;#234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1471;&amp;#38075;&amp;#30707;&amp;#29664;&amp;#234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1471;&amp;#38075;&amp;#30707;&amp;#29664;&amp;#234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31471;&amp;#38075;&amp;#30707;&amp;#29664;&amp;#234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39640;&amp;#31471;&amp;#38075;&amp;#30707;&amp;#29664;&amp;#234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9640;&amp;#31471;&amp;#38075;&amp;#30707;&amp;#29664;&amp;#23453;&amp;#34892;&amp;#19994;&amp;#28040;&amp;#36153;&amp;#32773;&amp;#34892;&amp;#2002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040;&amp;#36153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79;&amp;#35745;&amp;#23616;&amp;#25968;&amp;#25454;&amp;#26174;&amp;#31034;&amp;#65292;2018&amp;#24180;&amp;#65292;&amp;#25105;&amp;#22269;&amp;#22478;&amp;#38215;&amp;#23621;&amp;#27665;&amp;#20154;&amp;#22343;&amp;#21487;&amp;#25903;&amp;#37197;&amp;#25910;&amp;#20837;3.64&amp;#19975;&amp;#20803;&amp;#65292;&amp;#21516;&amp;#27604;&amp;#22686;&amp;#38271;8.30%&amp;#65292;2018-2024&amp;#24180;CAGR&amp;#20026;6.47%&amp;#65307;&amp;#22478;&amp;#38215;&amp;#23621;&amp;#27665;&amp;#20154;&amp;#22343;&amp;#28040;&amp;#36153;&amp;#24615;&amp;#25903;&amp;#20986;&amp;#20026;2.44&amp;#19975;&amp;#20803;&amp;#65292;&amp;#21516;&amp;#27604;&amp;#22686;&amp;#38271;5.90%&amp;#65292;2012-2017CAGR&amp;#20026;7.9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21;&amp;#27665;&amp;#28040;&amp;#36153;&amp;#27700;&amp;#24179;&amp;#30340;&amp;#19981;&amp;#26029;&amp;#25552;&amp;#21319;&amp;#20419;&amp;#20351;&amp;#23500;&amp;#35029;&amp;#38454;&amp;#23618;&amp;#20852;&amp;#36215;&amp;#65292;&amp;#25454;&amp;#39044;&amp;#27979;&amp;#65292;&amp;#21040;2020&amp;#24180;&amp;#65292;&amp;#25105;&amp;#22269;&amp;#33021;&amp;#36127;&amp;#25285;&amp;#24471;&amp;#36215;&amp;#27773;&amp;#36710;&amp;#21644;&amp;#26222;&amp;#36890;&amp;#22882;&amp;#20360;&amp;#21697;&amp;#31561;&amp;#28040;&amp;#36153;&amp;#30340;&amp;ldquo;&amp;#20027;&amp;#27969;&amp;rdquo;&amp;#28040;&amp;#36153;&amp;#32676;&amp;#65288;&amp;#24180;&amp;#22343;&amp;#28040;&amp;#36153;&amp;#39069;&amp;#22312;1.6&amp;#19975;-3.4&amp;#19975;&amp;#32654;&amp;#20803;&amp;#65289;&amp;#23558;&amp;#21344;&amp;#25105;&amp;#22269;&amp;#22478;&amp;#24066;&amp;#20154;&amp;#21475;&amp;#30340;51%&amp;#65292;&amp;#20026;&amp;#36817;1.67&amp;#20159;&amp;#25143;&amp;#23478;&amp;#24237;&amp;#12290;&amp;#28040;&amp;#36153;&amp;#32467;&amp;#26500;&amp;#35843;&amp;#25972;&amp;#19979;&amp;#65292;&amp;#25105;&amp;#22269;&amp;#22882;&amp;#20360;&amp;#21697;&amp;#28040;&amp;#36153;&amp;#19981;&amp;#26029;&amp;#25856;&amp;#21319;&amp;#12290;2018&amp;#24180;&amp;#65292;&amp;#25105;&amp;#22269;&amp;#20869;&amp;#22320;&amp;#29664;&amp;#23453;&amp;#38144;&amp;#21806;&amp;#39069;&amp;#22686;&amp;#36895;&amp;#36798;27%&amp;#65292;&amp;#20165;&amp;#27425;&amp;#20110;&amp;#21270;&amp;#22918;&amp;#21697;&amp;#12289;&amp;#39321;&amp;#27700;&amp;#12289;&amp;#20010;&amp;#20154;&amp;#25252;&amp;#29702;&amp;#29992;&amp;#21697;&amp;#65288;28%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8040;&amp;#36153;&amp;#32773;&amp;#32676;&amp;#20307;&amp;#26500;&amp;#251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1104QT038.jpg" target="_blank"&gt;&lt;img border="0" alt="" src="/uploads/userup/1904/11104QT038.jpg" width="446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740;&amp;#31350;&amp;#26174;&amp;#31034;&amp;#65292;&amp;#20013;&amp;#22269;&amp;#24180;&amp;#36731;&amp;#19968;&amp;#20195;&amp;#65288;80&amp;#21518;&amp;#65289;&amp;#24050;&amp;#25104;&amp;#25105;&amp;#22269;&amp;#28040;&amp;#36153;&amp;#20027;&amp;#21147;&amp;#65292;20-29&amp;#23681;&amp;#12289;30-39&amp;#23681;&amp;#28040;&amp;#36153;&amp;#32773;&amp;#26410;&amp;#26469;&amp;#35745;&amp;#21010;&amp;#36141;&amp;#20080;&amp;#29664;&amp;#23453;&amp;#30340;&amp;#21344;&amp;#27604;&amp;#20998;&amp;#21035;&amp;#20026;45%&amp;#12289;44%&amp;#65292;&amp;#36828;&amp;#39640;&amp;#20110;40&amp;#23681;&amp;#20197;&amp;#19978;&amp;#28040;&amp;#36153;&amp;#32773;&amp;#30340;38%&amp;#24038;&amp;#21491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4180;&amp;#40836;&amp;#27573;&amp;#28040;&amp;#36153;&amp;#32773;&amp;#26410;&amp;#26469;&amp;#35745;&amp;#21010;&amp;#36141;&amp;#20080;&amp;#29664;&amp;#23453;&amp;#30340;&amp;#21344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1104RIF5.jpg" target="_blank"&gt;&lt;img border="0" alt="" src="/uploads/userup/1904/11104RIF5.jpg" width="438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2478;&amp;#24066;&amp;#23621;&amp;#27665;&amp;#20998;&amp;#24180;&amp;#40836;&amp;#28040;&amp;#36153;&amp;#24635;&amp;#37327;&amp;#24773;&amp;#20917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1104S4b57.jpg" target="_blank"&gt;&lt;img border="0" alt="" src="/uploads/userup/1904/11104S4b57.jpg" width="435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398;&amp;#2138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21333;&amp;#31508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36141;&amp;#200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1306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36141;&amp;#20080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39640;&amp;#31471;&amp;#38075;&amp;#30707;&amp;#29664;&amp;#23453;&amp;#34892;&amp;#19994;&amp;#37325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664;&amp;#2345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13;&amp;#39640;&amp;#31471;&amp;#38075;&amp;#30707;&amp;#29664;&amp;#23453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13;&amp;#39640;&amp;#31471;&amp;#38075;&amp;#30707;&amp;#29664;&amp;#234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13;&amp;#39640;&amp;#31471;&amp;#38075;&amp;#30707;&amp;#29664;&amp;#234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64;&amp;#2345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013;&amp;#39640;&amp;#31471;&amp;#38075;&amp;#30707;&amp;#29664;&amp;#23453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013;&amp;#39640;&amp;#31471;&amp;#38075;&amp;#30707;&amp;#29664;&amp;#234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13;&amp;#39640;&amp;#31471;&amp;#38075;&amp;#30707;&amp;#29664;&amp;#234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9664;&amp;#2345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0013;&amp;#39640;&amp;#31471;&amp;#38075;&amp;#30707;&amp;#29664;&amp;#23453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013;&amp;#39640;&amp;#31471;&amp;#38075;&amp;#30707;&amp;#29664;&amp;#234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013;&amp;#39640;&amp;#31471;&amp;#38075;&amp;#30707;&amp;#29664;&amp;#234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9664;&amp;#2345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013;&amp;#39640;&amp;#31471;&amp;#38075;&amp;#30707;&amp;#29664;&amp;#23453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013;&amp;#39640;&amp;#31471;&amp;#38075;&amp;#30707;&amp;#29664;&amp;#234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013;&amp;#39640;&amp;#31471;&amp;#38075;&amp;#30707;&amp;#29664;&amp;#234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9664;&amp;#23453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0013;&amp;#39640;&amp;#31471;&amp;#38075;&amp;#30707;&amp;#29664;&amp;#23453;&amp;#2421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0013;&amp;#39640;&amp;#31471;&amp;#38075;&amp;#30707;&amp;#29664;&amp;#2345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0013;&amp;#39640;&amp;#31471;&amp;#38075;&amp;#30707;&amp;#29664;&amp;#2345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9640;&amp;#31471;&amp;#38075;&amp;#30707;&amp;#29664;&amp;#234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0116;&amp;#21147;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9640;&amp;#31471;&amp;#38075;&amp;#30707;&amp;#29664;&amp;#234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39640;&amp;#31471;&amp;#38075;&amp;#30707;&amp;#29664;&amp;#234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892;&amp;#19994;&amp;#39640;&amp;#31471;&amp;#12289;&amp;#20013;&amp;#39640;&amp;#3147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8469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0;&amp;#20301;&amp;#22882;&amp;#21326;&amp;#12289;&amp;#39640;&amp;#31471;&amp;#65292;&amp;#21697;&amp;#29260;&amp;#25991;&amp;#21270;&amp;#24736;&amp;#20037;&amp;#65292;&amp;#35774;&amp;#35745;&amp;#21644;&amp;#20135;&amp;#21697;&amp;#36136;&amp;#37327;&amp;#26159;&amp;#20854;&amp;#26680;&amp;#24515;&amp;#20248;&amp;#21183;&amp;#65307;&amp;#28192;&amp;#36947;&amp;#35206;&amp;#30422;&amp;#26377;&amp;#38480;&amp;#65292;&amp;#20165;&amp;#23616;&amp;#38480;&amp;#19968;&amp;#12289;&amp;#20108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207;&amp;#3616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13;&amp;#39640;&amp;#31471;&amp;#24066;&amp;#22330;&amp;#39046;&amp;#20808;&amp;#21697;&amp;#29260;&amp;#65292;&amp;#20135;&amp;#21697;&amp;#35774;&amp;#35745;&amp;#26102;&amp;#23578;&amp;#65292;&amp;#28192;&amp;#36947;&amp;#35206;&amp;#30422;&amp;#20027;&amp;#35201;&amp;#38598;&amp;#20013;&amp;#22312;&amp;#19968;&amp;#12289;&amp;#20108;&amp;#32447;&amp;#22478;&amp;#24066;&amp;#65292;&amp;#36817;&amp;#24180;&amp;#26469;&amp;#20063;&amp;#24320;&amp;#22987;&amp;#31215;&amp;#26497;&amp;#24067;&amp;#23616;&amp;#19977;&amp;#12289;&amp;#22235;&amp;#32447;&amp;#224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223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192;&amp;#36947;&amp;#35206;&amp;#30422;&amp;#19968;&amp;#32447;&amp;#33267;&amp;#22235;&amp;#32447;&amp;#65292;&amp;#22312;&amp;#28192;&amp;#36947;&amp;#25299;&amp;#23637;&amp;#26041;&amp;#38754;&amp;#65292;&amp;#22810;&amp;#37319;&amp;#29992;&amp;#21152;&amp;#30431;/&amp;#32463;&amp;#38144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1508;&amp;#31867;&amp;#29664;&amp;#23453;&amp;#38144;&amp;#21806;&amp;#27604;&amp;#2036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1104T44517.jpg" target="_blank"&gt;&lt;img border="0" alt="" src="/uploads/userup/1904/11104T44517.jpg" width="440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013;&amp;#39640;&amp;#31471;&amp;#38075;&amp;#30707;&amp;#29664;&amp;#23453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2454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9640;&amp;#31471;&amp;#38075;&amp;#30707;&amp;#29664;&amp;#23453;&amp;#34892;&amp;#19994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271;&amp;#20140;&amp;#33756;&amp;#24066;&amp;#21475;&amp;#30334;&amp;#36135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2769;&amp;#24217;&amp;#40644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6126;&amp;#29260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118;&amp;#26126;&amp;#19971;&amp;#24425;&amp;#20113;&amp;#21335;&amp;#65288;&amp;#22269;&amp;#38469;&amp;#65289;&amp;#32737;&amp;#32736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15;&amp;#31143;&amp;#20043;&amp;#26143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40644;&amp;#37329;&amp;#38598;&amp;#22242;&amp;#40644;&amp;#37329;&amp;#29664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608;&amp;#22823;&amp;#31119;&amp;#29664;&amp;#23453;&amp;#37329;&amp;#3489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608;&amp;#22823;&amp;#29983;&amp;#29664;&amp;#234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0013;&amp;#39640;&amp;#31471;&amp;#38075;&amp;#30707;&amp;#29664;&amp;#23453;&amp;#34892;&amp;#19994;&amp;#25237;&amp;#36164;&amp;#21457;&amp;#23637;&amp;#21069;&amp;#26223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0013;&amp;#39640;&amp;#31471;&amp;#38075;&amp;#30707;&amp;#29664;&amp;#23453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39640;&amp;#31471;&amp;#38075;&amp;#30707;&amp;#29664;&amp;#234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39640;&amp;#31471;&amp;#38075;&amp;#30707;&amp;#29664;&amp;#2345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39640;&amp;#31471;&amp;#38075;&amp;#30707;&amp;#29664;&amp;#2345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8;&amp;#20855;&amp;#25237;&amp;#36164;&amp;#28508;&amp;#21147;&amp;#30340;&amp;#29664;&amp;#234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983;&amp;#19968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30431;&amp;#39318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29577;&amp;#32536;&amp;#21644;&amp;#30000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9640;&amp;#31471;&amp;#38075;&amp;#30707;&amp;#29664;&amp;#23453;&amp;#34892;&amp;#19994;&amp;#25237;&amp;#36164;&amp;#21457;&amp;#23637;&amp;#25112;&amp;#30053;&amp;#30740;&amp;#31350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39640;&amp;#31471;&amp;#38075;&amp;#30707;&amp;#29664;&amp;#23453;&amp;#34892;&amp;#19994;&amp;#21457;&amp;#23637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29615;&amp;#3341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676;&amp;#20307;&amp;#20004;&amp;#264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7927;&amp;#29260;&amp;#21518;&amp;#23558;&amp;#2635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7325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25;&amp;#23453;&amp;#21644;K&amp;#37329;&amp;#28040;&amp;#36153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4892;&amp;#36328;&amp;#30028;&amp;#29664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9640;&amp;#31471;&amp;#38075;&amp;#30707;&amp;#29664;&amp;#23453;&amp;#34892;&amp;#19994;&amp;#31454;&amp;#20105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46;&amp;#26631;&amp;#38598;&amp;#3285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0013;&amp;#39640;&amp;#31471;&amp;#38075;&amp;#30707;&amp;#29664;&amp;#23453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9640;&amp;#31471;&amp;#38075;&amp;#30707;&amp;#29664;&amp;#23453;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26041;&amp;#21521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34892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34892;&amp;#19994;&amp;#21033;&amp;#2807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9640;&amp;#31471;&amp;#38075;&amp;#30707;&amp;#29664;&amp;#23453;&amp;#24066;&amp;#2233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9640;&amp;#31471;&amp;#38075;&amp;#30707;&amp;#29664;&amp;#23453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9640;&amp;#31471;&amp;#38075;&amp;#30707;&amp;#29664;&amp;#23453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39640;&amp;#31471;&amp;#38075;&amp;#30707;&amp;#29664;&amp;#23453;&amp;#28040;&amp;#36153;&amp;#32773;&amp;#25910;&amp;#20837;&amp;#27700;&amp;#2417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39640;&amp;#31471;&amp;#38075;&amp;#30707;&amp;#29664;&amp;#23453;&amp;#28040;&amp;#36153;&amp;#32773;&amp;#28040;&amp;#36153;&amp;#32773;&amp;#32844;&amp;#19994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39640;&amp;#31471;&amp;#38075;&amp;#30707;&amp;#29664;&amp;#23453;&amp;#28040;&amp;#36153;&amp;#32773;&amp;#23398;&amp;#21382;&amp;#27700;&amp;#2417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13;&amp;#39640;&amp;#31471;&amp;#38075;&amp;#30707;&amp;#29664;&amp;#23453;&amp;#28040;&amp;#36153;&amp;#32773;&amp;#23398;&amp;#21382;&amp;#27700;&amp;#2417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13;&amp;#39640;&amp;#31471;&amp;#38075;&amp;#30707;&amp;#29664;&amp;#23453;&amp;#20135;&amp;#21697;&amp;#31181;&amp;#3186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013;&amp;#39640;&amp;#31471;&amp;#38075;&amp;#30707;&amp;#29664;&amp;#23453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