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尘螨脱敏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76;&amp;#34728;&amp;#33073;&amp;#25935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76;&amp;#34728;&amp;#33073;&amp;#25935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3576;&amp;#34728;&amp;#33073;&amp;#2593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76;&amp;#34728;&amp;#33073;&amp;#2593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576;&amp;#34728;&amp;#33073;&amp;#259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576;&amp;#34728;&amp;#33073;&amp;#2593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76;&amp;#34728;&amp;#33073;&amp;#2593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576;&amp;#34728;&amp;#33073;&amp;#259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3576;&amp;#34728;&amp;#33073;&amp;#259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576;&amp;#34728;&amp;#33073;&amp;#2593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576;&amp;#34728;&amp;#33073;&amp;#2593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576;&amp;#34728;&amp;#33073;&amp;#2593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576;&amp;#34728;&amp;#33073;&amp;#2593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576;&amp;#34728;&amp;#33073;&amp;#259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576;&amp;#34728;&amp;#33073;&amp;#259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3576;&amp;#34728;&amp;#33073;&amp;#259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840;&amp;#29699;&amp;#23576;&amp;#34728;&amp;#33073;&amp;#259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3576;&amp;#34728;&amp;#33073;&amp;#259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3576;&amp;#34728;&amp;#33073;&amp;#259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3576;&amp;#34728;&amp;#33073;&amp;#259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40;&amp;#29699;&amp;#20027;&amp;#35201;&amp;#22320;&amp;#21306;&amp;#23576;&amp;#34728;&amp;#33073;&amp;#259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3576;&amp;#34728;&amp;#33073;&amp;#259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3576;&amp;#34728;&amp;#33073;&amp;#259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3576;&amp;#34728;&amp;#33073;&amp;#259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3576;&amp;#34728;&amp;#33073;&amp;#259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3576;&amp;#34728;&amp;#33073;&amp;#259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3576;&amp;#34728;&amp;#33073;&amp;#259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3576;&amp;#34728;&amp;#33073;&amp;#259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3576;&amp;#34728;&amp;#33073;&amp;#2593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576;&amp;#34728;&amp;#33073;&amp;#259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576;&amp;#34728;&amp;#33073;&amp;#259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576;&amp;#34728;&amp;#33073;&amp;#2593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576;&amp;#34728;&amp;#33073;&amp;#2593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3576;&amp;#34728;&amp;#33073;&amp;#259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23576;&amp;#34728;&amp;#33073;&amp;#259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23576;&amp;#34728;&amp;#33073;&amp;#259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3576;&amp;#34728;&amp;#33073;&amp;#259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576;&amp;#34728;&amp;#33073;&amp;#2593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76;&amp;#34728;&amp;#33073;&amp;#2593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76;&amp;#34728;&amp;#33073;&amp;#2593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576;&amp;#34728;&amp;#33073;&amp;#2593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76;&amp;#34728;&amp;#33073;&amp;#2593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76;&amp;#34728;&amp;#33073;&amp;#2593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576;&amp;#34728;&amp;#33073;&amp;#2593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23576;&amp;#34728;&amp;#33073;&amp;#259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3576;&amp;#34728;&amp;#33073;&amp;#2593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3576;&amp;#34728;&amp;#33073;&amp;#259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3576;&amp;#34728;&amp;#33073;&amp;#259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3576;&amp;#34728;&amp;#33073;&amp;#2593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3576;&amp;#34728;&amp;#33073;&amp;#259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576;&amp;#34728;&amp;#33073;&amp;#2593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3576;&amp;#34728;&amp;#33073;&amp;#2593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576;&amp;#34728;&amp;#33073;&amp;#2593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3576;&amp;#34728;&amp;#33073;&amp;#2593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576;&amp;#34728;&amp;#33073;&amp;#2593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576;&amp;#34728;&amp;#33073;&amp;#2593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3576;&amp;#34728;&amp;#33073;&amp;#2593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3576;&amp;#34728;&amp;#33073;&amp;#2593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576;&amp;#34728;&amp;#33073;&amp;#2593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576;&amp;#34728;&amp;#33073;&amp;#2593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3576;&amp;#34728;&amp;#33073;&amp;#2593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576;&amp;#34728;&amp;#33073;&amp;#259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3576;&amp;#34728;&amp;#33073;&amp;#259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576;&amp;#34728;&amp;#33073;&amp;#259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576;&amp;#34728;&amp;#33073;&amp;#259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576;&amp;#34728;&amp;#33073;&amp;#259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3576;&amp;#34728;&amp;#33073;&amp;#259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576;&amp;#34728;&amp;#33073;&amp;#259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576;&amp;#34728;&amp;#33073;&amp;#259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3576;&amp;#34728;&amp;#33073;&amp;#259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3576;&amp;#34728;&amp;#33073;&amp;#259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576;&amp;#34728;&amp;#33073;&amp;#259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3576;&amp;#34728;&amp;#33073;&amp;#259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3576;&amp;#34728;&amp;#33073;&amp;#259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3576;&amp;#34728;&amp;#33073;&amp;#259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3576;&amp;#34728;&amp;#33073;&amp;#259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3576;&amp;#34728;&amp;#33073;&amp;#259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3576;&amp;#34728;&amp;#33073;&amp;#2593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3576;&amp;#34728;&amp;#33073;&amp;#2593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576;&amp;#34728;&amp;#33073;&amp;#2593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576;&amp;#34728;&amp;#33073;&amp;#259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3576;&amp;#34728;&amp;#33073;&amp;#259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3576;&amp;#34728;&amp;#33073;&amp;#259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3576;&amp;#34728;&amp;#33073;&amp;#259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3576;&amp;#34728;&amp;#33073;&amp;#259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3576;&amp;#34728;&amp;#33073;&amp;#259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3576;&amp;#34728;&amp;#33073;&amp;#259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3576;&amp;#34728;&amp;#33073;&amp;#259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3576;&amp;#34728;&amp;#33073;&amp;#259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3576;&amp;#34728;&amp;#33073;&amp;#259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3576;&amp;#34728;&amp;#33073;&amp;#259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3576;&amp;#34728;&amp;#33073;&amp;#259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3576;&amp;#34728;&amp;#33073;&amp;#259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3576;&amp;#34728;&amp;#33073;&amp;#2593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3576;&amp;#34728;&amp;#33073;&amp;#259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576;&amp;#34728;&amp;#33073;&amp;#259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76;&amp;#34728;&amp;#33073;&amp;#259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576;&amp;#34728;&amp;#33073;&amp;#259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576;&amp;#34728;&amp;#33073;&amp;#259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576;&amp;#34728;&amp;#33073;&amp;#259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576;&amp;#34728;&amp;#33073;&amp;#259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576;&amp;#34728;&amp;#33073;&amp;#259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3576;&amp;#34728;&amp;#33073;&amp;#259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3576;&amp;#34728;&amp;#33073;&amp;#2593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3576;&amp;#34728;&amp;#33073;&amp;#259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3576;&amp;#34728;&amp;#33073;&amp;#2593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3576;&amp;#34728;&amp;#33073;&amp;#259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3576;&amp;#34728;&amp;#33073;&amp;#2593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576;&amp;#34728;&amp;#33073;&amp;#2593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76;&amp;#34728;&amp;#33073;&amp;#259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76;&amp;#34728;&amp;#33073;&amp;#259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76;&amp;#34728;&amp;#33073;&amp;#259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76;&amp;#34728;&amp;#33073;&amp;#259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76;&amp;#34728;&amp;#33073;&amp;#259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76;&amp;#34728;&amp;#33073;&amp;#259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76;&amp;#34728;&amp;#33073;&amp;#259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76;&amp;#34728;&amp;#33073;&amp;#259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76;&amp;#34728;&amp;#33073;&amp;#259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76;&amp;#34728;&amp;#33073;&amp;#259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76;&amp;#34728;&amp;#33073;&amp;#259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76;&amp;#34728;&amp;#33073;&amp;#259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76;&amp;#34728;&amp;#33073;&amp;#259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76;&amp;#34728;&amp;#33073;&amp;#259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