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鱼胶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060;&amp;#33014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060;&amp;#33014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806/14-264356.html"&gt;&lt;span&gt;&lt;span&gt;&amp;#40060;&amp;#3301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60;&amp;#3301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301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3014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301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0195;&amp;#32972;&amp;#26223;&amp;#19979;&amp;#40060;&amp;#33014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60;&amp;#33014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301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3014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3014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3014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3014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40060;&amp;#33014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40060;&amp;#33014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40060;&amp;#33014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40060;&amp;#33014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40060;&amp;#33014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3014;&amp;#22269;&amp;#23478;&amp;#25112;&amp;#30053;&amp;#32972;&amp;#26223;&amp;#19979;&amp;#40060;&amp;#33014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060;&amp;#33014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060;&amp;#33014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060;&amp;#33014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40060;&amp;#3301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40060;&amp;#330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40060;&amp;#3301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40060;&amp;#330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40060;&amp;#330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40060;&amp;#33014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40060;&amp;#33014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40060;&amp;#33014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40060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40060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40060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40060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40060;&amp;#33014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40060;&amp;#330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060;&amp;#330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60;&amp;#330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60;&amp;#3301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060;&amp;#3301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060;&amp;#33014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060;&amp;#3301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60;&amp;#3301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60;&amp;#33014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060;&amp;#33014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3545;&amp;#40060;&amp;#3301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545;&amp;#40060;&amp;#330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40060;&amp;#33014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40060;&amp;#33014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40060;&amp;#33014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3014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060;&amp;#33014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40060;&amp;#3301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40060;&amp;#330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060;&amp;#33014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40060;&amp;#3301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40060;&amp;#33014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060;&amp;#33014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40060;&amp;#3301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40060;&amp;#330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40060;&amp;#33014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60;&amp;#3301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301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40060;&amp;#3301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40060;&amp;#3301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40060;&amp;#3301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060;&amp;#3301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060;&amp;#3301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40060;&amp;#330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40060;&amp;#330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40060;&amp;#330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40060;&amp;#3301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40060;&amp;#3301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40060;&amp;#330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40060;&amp;#330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40060;&amp;#3301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40060;&amp;#3301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40060;&amp;#330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40060;&amp;#330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40060;&amp;#3301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40060;&amp;#3301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40060;&amp;#330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40060;&amp;#330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40060;&amp;#3301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40060;&amp;#3301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40060;&amp;#330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40060;&amp;#330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40060;&amp;#3301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40060;&amp;#3301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&amp;#20808;&amp;#20225;&amp;#19994;&amp;#40060;&amp;#3301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060;&amp;#3301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40060;&amp;#3301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37995;&amp;#29577;&amp;#40857;&amp;#28023;&amp;#27915;&amp;#2964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36130;&amp;#31070;&amp;#237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20;&amp;#23376;&amp;#237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6834;&amp;#26864;&amp;#23707;&amp;#28023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2909;&amp;#24403;&amp;#23478;&amp;#28023;&amp;#279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36830;&amp;#26195;&amp;#334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36830;&amp;#28023;&amp;#26191;&amp;#22530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65;&amp;#19996;&amp;#19996;&amp;#26041;&amp;#28023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3;&amp;#36830;&amp;#20808;&amp;#2080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23;&amp;#36830;&amp;#22777;&amp;#26725;&amp;#28023;&amp;#21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40060;&amp;#33014;&amp;#34892;&amp;#19994;&amp;#25237;&amp;#36164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060;&amp;#33014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060;&amp;#330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060;&amp;#3301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060;&amp;#3301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3014;&amp;#24066;&amp;#22330;&amp;#35268;&amp;#271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301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60;&amp;#33014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60;&amp;#33014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60;&amp;#33014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60;&amp;#33014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40060;&amp;#330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40060;&amp;#3301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40060;&amp;#3301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40060;&amp;#330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40060;&amp;#3301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