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参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21442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21442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40;&amp;#29699;&lt;/strong&gt;&lt;strong&gt;&lt;a href="http://www.chinairr.org/report/R10/R1003/201808/31-272298.html"&gt;&lt;span&gt;&lt;span&gt;&amp;#20154;&amp;#21442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54;&amp;#2144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1271;&amp;#32654;&amp;#20154;&amp;#214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7431;&amp;#27954;&amp;#20154;&amp;#214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&amp;#26085;&amp;#26412;&amp;#20154;&amp;#214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lt;/span&gt;&amp;#24180;&amp;#38889;&amp;#22269;&amp;#20154;&amp;#214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0154;&amp;#214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5919;&amp;#31574;&amp;#21644;&amp;#37325;&amp;#22823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154;&amp;#2144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0154;&amp;#214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0154;&amp;#214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154;&amp;#21442;&amp;#34892;&amp;#19994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840;&amp;#29699;&amp;#20154;&amp;#21442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840;&amp;#29699;&amp;#20027;&amp;#35201;&amp;#22269;&amp;#23478;&amp;#20154;&amp;#21442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5&amp;#24180;&amp;#20840;&amp;#29699;&amp;#20154;&amp;#21442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154;&amp;#21442;&amp;#34892;&amp;#19994;&amp;#32463;&amp;#27982;&amp;#29615;&amp;#2265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1450;&amp;#27719;&amp;#29575;&amp;#25919;&amp;#31574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7700;&amp;#24179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0135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35;&amp;#3732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840;&amp;#29699;&amp;#20154;&amp;#214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54;&amp;#214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023;&amp;#22806;&amp;#24066;&amp;#22330;&amp;#25299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154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0307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442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0154;&amp;#2144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840;&amp;#29699;&amp;#20154;&amp;#21442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54;&amp;#2144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7325;&amp;#28857;&amp;#23376;&amp;#34892;&amp;#19994;&amp;#32454;&amp;#20998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154;&amp;#2144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4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0013;&amp;#22806;&amp;#20225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31215;&amp;#26497;&amp;#20105;&amp;#22842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97;&amp;#26381;&amp;#21153;&amp;#20026;&amp;#31454;&amp;#20105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656;&amp;#35201;&amp;#30830;&amp;#314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34892;&amp;#19994;&amp;#20027;&amp;#35201;&amp;#32454;&amp;#209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442;&amp;#24046;&amp;#24322;&amp;#21270;&amp;#31454;&amp;#20105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154;&amp;#214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32654;&amp;#26032;&amp;#24320;&amp;#27827;(&amp;#21513;&amp;#26519;)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30465;&amp;#38598;&amp;#23433;&amp;#30410;&amp;#3042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1;&amp;#23448;&amp;#24196;&amp;#20845;&amp;#24180;&amp;#26681;&amp;#21830;&amp;#1999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154;&amp;#2144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44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508;&amp;#2151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08;&amp;#22312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4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154;&amp;#2144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35;&amp;#20307;&amp;#25237;&amp;#3616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6164;&amp;#26412;&amp;#32467;&amp;#26500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54;&amp;#20998;&amp;#3904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512;&amp;#33616;&amp;#25237;&amp;#36164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35880;&amp;#24910;&amp;#25237;&amp;#36164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154;&amp;#21442;&amp;#34892;&amp;#19994;&amp;#21457;&amp;#23637;&amp;#36235;&amp;#21183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44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0013;&amp;#22269;&amp;#20154;&amp;#2144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1457;&amp;#23637;&amp;#25112;&amp;#30053;&amp;#19982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7325;&amp;#28857;&amp;#2145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4615;&amp;#24314;&amp;#35758;&amp;#21644;&amp;#2551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32454;&amp;#20998;&amp;#34892;&amp;#19994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154;&amp;#21442;&amp;#20225;&amp;#19994;&amp;#31649;&amp;#29702;&amp;#31574;&amp;#30053;&amp;#24314;&amp;#35758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154;&amp;#21442;&amp;#20225;&amp;#19994;&amp;#31454;&amp;#20105;&amp;#21147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154;&amp;#214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54;&amp;#214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154;&amp;#214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54;&amp;#214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54;&amp;#2144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0154;&amp;#2144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20154;&amp;#21442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22269;&amp;#20154;&amp;#21442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271;&amp;#32654;&amp;#20154;&amp;#214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271;&amp;#32654;&amp;#20154;&amp;#214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