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衡器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491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491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2/201812/21-282763.html"&gt;&lt;span&gt;&lt;span&gt;&amp;#34913;&amp;#2212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8646;&amp;#2180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179;&amp;#20648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42;&amp;#3245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18;&amp;#3732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7;&amp;#2147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7319;&amp;#3071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02;&amp;#3492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803;&amp;#22120;&amp;#20214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913;&amp;#221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4892;&amp;#19994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4913;&amp;#22120;&amp;#21046;&amp;#36896;&amp;#34892;&amp;#19994;&amp;#21457;&amp;#23637;&amp;#29616;&amp;#29366;&amp;#21450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913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913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913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913;&amp;#22120;&amp;#21046;&amp;#36896;&amp;#21508;&amp;#22320;&amp;#2130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913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913;&amp;#22120;&amp;#21046;&amp;#36896;&amp;#21508;&amp;#22320;&amp;#2130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4913;&amp;#221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34913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19994;&amp;#3491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24;&amp;#24037;&amp;#19994;&amp;#34913;&amp;#22120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73;&amp;#36710;&amp;#34913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913;&amp;#22120;&amp;#21046;&amp;#36896;&amp;#34892;&amp;#19994;&amp;#21069;&amp;#2622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3846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407;&amp;#26448;&amp;#26009;&amp;#20215;&amp;#26684;&amp;#27874;&amp;#21160;&amp;#24341;&amp;#33268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0854;&amp;#2018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913;&amp;#22120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8&amp;#24180;&amp;#26426;&amp;#26800;&amp;#34892;&amp;#1999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5105;&amp;#22269;&amp;#26376;&amp;#24230;&amp;#21407;&amp;#27833;&amp;#21152;&amp;#24037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5105;&amp;#22269;&amp;#26376;&amp;#24230;&amp;#32442;&amp;#32455;&amp;#21697;&amp;#21450;&amp;#26381;&amp;#35013;&amp;#20986;&amp;#2147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32442;&amp;#32455;&amp;#24037;&amp;#19994;&amp;#36716;&amp;#31227;&amp;#3326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7839;&amp;#28023;&amp;#21450;&amp;#20869;&amp;#27827;&amp;#28207;&amp;#21475;&amp;#22806;&amp;#36152;&amp;#36135;&amp;#29289;&amp;#21534;&amp;#21520;&amp;#37327;&amp;#32479;&amp;#3574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6376;&amp;#24230;&amp;#31895;&amp;#38050;&amp;#20135;&amp;#37327;&amp;#21450;&amp;#21516;&amp;#27604;&amp;#22686;&amp;#2413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6376;&amp;#24230;&amp;#38050;&amp;#26448;&amp;#20135;&amp;#37327;&amp;#21450;&amp;#21516;&amp;#27604;&amp;#22686;&amp;#2413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