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气装备电线电缆行业市场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668;&amp;#35013;&amp;#22791;&amp;#30005;&amp;#32447;&amp;#30005;&amp;#32518;&amp;#34892;&amp;#19994;&amp;#24066;&amp;#22330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668;&amp;#35013;&amp;#22791;&amp;#30005;&amp;#32447;&amp;#30005;&amp;#32518;&amp;#34892;&amp;#19994;&amp;#24066;&amp;#22330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8-2024&lt;/strong&gt;&lt;strong&gt;&amp;#24180;&lt;a href="http://www.chinairr.org/report/R05/R0503/201601/22-195821.html"&gt;&lt;span&gt;&lt;span&gt;&amp;#30005;&amp;#27668;&amp;#35013;&amp;#22791;&amp;#30005;&amp;#32447;&amp;#30005;&amp;#32518;&lt;/span&gt;&lt;/span&gt;&lt;/a&gt;&lt;/strong&gt;&lt;strong&gt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19990;&amp;#30028;&amp;#30005;&amp;#27668;&amp;#35013;&amp;#22791;&amp;#30005;&amp;#32447;&amp;#30005;&amp;#32518;&amp;#21457;&amp;#23637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7668;&amp;#35013;&amp;#22791;&amp;#30005;&amp;#32447;&amp;#30005;&amp;#32518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0005;&amp;#27668;&amp;#35013;&amp;#22791;&amp;#30005;&amp;#32447;&amp;#30005;&amp;#32518;&amp;#24066;&amp;#22330;&amp;#25345;&amp;#32493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30005;&amp;#27668;&amp;#35013;&amp;#22791;&amp;#30005;&amp;#32447;&amp;#30005;&amp;#32518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840;&amp;#29699;&amp;#21270;&amp;#19979;&amp;#22269;&amp;#22806;&amp;#30005;&amp;#27668;&amp;#35013;&amp;#22791;&amp;#30005;&amp;#32447;&amp;#30005;&amp;#32518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7668;&amp;#35013;&amp;#22791;&amp;#30005;&amp;#32447;&amp;#30005;&amp;#32518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7668;&amp;#35013;&amp;#22791;&amp;#30005;&amp;#32447;&amp;#30005;&amp;#32518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7668;&amp;#35013;&amp;#22791;&amp;#30005;&amp;#32447;&amp;#30005;&amp;#32518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7668;&amp;#35013;&amp;#22791;&amp;#30005;&amp;#32447;&amp;#30005;&amp;#32518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7668;&amp;#35013;&amp;#22791;&amp;#30005;&amp;#32447;&amp;#30005;&amp;#32518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7668;&amp;#35013;&amp;#22791;&amp;#30005;&amp;#32447;&amp;#30005;&amp;#32518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7668;&amp;#35013;&amp;#22791;&amp;#30005;&amp;#32447;&amp;#30005;&amp;#32518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26;&amp;#21457;&amp;#23637;&amp;#30005;&amp;#27668;&amp;#35013;&amp;#22791;&amp;#30005;&amp;#32447;&amp;#30005;&amp;#32518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7668;&amp;#35013;&amp;#22791;&amp;#30005;&amp;#32447;&amp;#30005;&amp;#32518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7668;&amp;#35013;&amp;#22791;&amp;#30005;&amp;#32447;&amp;#30005;&amp;#3251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7668;&amp;#35013;&amp;#22791;&amp;#30005;&amp;#32447;&amp;#30005;&amp;#32518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7668;&amp;#35013;&amp;#22791;&amp;#30005;&amp;#32447;&amp;#30005;&amp;#32518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0013;&amp;#22269;&amp;#30005;&amp;#27668;&amp;#35013;&amp;#22791;&amp;#30005;&amp;#32447;&amp;#30005;&amp;#32518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7668;&amp;#35013;&amp;#22791;&amp;#30005;&amp;#32447;&amp;#30005;&amp;#32518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19;&amp;#36827;&amp;#25105;&amp;#22269;&amp;#30005;&amp;#27668;&amp;#35013;&amp;#22791;&amp;#30005;&amp;#32447;&amp;#30005;&amp;#3251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25105;&amp;#22269;&amp;#30005;&amp;#27668;&amp;#35013;&amp;#22791;&amp;#30005;&amp;#32447;&amp;#30005;&amp;#32518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30005;&amp;#27668;&amp;#35013;&amp;#22791;&amp;#30005;&amp;#32447;&amp;#30005;&amp;#32518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2766;&amp;#22823;&amp;#20013;&amp;#22269;&amp;#30005;&amp;#27668;&amp;#35013;&amp;#22791;&amp;#30005;&amp;#32447;&amp;#30005;&amp;#32518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0005;&amp;#27668;&amp;#35013;&amp;#22791;&amp;#30005;&amp;#32447;&amp;#30005;&amp;#32518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30005;&amp;#27668;&amp;#35013;&amp;#22791;&amp;#30005;&amp;#32447;&amp;#30005;&amp;#3251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7668;&amp;#35013;&amp;#22791;&amp;#30005;&amp;#32447;&amp;#30005;&amp;#3251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7668;&amp;#35013;&amp;#22791;&amp;#30005;&amp;#32447;&amp;#30005;&amp;#3251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-2024&lt;/strong&gt;&lt;strong&gt;&amp;#24180;&amp;#20013;&amp;#22269;&amp;#30005;&amp;#27668;&amp;#35013;&amp;#22791;&amp;#30005;&amp;#32447;&amp;#30005;&amp;#32518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7668;&amp;#35013;&amp;#22791;&amp;#30005;&amp;#32447;&amp;#30005;&amp;#32518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7668;&amp;#35013;&amp;#22791;&amp;#30005;&amp;#32447;&amp;#30005;&amp;#325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013;&amp;#22791;&amp;#30005;&amp;#32447;&amp;#30005;&amp;#32518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7668;&amp;#35013;&amp;#22791;&amp;#30005;&amp;#32447;&amp;#30005;&amp;#32518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30005;&amp;#27668;&amp;#35013;&amp;#22791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7668;&amp;#35013;&amp;#22791;&amp;#30005;&amp;#32447;&amp;#30005;&amp;#32518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-2024&lt;/strong&gt;&lt;strong&gt;&amp;#24180;&amp;#20013;&amp;#22269;&amp;#30005;&amp;#27668;&amp;#35013;&amp;#22791;&amp;#30005;&amp;#32447;&amp;#30005;&amp;#32518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7668;&amp;#35013;&amp;#22791;&amp;#30005;&amp;#32447;&amp;#30005;&amp;#32518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013;&amp;#22791;&amp;#30005;&amp;#32447;&amp;#30005;&amp;#32518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7668;&amp;#35013;&amp;#22791;&amp;#30005;&amp;#32447;&amp;#30005;&amp;#32518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013;&amp;#22791;&amp;#30005;&amp;#32447;&amp;#30005;&amp;#32518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7668;&amp;#35013;&amp;#22791;&amp;#30005;&amp;#32447;&amp;#30005;&amp;#32518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30005;&amp;#27668;&amp;#35013;&amp;#22791;&amp;#30005;&amp;#32447;&amp;#30005;&amp;#32518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7668;&amp;#35013;&amp;#22791;&amp;#30005;&amp;#32447;&amp;#30005;&amp;#3251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7668;&amp;#35013;&amp;#22791;&amp;#30005;&amp;#32447;&amp;#30005;&amp;#32518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7668;&amp;#35013;&amp;#22791;&amp;#30005;&amp;#32447;&amp;#30005;&amp;#32518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7668;&amp;#35013;&amp;#22791;&amp;#30005;&amp;#32447;&amp;#30005;&amp;#32518;&amp;#3682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6469;&amp;#28304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0446;&amp;#30340;&amp;#2232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0005;&amp;#27668;&amp;#35013;&amp;#22791;&amp;#30005;&amp;#32447;&amp;#30005;&amp;#3251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7668;&amp;#35013;&amp;#22791;&amp;#30005;&amp;#32447;&amp;#30005;&amp;#3251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30005;&amp;#27668;&amp;#35013;&amp;#22791;&amp;#30005;&amp;#32447;&amp;#30005;&amp;#3251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7668;&amp;#35013;&amp;#22791;&amp;#30005;&amp;#32447;&amp;#30005;&amp;#3251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7668;&amp;#35013;&amp;#22791;&amp;#30005;&amp;#32447;&amp;#30005;&amp;#3251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0005;&amp;#27668;&amp;#35013;&amp;#22791;&amp;#30005;&amp;#32447;&amp;#30005;&amp;#3251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30005;&amp;#27668;&amp;#35013;&amp;#22791;&amp;#30005;&amp;#32447;&amp;#30005;&amp;#32518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0005;&amp;#27668;&amp;#35013;&amp;#22791;&amp;#30005;&amp;#32447;&amp;#30005;&amp;#32518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013;&amp;#22791;&amp;#30005;&amp;#32447;&amp;#30005;&amp;#32518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7668;&amp;#35013;&amp;#22791;&amp;#30005;&amp;#32447;&amp;#30005;&amp;#3251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7668;&amp;#35013;&amp;#22791;&amp;#30005;&amp;#32447;&amp;#30005;&amp;#32518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0005;&amp;#27668;&amp;#35013;&amp;#22791;&amp;#30005;&amp;#32447;&amp;#30005;&amp;#32518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38271;&amp;#36890;&amp;#20202;&amp;#34920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65;&amp;#19996;&amp;#21322;&amp;#23707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3;&amp;#36830;&amp;#23439;&amp;#2621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96;&amp;#24030;&amp;#26329;&amp;#20809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13;&amp;#38451;&amp;#24658;&amp;#39134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0005;&amp;#27668;&amp;#35013;&amp;#22791;&amp;#30005;&amp;#32447;&amp;#30005;&amp;#32518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005;&amp;#27668;&amp;#35013;&amp;#22791;&amp;#30005;&amp;#32447;&amp;#30005;&amp;#325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013;&amp;#22791;&amp;#30005;&amp;#32447;&amp;#30005;&amp;#3251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7668;&amp;#35013;&amp;#22791;&amp;#30005;&amp;#32447;&amp;#30005;&amp;#3251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7668;&amp;#35013;&amp;#22791;&amp;#30005;&amp;#32447;&amp;#30005;&amp;#3251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005;&amp;#27668;&amp;#35013;&amp;#22791;&amp;#30005;&amp;#32447;&amp;#30005;&amp;#32518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0005;&amp;#27668;&amp;#35013;&amp;#22791;&amp;#30005;&amp;#32447;&amp;#30005;&amp;#3251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005;&amp;#27668;&amp;#35013;&amp;#22791;&amp;#30005;&amp;#32447;&amp;#30005;&amp;#3251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005;&amp;#27668;&amp;#35013;&amp;#22791;&amp;#30005;&amp;#32447;&amp;#30005;&amp;#32518;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668;&amp;#35013;&amp;#22791;&amp;#30005;&amp;#32447;&amp;#30005;&amp;#32518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7668;&amp;#35013;&amp;#22791;&amp;#30005;&amp;#32447;&amp;#30005;&amp;#3251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005;&amp;#27668;&amp;#35013;&amp;#22791;&amp;#30005;&amp;#32447;&amp;#30005;&amp;#325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1-2018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8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#24180;-2018&amp;#24180;&amp;#20840;&amp;#22269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&amp;#24180;-2018&amp;#24180;&amp;#25105;&amp;#22269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-2018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8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