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购物中心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41;&amp;#29289;&amp;#20013;&amp;#2451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41;&amp;#29289;&amp;#20013;&amp;#2451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09/R0904/201903/08-288993.html"&gt;&lt;span&gt;&lt;span&gt;&amp;#36141;&amp;#29289;&amp;#20013;&amp;#2451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41;&amp;#2928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830;&amp;#19994;&amp;#33829;&amp;#19994;&amp;#29992;&amp;#25151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41;&amp;#29289;&amp;#20013;&amp;#2451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41;&amp;#2928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41;&amp;#29289;&amp;#20013;&amp;#24515;&amp;#3034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141;&amp;#29289;&amp;#20013;&amp;#24515;&amp;#30340;&amp;#38754;&amp;#3121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38754;&amp;#31215;&amp;#24635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19996;&amp;#21306;&amp;#36141;&amp;#29289;&amp;#20013;&amp;#24515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1335;&amp;#21306;&amp;#36141;&amp;#29289;&amp;#20013;&amp;#24515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20013;&amp;#21306;&amp;#36141;&amp;#29289;&amp;#20013;&amp;#24515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21271;&amp;#21306;&amp;#36141;&amp;#29289;&amp;#20013;&amp;#24515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1335;&amp;#21306;&amp;#36141;&amp;#29289;&amp;#20013;&amp;#24515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141;&amp;#29289;&amp;#20013;&amp;#24515;&amp;#30340;&amp;#25968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2463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320;&amp;#19994;&amp;#22823;&amp;#20013;&amp;#22411;&amp;#36141;&amp;#29289;&amp;#20013;&amp;#245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41;&amp;#29289;&amp;#20013;&amp;#24515;&amp;#30340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41;&amp;#29289;&amp;#20013;&amp;#24515;&amp;#3034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41;&amp;#29289;&amp;#20013;&amp;#24515;&amp;#20154;&amp;#22343;&amp;#38754;&amp;#31215;&amp;#21644;&amp;#31199;&amp;#3732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7;&amp;#39564;&amp;#24335;&amp;#28040;&amp;#36153;&amp;#19994;&amp;#24577;&amp;#22686;&amp;#36895;&amp;#39640;&amp;#20110;&amp;#23621;&amp;#27665;&amp;#28040;&amp;#36153;&amp;#24615;&amp;#25903;&amp;#2098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0856;&amp;#22411;&amp;#22478;&amp;#24066;&amp;#36141;&amp;#29289;&amp;#20013;&amp;#245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36141;&amp;#29289;&amp;#20013;&amp;#245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447;&amp;#22478;&amp;#24066;&amp;#36141;&amp;#29289;&amp;#20013;&amp;#245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447;&amp;#22478;&amp;#24066;&amp;#36141;&amp;#29289;&amp;#20013;&amp;#245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6141;&amp;#29289;&amp;#20013;&amp;#24515;&amp;#34892;&amp;#19994;&amp;#19994;&amp;#24577;&amp;#20998;&amp;#24067;&amp;#19982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41;&amp;#29289;&amp;#20013;&amp;#24515;&amp;#30340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141;&amp;#29289;&amp;#20013;&amp;#24515;&amp;#30340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30340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&amp;#30340;&amp;#19994;&amp;#2457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141;&amp;#29289;&amp;#20013;&amp;#24515;&amp;#20027;/&amp;#27425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1147;&amp;#24215;&amp;#21450;&amp;#27425;&amp;#20027;&amp;#21147;&amp;#24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1147;&amp;#24215;&amp;#21450;&amp;#27425;&amp;#20027;&amp;#21147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6141;&amp;#29289;&amp;#20013;&amp;#24515;&amp;#30340;&amp;#20027;&amp;#21147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141;&amp;#29289;&amp;#20013;&amp;#24515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6141;&amp;#29289;&amp;#20013;&amp;#24515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6141;&amp;#29289;&amp;#20013;&amp;#24515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6141;&amp;#29289;&amp;#20013;&amp;#24515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6141;&amp;#29289;&amp;#20013;&amp;#24515;&amp;#30340;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141;&amp;#29289;&amp;#20013;&amp;#24515;&amp;#30340;&amp;#19994;&amp;#2457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94;&amp;#24577;&amp;#35268;&amp;#2101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94;&amp;#24577;&amp;#32452;&amp;#21512;&amp;#30340;&amp;#27604;&amp;#2036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552;&amp;#39640;&amp;#23089;&amp;#20048;&amp;#20241;&amp;#38386;&amp;#19994;&amp;#2457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508;&amp;#31181;&amp;#19994;&amp;#24577;&amp;#38388;&amp;#30340;&amp;#23458;&amp;#27969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141;&amp;#29289;&amp;#20013;&amp;#24515;&amp;#30340;&amp;#27425;/&amp;#20027;&amp;#21147;&amp;#242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99;&amp;#25143;&amp;#22312;&amp;#36141;&amp;#29289;&amp;#20013;&amp;#24515;&amp;#30340;&amp;#21151;&amp;#33021;&amp;#35282;&amp;#333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680;&amp;#24515;&amp;#31199;&amp;#25143;&amp;#65288;&amp;#20027;&amp;#21147;&amp;#24215;&amp;#65289;&amp;#3034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27;&amp;#21147;&amp;#24215;&amp;#21644;&amp;#27425;&amp;#20027;&amp;#21147;&amp;#2421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25;/&amp;#20027;&amp;#21147;&amp;#242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141;&amp;#29289;&amp;#20013;&amp;#24515;&amp;#20027;&amp;#21147;&amp;#24215;&amp;#21644;&amp;#27425;&amp;#20027;&amp;#21147;&amp;#2421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141;&amp;#29289;&amp;#20013;&amp;#245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27;&amp;#39064;&amp;#29305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830;&amp;#19994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830;&amp;#19994;&amp;#35268;&amp;#2716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6816;&amp;#33829;&amp;#27169;&amp;#243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830;&amp;#1999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6141;&amp;#29289;&amp;#20013;&amp;#24515;&amp;#3034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1354;&amp;#38388;&amp;#24067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6141;&amp;#29289;&amp;#20013;&amp;#24515;&amp;#30340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7700;&amp;#24179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4179;&amp;#21160;&amp;#324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4179;&amp;#21160;&amp;#32447;&amp;#35774;&amp;#35745;&amp;#24212;&amp;#29992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402;&amp;#30452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36141;&amp;#29289;&amp;#20013;&amp;#24515;&amp;#21160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6141;&amp;#29289;&amp;#20013;&amp;#24515;&amp;#34892;&amp;#19994;&amp;#32463;&amp;#33829;&amp;#27169;&amp;#24335;&amp;#19982;&amp;#36816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1;&amp;#29289;&amp;#20013;&amp;#245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3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199;&amp;#21806;&amp;#24182;&amp;#200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31;&amp;#29289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6830;&amp;#38145;&amp;#25705;&amp;#2357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41;&amp;#29289;&amp;#20013;&amp;#2451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41;&amp;#29289;&amp;#20013;&amp;#24515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1462;&amp;#22266;&amp;#23450;&amp;#31199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27700;&amp;#20498;&amp;#251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4213;&amp;#21152;&amp;#27969;&amp;#27700;&amp;#20498;&amp;#251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41;&amp;#29289;&amp;#20013;&amp;#24515;&amp;#31199;&amp;#36161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41;&amp;#29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41;&amp;#29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96;&amp;#2517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8;&amp;#3838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41;&amp;#29289;&amp;#20013;&amp;#24515;&amp;#31649;&amp;#29702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0013;&amp;#24515;&amp;#31649;&amp;#29702;&amp;ldquo;&amp;#22235;&amp;#20010;&amp;#32479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&amp;#31649;&amp;#29702;&amp;#21313;&amp;#20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9289;&amp;#20013;&amp;#24515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141;&amp;#29289;&amp;#20013;&amp;#245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27;&amp;#39064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410;&amp;#260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126;&amp;#2614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144;&amp;#21806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6141;&amp;#29289;&amp;#20013;&amp;#24515;&amp;#33829;&amp;#3814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6141;&amp;#29289;&amp;#20013;&amp;#24515;&amp;#34892;&amp;#19994;&amp;#19981;&amp;#21516;&amp;#21306;&amp;#22495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47;&amp;#22478;&amp;#24066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1830;&amp;#19994;&amp;#32593;&amp;#28857;&amp;#24067;&amp;#236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36141;&amp;#29289;&amp;#20013;&amp;#2451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36141;&amp;#29289;&amp;#20013;&amp;#2451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271;&amp;#20140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78;&amp;#28023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1830;&amp;#19994;&amp;#32593;&amp;#28857;&amp;#24067;&amp;#236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36141;&amp;#29289;&amp;#20013;&amp;#2451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145;&amp;#22323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6141;&amp;#29289;&amp;#20013;&amp;#2451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829;&amp;#1999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457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91;&amp;#24030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47;&amp;#22478;&amp;#24066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94;&amp;#27721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94;&amp;#27721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94;&amp;#27721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94;&amp;#27721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94;&amp;#27721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5;&amp;#24198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&amp;#21830;&amp;#19994;&amp;#32593;&amp;#28857;&amp;#24067;&amp;#236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4;&amp;#37117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36141;&amp;#29289;&amp;#20013;&amp;#2451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37117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7117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37117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37117;&amp;#21830;&amp;#19994;&amp;#32593;&amp;#28857;&amp;#24067;&amp;#236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36141;&amp;#29289;&amp;#20013;&amp;#2451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37117;&amp;#21830;&amp;#19994;&amp;#33829;&amp;#19994;&amp;#29992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7117;&amp;#36141;&amp;#29289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37117;&amp;#36141;&amp;#29289;&amp;#20013;&amp;#245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36141;&amp;#29289;&amp;#20013;&amp;#245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47;&amp;#22478;&amp;#24066;&amp;#36141;&amp;#29289;&amp;#20013;&amp;#24515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47;&amp;#22478;&amp;#24066;&amp;#36141;&amp;#29289;&amp;#20013;&amp;#24515;&amp;#24320;&amp;#21457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47;&amp;#22478;&amp;#24066;&amp;#36141;&amp;#29289;&amp;#20013;&amp;#24515;&amp;#24320;&amp;#214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47;&amp;#22478;&amp;#24066;&amp;#36141;&amp;#29289;&amp;#20013;&amp;#245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6141;&amp;#29289;&amp;#20013;&amp;#24515;&amp;#34892;&amp;#19994;&amp;#26631;&amp;#26438;&amp;#25237;&amp;#36164;/&lt;/strong&gt;&lt;strong&gt;&amp;#36816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141;&amp;#29289;&amp;#20013;&amp;#24515;&amp;#25237;&amp;#36164;/&amp;#36816;&amp;#33829;&amp;#24320;&amp;#2145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36830;&amp;#19975;&amp;#36798;&amp;#21830;&amp;#19994;&amp;#22320;&amp;#20135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6;&amp;#28070;&amp;#32622;&amp;#22320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19990;&amp;#33538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494;&amp;#27721;&amp;#21335;&amp;#22269;&amp;#32622;&amp;#19994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7329;&amp;#34701;&amp;#34903;&amp;#25511;&amp;#32929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191;&amp;#24030;&amp;#23500;&amp;#21147;&amp;#22320;&amp;#20135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39033;&amp;#304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141;&amp;#29289;&amp;#20013;&amp;#24515;&amp;#25237;&amp;#36164;/&amp;#36816;&amp;#33829;&amp;#38646;&amp;#2180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134;&amp;#24231;&amp;#38598;&amp;#222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91;&amp;#23792;&amp;#22823;&amp;#19990;&amp;#30028;&amp;#36830;&amp;#38145;&amp;#21457;&amp;#23637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0334;&amp;#25511;&amp;#32929;&amp;#38598;&amp;#222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538;&amp;#19994;&amp;#21830;&amp;#19994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45;&amp;#22323;&amp;#22825;&amp;#34425;&amp;#21830;&amp;#22330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9579;&amp;#24220;&amp;#2011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41;&amp;#29289;&amp;#20013;&amp;#24515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41;&amp;#29289;&amp;#20013;&amp;#24515;&amp;#24320;&amp;#2145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6141;&amp;#29289;&amp;#20013;&amp;#24515;&amp;#34892;&amp;#19994;&amp;#21457;&amp;#23637;&amp;#36235;&amp;#21183;&amp;#19982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141;&amp;#29289;&amp;#20013;&amp;#245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141;&amp;#29289;&amp;#20013;&amp;#245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41;&amp;#29289;&amp;#20013;&amp;#2451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141;&amp;#29289;&amp;#20013;&amp;#24515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141;&amp;#29289;&amp;#20013;&amp;#24515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141;&amp;#29289;&amp;#20013;&amp;#24515;&amp;#26410;&amp;#26469;&amp;#21457;&amp;#23637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6234;&amp;#24935;&amp;#21270;&amp;rdquo;&amp;#23558;&amp;#25104;&amp;#36141;&amp;#29289;&amp;#20013;&amp;#24515;&amp;#26631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0013;&amp;#24515;&amp;#27169;&amp;#24335;&amp;#37325;&amp;#26500;&amp;#36816;&amp;#33829;&amp;#21830;&amp;#23558;&amp;#2510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411;&amp;#33392;&amp;#38590;&amp;#65292;&amp;#30334;&amp;#36135;&amp;#24215;&amp;#21270;&amp;#25110;&amp;#2615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353;&amp;#20301;&amp;#32622;&amp;#20998;&amp;#19981;&amp;#21516;&amp;#31867;&amp;#22411;&amp;#36141;&amp;#29289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17;&amp;#24066;&amp;#22411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411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2411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66;&amp;#21306;&amp;#22411;&amp;#36141;&amp;#29289;&amp;#20013;&amp;#245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141;&amp;#29289;&amp;#20013;&amp;#24515;&amp;#34892;&amp;#19994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0027;&amp;#39064;&amp;#21270;&amp;#12289;&amp;#24046;&amp;#24322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6816;&amp;#30334;&amp;#36135;&amp;#24215;&amp;#21270;&amp;#12289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8&amp;#24180;&amp;#25105;&amp;#22269;&amp;#21830;&amp;#19994;&amp;#33829;&amp;#19994;&amp;#29992;&amp;#25151;&amp;#23436;&amp;#25104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8&amp;#24180;&amp;#25105;&amp;#22269;&amp;#36141;&amp;#29289;&amp;#20013;&amp;#24515;&amp;#25237;&amp;#36164;&amp;#37329;&amp;#39069;&amp;#21450;&amp;#20854;&amp;#22312;&amp;#21830;&amp;#19994;&amp;#33829;&amp;#19994;&amp;#29992;&amp;#25151;&amp;#25237;&amp;#36164;&amp;#20013;&amp;#30340;&amp;#27604;&amp;#2036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5105;&amp;#22269;&amp;#36141;&amp;#29289;&amp;#20013;&amp;#24515;&amp;#24320;&amp;#24037;&amp;#38754;&amp;#31215;&amp;#20998;&amp;#2406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5105;&amp;#22269;&amp;#36141;&amp;#29289;&amp;#20013;&amp;#24515;&amp;#24320;&amp;#19994;&amp;#38754;&amp;#31215;&amp;#20998;&amp;#2406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1326;&amp;#19996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1326;&amp;#19996;&amp;#21306;&amp;#22478;&amp;#24066;&amp;#36141;&amp;#29289;&amp;#20013;&amp;#24515;&amp;#24320;&amp;#24037;&amp;#38754;&amp;#31215;TOP10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1326;&amp;#19996;&amp;#21306;&amp;#22478;&amp;#24066;&amp;#36141;&amp;#29289;&amp;#20013;&amp;#24515;&amp;#24320;&amp;#19994;&amp;#38754;&amp;#31215;TOP10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1326;&amp;#21335;&amp;#21306;&amp;#22478;&amp;#24066;&amp;#36141;&amp;#29289;&amp;#20013;&amp;#24515;&amp;#24320;&amp;#24037;&amp;#21644;&amp;#24320;&amp;#19994;&amp;#24635;&amp;#38754;&amp;#31215;TOP15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1326;&amp;#21335;&amp;#21306;&amp;#22478;&amp;#24066;&amp;#36141;&amp;#29289;&amp;#20013;&amp;#24515;&amp;#24320;&amp;#24037;&amp;#38754;&amp;#31215;TOP10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